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OLUCION EXENTA SII N°65 DEL 11 DE NOVIEMBRE DEL 2003</w:t>
        <w:br/>
        <w:t>MATERIA : AMPLIASE EL PLAZO PARA PRESENTAR POR TELEFONO DECLARACIONES “SIN MOVIMIENTO” DEL FORMULARIO 29 HASTA EL 28 DE CADA MES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ANTIAGO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 xml:space="preserve">VISTOS: </w:t>
      </w:r>
      <w:r>
        <w:rPr>
          <w:sz w:val="24"/>
        </w:rPr>
        <w:t>Las facultades contempladas en los Arts. 6º letra A) Nº 1 y 30° inciso segundo del Código Tributario, contenido en el artículo 1° del Decreto Ley Nº 830, de 1974 y en los Arts. Ns° 1 y 7° de la Ley Orgánica del Servicio de Impuestos Internos, contenida en el Artículo Primero del D.F.L. Nº 7 de 1980, del Ministerio de Hacienda y,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3detindependiente"/>
        <w:jc w:val="both"/>
        <w:rPr/>
      </w:pPr>
      <w:r>
        <w:rPr/>
        <w:t>1°)</w:t>
        <w:tab/>
        <w:t>Que, el Servicio de Impuestos Internos, mantiene un interés constante por contribuir eficazmente con el desarrollo y masificación de las tecnologías de información, de facilitar la forma de declarar los impuestos, de dar una mejor atención al contribuyente y de eliminar la  burocracia y trámites innecesario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°)</w:t>
        <w:tab/>
        <w:t xml:space="preserve">Que, a través de la resolución N° 27 del 24 de octubre del 2002 se autorizó a los contribuyentes a presentar vía teléfono, en el número 188-600-0744744, las declaraciones “sin movimiento” que les corresponda efectuar en formulario 29 de “Declaración y Pago Simultáneo Mensual”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°)</w:t>
        <w:tab/>
        <w:t>Que, conforme al artículo 36 inciso final del Código Tributario, el plazo para declarar y pagar el formulario 29 de “Declaración y Pago Simultáneo Mensual” puede ser ampliado, por el Director del Servicio, para aquellas declaraciones que se presenten por medios tecnológicos y que no importen el pago de un impuesto.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SE RESUELVE:</w:t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 xml:space="preserve">1° </w:t>
        <w:tab/>
        <w:t>Amplíase el plazo para la presentación de las declaraciones mensuales, de “Declaración y Pago Simultáneo Mensual” (formulario 29) “sin movimiento”, que se realicen a través de la aplicación telefónica, hasta el día 28 del mes respectivo, independientemente que éste sea sábado o feriado;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  <w:sz w:val="24"/>
        </w:rPr>
        <w:t>2°</w:t>
        <w:tab/>
        <w:t>Para efectos de la presente resolución, se entenderá por declaraciones “Sin Movimiento", los formularios 29 de "Declaración y Pago Simultáneo Mensual" presentados con todos los casilleros destinados a informar montos o cantidades, vacíos o en cero;</w:t>
      </w:r>
      <w:r>
        <w:rPr>
          <w:rFonts w:cs="Arial" w:ascii="Arial" w:hAnsi="Arial"/>
          <w:bCs/>
        </w:rPr>
        <w:t xml:space="preserve">  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Cs/>
          <w:sz w:val="24"/>
        </w:rPr>
      </w:pPr>
      <w:bookmarkStart w:id="0" w:name="OLE_LINK1"/>
      <w:r>
        <w:rPr>
          <w:bCs/>
          <w:sz w:val="24"/>
        </w:rPr>
        <w:t>3°</w:t>
        <w:tab/>
        <w:t>Lo dispuesto en esta resolución regirá a partir de la fecha de su publicación en extracto en el Diario Oficial.</w:t>
      </w:r>
      <w:bookmarkEnd w:id="0"/>
    </w:p>
    <w:p>
      <w:pPr>
        <w:pStyle w:val="Sangra2detindependiente"/>
        <w:rPr>
          <w:rStyle w:val="StrongEmphasis"/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ANÓTESE COMUNÍQUESE Y PUBLÍQUESE EN EXTRACTO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/>
        <w:t xml:space="preserve">    </w:t>
      </w:r>
      <w:r>
        <w:rPr/>
        <w:t>(FDO.) JUAN TORO RIVERA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rStyle w:val="StrongEmphasis"/>
          <w:sz w:val="24"/>
        </w:rPr>
        <w:t>DIREC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4"/>
          <w:u w:val="single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  <w:u w:val="single"/>
        </w:rPr>
        <w:t>DISTRIBUCION:</w:t>
        <w:br/>
      </w:r>
      <w:r>
        <w:rPr>
          <w:rStyle w:val="StrongEmphasis"/>
          <w:sz w:val="24"/>
        </w:rPr>
        <w:t>-</w:t>
        <w:tab/>
        <w:t>Al Diari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</w:rPr>
        <w:t>Secretaría del Direc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Departamento de Operación IVA y Catastro de Contribuye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Style w:val="StrongEmphasis"/>
          <w:sz w:val="24"/>
        </w:rPr>
        <w:t>Oficina de Partes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5" w:hanging="705"/>
    </w:pPr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10:00Z</dcterms:created>
  <dc:creator>Alejandro Burr</dc:creator>
  <dc:description/>
  <dc:language>en-US</dc:language>
  <cp:lastModifiedBy>jose_diaz</cp:lastModifiedBy>
  <cp:lastPrinted>2003-11-03T15:25:00Z</cp:lastPrinted>
  <dcterms:modified xsi:type="dcterms:W3CDTF">2003-11-11T15:10:00Z</dcterms:modified>
  <cp:revision>2</cp:revision>
  <dc:subject/>
  <dc:title>  SERVICIO DE IMPUESTOS INTERNOS</dc:title>
</cp:coreProperties>
</file>