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66 DEL 26 DE NOVIEMBRE DEL 2003</w:t>
        <w:br/>
        <w:t>MATERIA : AUTORIZA COMO EMISOR DE DOCUMENTOS TRIBUTARIOS ELECTRÓNICOS A CONTRIBUYENTE QUE SEÑALA.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4250" w:firstLine="285"/>
        <w:rPr>
          <w:b/>
          <w:b/>
        </w:rPr>
      </w:pPr>
      <w:r>
        <w:rPr>
          <w:b/>
        </w:rPr>
        <w:t xml:space="preserve">SANTIAGO, 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4450" w:firstLine="50"/>
        <w:rPr/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o.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 en el artículo 56°, incisos 3° y 4°, de la Ley sobre Impuesto a las Ventas y Servicios, contenida en el artículo 1° del D. L. 825, de 1974 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/>
      </w:pPr>
      <w:r>
        <w:rPr>
          <w:rStyle w:val="StrongEmphasis"/>
          <w:b/>
        </w:rPr>
        <w:t xml:space="preserve">1° Que, el </w:t>
      </w:r>
      <w:r>
        <w:rPr/>
        <w:t>contribuyentes que se indica en Resolutivo primero ha postulado como emisor de documentos tributarios electrónicos y ha cumplido los requisitos establecidos en la Resolución Ex. SII N°45 de septiembre de 2003 para ser autorizado</w:t>
      </w:r>
    </w:p>
    <w:p>
      <w:pPr>
        <w:pStyle w:val="TextBody"/>
        <w:ind w:left="0" w:firstLine="4536"/>
        <w:rPr/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1100" w:hanging="1100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ab/>
        <w:t>Autorízase como emisor electrónico a partir del mes de Diciembre de 2003 al contribuyente S.A.C.I. Falabella, Rut 90.749.000-9.</w:t>
      </w:r>
    </w:p>
    <w:p>
      <w:pPr>
        <w:pStyle w:val="TextBody"/>
        <w:tabs>
          <w:tab w:val="clear" w:pos="709"/>
          <w:tab w:val="left" w:pos="993" w:leader="none"/>
        </w:tabs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el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El contribuyente autorizado como emisor electrónico deberá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</w:t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Heading8"/>
        <w:ind w:left="3545" w:firstLine="709"/>
        <w:rPr/>
      </w:pPr>
      <w:r>
        <w:rPr/>
        <w:t>(Fdo.) JUAN TORO RIVERA</w:t>
      </w:r>
    </w:p>
    <w:p>
      <w:pPr>
        <w:pStyle w:val="Normal"/>
        <w:spacing w:before="100" w:after="100"/>
        <w:ind w:left="4679" w:firstLine="284"/>
        <w:rPr/>
      </w:pPr>
      <w:r>
        <w:rPr/>
        <w:t>DIRECTOR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500" w:hanging="500"/>
        <w:rPr/>
      </w:pPr>
      <w:r>
        <w:rPr/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500" w:hanging="500"/>
        <w:rPr/>
      </w:pPr>
      <w:r>
        <w:rPr/>
        <w:t>Diario Oficial en extracto</w:t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Normal"/>
        <w:spacing w:before="100" w:after="100"/>
        <w:ind w:left="4679"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40:00Z</dcterms:created>
  <dc:creator>Mlacoste</dc:creator>
  <dc:description/>
  <dc:language>en-US</dc:language>
  <cp:lastModifiedBy>jose_diaz</cp:lastModifiedBy>
  <cp:lastPrinted>2003-11-24T11:29:00Z</cp:lastPrinted>
  <dcterms:modified xsi:type="dcterms:W3CDTF">2003-11-26T12:40:00Z</dcterms:modified>
  <cp:revision>2</cp:revision>
  <dc:subject/>
  <dc:title>DOCUMENTOS TRIBUTARIOS ELECTRÓNICOS</dc:title>
</cp:coreProperties>
</file>