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479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60"/>
        <w:gridCol w:w="319"/>
        <w:gridCol w:w="1700"/>
      </w:tblGrid>
      <w:tr>
        <w:trPr>
          <w:trHeight w:val="276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n-US"/>
              </w:rPr>
              <w:t>ANEXO A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2335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2333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233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41858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7628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7629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9053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9398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522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52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7018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173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5734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626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602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94277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8745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ANEXO B   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007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098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140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273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362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36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435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0714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0755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126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5125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8687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9506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20470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6936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7586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1603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52210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840000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621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50867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52107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567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70134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71562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8014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NEXO  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CORRIGESE: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ice: RUT N°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Debe decir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6.615.2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18"/>
              </w:rPr>
              <w:t>96.615.290-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9.085.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18"/>
              </w:rPr>
              <w:t>59.065.400-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8.909.7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18"/>
              </w:rPr>
              <w:t>78.909.730-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5.271.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18"/>
              </w:rPr>
              <w:t>95.721.000-7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ELIMINESE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Dice: RUT N°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5.711.5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6.383.16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7.040.3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89.752.3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footerReference w:type="default" r:id="rId2"/>
          <w:type w:val="nextPage"/>
          <w:pgSz w:w="12240" w:h="18720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D</w:t>
      </w:r>
    </w:p>
    <w:tbl>
      <w:tblPr>
        <w:tblW w:w="154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50"/>
        <w:gridCol w:w="197"/>
      </w:tblGrid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0.400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0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0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2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2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2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3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3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3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3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3.8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4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4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8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8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9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09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1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1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2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3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4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7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7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7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8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19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0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1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2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3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3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3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3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4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4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5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5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6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6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7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7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7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8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8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8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9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9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9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9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29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0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0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0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1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1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1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1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1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2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3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3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3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3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3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4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4.4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4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4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5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5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5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6.9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7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7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7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8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8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8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39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1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1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1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2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2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2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3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3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3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3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3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4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5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5.0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5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5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5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7.4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7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8.0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8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9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9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49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0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0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0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1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1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1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2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2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3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4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4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4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4.9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5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6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6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6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7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7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7.5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7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8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59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0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0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1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2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2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2.8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3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4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5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5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5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6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6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6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7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7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7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8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8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8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69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0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1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1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1.4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1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3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3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4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6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6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6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6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7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78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80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81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81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81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9.081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1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1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301.0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4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5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5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5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7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7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8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8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07.06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1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10.04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1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0.91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00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1.05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3.03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1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2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21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21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3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3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3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3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5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5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53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6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608.1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608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608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7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70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8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1.8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9.07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9.070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9.070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9.25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01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02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03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08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08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11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16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16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16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17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5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6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72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096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20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20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26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28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285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3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30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33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36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373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72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835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87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884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12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25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3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32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33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0.937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35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38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65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74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93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29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309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387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44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477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54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54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551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61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62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733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1.740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2.34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2.421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2.529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2.548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2.754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3.103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3.103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3.306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3.92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20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23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35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47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47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50.4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59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71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75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85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85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9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91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099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03.9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04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10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12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12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14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23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32.9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33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39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39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44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45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64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72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72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74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182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35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39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65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73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74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77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297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11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20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29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31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43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43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46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64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73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384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418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762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762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874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7.905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2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2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2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2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2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8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09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21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29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30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42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55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60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62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67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74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095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26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29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48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51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70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78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80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93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198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19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21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21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22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24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35.9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55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62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71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273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06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07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22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22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24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38.5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46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66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78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382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17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25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26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30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39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44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45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45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51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52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56.9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65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67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69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70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92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94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499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12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25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3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41.9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43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44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44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49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73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95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596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602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607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627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634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650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01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03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21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39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44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46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56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62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62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85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787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00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02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03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09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16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22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26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35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58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61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74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82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85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95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896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09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13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22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23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28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34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47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50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52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53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68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71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74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80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8.988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01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12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13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16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16.5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27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32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38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5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58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68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73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87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88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595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09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09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19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21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22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27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37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37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49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62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7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84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88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89.0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89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93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699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06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23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24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27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28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34.8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4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56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65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68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74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84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785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09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11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13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16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18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25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26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45.5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46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57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65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6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68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68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72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73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876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16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19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39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42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43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50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52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56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62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9.989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043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18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207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311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409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466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478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5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621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784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853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860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89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909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925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92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962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0.99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09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098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151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16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175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191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2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218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242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25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271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32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378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407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461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49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527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64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67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689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69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75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82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1.83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008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04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07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1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14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216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25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44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49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524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55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60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623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777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87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982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2.999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002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102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1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150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164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274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336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382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493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547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579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58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61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62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659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681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3.69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0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058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060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02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2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56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65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77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8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86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19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204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264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341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348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35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4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472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47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49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5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558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671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68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693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716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89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89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912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4.940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026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037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040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077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091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193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202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213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272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279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5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555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610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612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637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69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14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4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49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58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78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844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5.896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02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150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160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1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18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302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370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381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39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399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426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486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547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58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639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68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727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740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838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838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86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914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947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96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96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6.994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0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019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161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522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545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545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579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690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711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814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845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90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91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7.944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061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073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163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201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235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279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325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325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337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381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4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452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46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481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502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541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566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586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62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63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703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716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745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840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8.88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03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17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201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258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27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311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467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46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491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604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64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681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741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758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807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862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9.996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04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06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1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13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19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2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6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6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27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31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32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32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33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4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4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43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49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5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6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68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68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69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4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4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5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6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78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84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92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94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0.97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2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8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08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12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1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14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16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16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25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25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3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3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3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36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38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4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5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6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8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49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2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5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58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1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4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5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5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6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69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1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5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6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6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77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8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81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84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1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4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7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9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1.99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1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1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4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7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8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9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09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1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1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4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5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5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7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9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19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2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21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22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23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4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4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7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8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38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3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4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5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6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49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1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1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4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6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58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60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64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72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73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74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76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79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8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8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81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87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93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2.95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1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17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18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24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26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27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29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2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6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7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8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39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43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4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44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45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47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1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3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4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4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55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2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5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68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3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6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7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77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0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2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2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3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3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85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2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2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3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3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3.9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0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08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1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1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2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27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2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28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31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32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34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42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47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51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52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2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2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2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4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6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7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7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68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71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85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87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95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4.99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0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02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08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11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18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20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3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46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5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59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61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6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62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67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67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71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72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81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87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98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5.99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23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29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36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42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43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45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0.9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1.4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1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2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4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4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4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5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8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8.4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8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8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9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9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09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0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1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1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1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1.8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2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5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6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6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6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7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18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1.0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1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1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2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2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3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4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4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4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4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4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7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8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9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29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0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0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1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1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2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2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3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3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4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4.9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5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5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5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6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6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7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8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9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39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1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3.2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3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5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5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5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6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7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7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49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0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1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1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5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6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6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6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6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6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7.3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7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7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7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59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3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4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4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6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6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7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8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8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9.6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9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9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69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1.0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1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1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1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2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2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3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3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3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3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3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6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7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8.1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9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79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0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1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6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8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8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9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89.8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91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91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94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96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598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00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01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05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09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1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1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2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2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3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4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5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5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7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8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19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0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0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1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1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2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3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3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3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4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5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5.9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28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0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1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3.7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4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4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5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5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5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36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1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2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2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3.0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3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4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4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5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5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7.1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48.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1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3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3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3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4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5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5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5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6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6.6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7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8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59.3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60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67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68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69.0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0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1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1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1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2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2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3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3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3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4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5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6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7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7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8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8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78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0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0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1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2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2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3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4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4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4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5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7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7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8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89.3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0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1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2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3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5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5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6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7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8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9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699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1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1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3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4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5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5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7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8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8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8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8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8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9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09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2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4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4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5.4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5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5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6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6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7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7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7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7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19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0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0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0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0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0.8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1.3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2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2.5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4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4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4.7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5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6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7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28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31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1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1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1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2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4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5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6.4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7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7.9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9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9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9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9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59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1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1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1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1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2.1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2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2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2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3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4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5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7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8.0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8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68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0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0.3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1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2.0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2.0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2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3.0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9.4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79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1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2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3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5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5.5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6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6.8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6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7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7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7.7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7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7.9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8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8.7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89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0.2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0.2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0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1.7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2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2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4.7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799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0.5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0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1.4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1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1.8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2.0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2.5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2.6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3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3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5.3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5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6.9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7.1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8.8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09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0.3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2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2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4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5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5.2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6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6.3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6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8.9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9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9.5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9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19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0.1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0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0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0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3.0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3.6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3.8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5.1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5.5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5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29.9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0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0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0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1.5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1.8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3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7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7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37.6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0.0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0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3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4.2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4.4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5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48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0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0.9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3.1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3.2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4.4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6.7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8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59.8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61.0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70.6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73.1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78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1.68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2.5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3.6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5.1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8.4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88.6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1.2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1.3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1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4.7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5.2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5.7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6.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6.44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897.32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00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05.5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18.41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29.0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42.7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6.942.8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0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0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0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0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0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1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1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1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2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24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3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3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3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4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4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4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5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5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53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08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91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7.91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0.1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0.4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0.6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0.9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1.2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8.002.8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0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01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01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03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06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147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15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156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18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2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3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7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85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8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89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29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301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302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328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99.520.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8720"/>
          <w:pgMar w:left="1134" w:right="1134" w:gutter="0" w:header="0" w:top="567" w:footer="0" w:bottom="567"/>
          <w:pgNumType w:fmt="decimal"/>
          <w:cols w:num="4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2240" w:h="1872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1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10:00Z</dcterms:created>
  <dc:creator>cgajardo</dc:creator>
  <dc:description/>
  <dc:language>en-US</dc:language>
  <cp:lastModifiedBy>jose_diaz</cp:lastModifiedBy>
  <cp:lastPrinted>2003-11-13T12:04:00Z</cp:lastPrinted>
  <dcterms:modified xsi:type="dcterms:W3CDTF">2003-12-02T21:10:00Z</dcterms:modified>
  <cp:revision>2</cp:revision>
  <dc:subject/>
  <dc:title>      SERVICIO DE IMPUESTOS INTERNOS</dc:title>
</cp:coreProperties>
</file>