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0 DEL 02 DE DICIEMBRE DEL 2003</w:t>
        <w:br/>
        <w:t>MATERIA : FIJA MODELO DE FORMULARIO DE DECLARACIÓN JURADA, PLAZOS Y FORMA PARA ENTREGAR A ESTE SERVICIO INFORMACIÓN SOBRE ADQUISICIÓN DE ACCIONES, DERECHOS SOCIALES O REPRESENTATIVOS DEL CAPITAL, DE UNA PERSONA JURÍDICA CONSTITUIDA EN EL EXTRANJERO, EFECTUADA POR UNA PERSONA DOMICILIADA, RESIDENTE O CONSTITUIDA EN EL PAÍS, SEGÚN LO DISPUESTO POR EL ARTICULO 58° N° 2, INCISO PENÚLTIMO DE LA LEY SOBRE IMPUESTO A LA RENTA.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ind w:left="3264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NTIAGO</w:t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ind w:left="39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y se ha resuelto lo que sigue:</w:t>
      </w:r>
    </w:p>
    <w:p>
      <w:pPr>
        <w:pStyle w:val="Textoindependiente2"/>
        <w:ind w:left="349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349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349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firstLine="3960"/>
        <w:rPr/>
      </w:pPr>
      <w:r>
        <w:rPr>
          <w:rFonts w:cs="Times New Roman" w:ascii="Times New Roman" w:hAnsi="Times New Roman"/>
          <w:b/>
          <w:bCs/>
          <w:sz w:val="24"/>
        </w:rPr>
        <w:t xml:space="preserve">VISTOS: </w:t>
      </w:r>
      <w:r>
        <w:rPr>
          <w:rFonts w:cs="Times New Roman" w:ascii="Times New Roman" w:hAnsi="Times New Roman"/>
          <w:sz w:val="24"/>
        </w:rPr>
        <w:t xml:space="preserve">Lo dispuesto en los artículos 6°, letra A), N° 1 del Código Tributario, </w:t>
      </w:r>
      <w:bookmarkStart w:id="0" w:name="OLE_LINK4"/>
      <w:r>
        <w:rPr>
          <w:rFonts w:cs="Times New Roman" w:ascii="Times New Roman" w:hAnsi="Times New Roman"/>
          <w:sz w:val="24"/>
        </w:rPr>
        <w:t>contenido en el artículo 1° del D.L. N° 830, de 1974</w:t>
      </w:r>
      <w:bookmarkEnd w:id="0"/>
      <w:r>
        <w:rPr>
          <w:rFonts w:cs="Times New Roman" w:ascii="Times New Roman" w:hAnsi="Times New Roman"/>
          <w:sz w:val="24"/>
        </w:rPr>
        <w:t>; en los artículos 1° y 7° de la Ley Orgánica del Servicio de Impuestos Internos, contenida en el artículo 1° del DFL N° 7, del Ministerio de Hacienda; y en los artículos 10° y 58° N° 2 de la Ley sobre Impuesto a la Renta, contenida en el artículo 1° del D.L. N° 824, de 1974, y</w:t>
      </w:r>
    </w:p>
    <w:p>
      <w:pPr>
        <w:pStyle w:val="Textoindependiente2"/>
        <w:ind w:firstLine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firstLine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firstLine="3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firstLine="3960"/>
        <w:rPr>
          <w:rFonts w:ascii="Times New Roman" w:hAnsi="Times New Roman" w:cs="Times New Roman"/>
          <w:sz w:val="24"/>
        </w:rPr>
      </w:pPr>
      <w:r>
        <w:rPr>
          <w:b/>
          <w:bCs/>
        </w:rPr>
        <w:t>CONSIDER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/>
        <w:t>Que, de acuerdo al artículo 10° de la Ley sobre Impuesto a la Renta, modificado por la Ley N° 19.840, publicada en el Diario Oficial el 23 de Noviembre de 2002, se consideran rentas de fuente chilena las que se originen en la enajenación de acciones o derechos sociales o representativos de capital de una persona jurídica constituida en el extranjero, efectuada a una persona domiciliada, residente o constituida en el país, cuya adquisición le permita, directa o indirectamente tener participación en la propiedad o en las utilidades de otra sociedad constituida en Chil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/>
        <w:t>Que, en conformidad a lo dispuesto por esta misma disposición, no constituye renta la suma que se obtenga de la enajenación de las acciones o derechos sociales referidos, cuando la participación, que se adquiere directa o indirectamente de la sociedad constituida en Chile, represente un 10% o menos del capital o de las utilidades o se encuentre el adquirente bajo un socio o accionista común con ella que, directa o indirectamente, posea o participe en un 10% o menos del capital o de las utilidades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/>
        <w:t>Que, en conformidad a lo dispuesto por el inciso penúltimo del N° 2, del artículo 58° de la Ley de la Renta, incorporado también por la Ley N° 19.840 ya citada, el comprador de las acciones o derechos sociales señalados, deberá formular una declaración jurada ante el Servicio de Impuestos Internos, en la forma y plazo que éste determine en la cual, junto con individualizar al enajenante y a la sociedad cuyos derechos o acciones se enajenan, deberá señalar el valor patrimonial de dicha sociedad y cualquier otra información o antecedente relacionado con la operación, que exija dicho Servicio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/>
        <w:t>Que, para facilitar el cumplimiento de la obligación de informar al Servicio que la ley impone al comprador de las acciones o derechos sociales indicados, se hace necesario establecer un modelo de formulario que deberá ser utilizado para la entrega de la información requeri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ind w:firstLine="396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SE RESUE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firstLine="3960"/>
        <w:rPr/>
      </w:pPr>
      <w:r>
        <w:rPr/>
        <w:t>1. Las personas naturales o jurídicas que adquieran acciones, derechos sociales o representativos de capital de una persona jurídica constituida en el extranjero, a las que se refiere el considerando N° 1, cuando la participación que se adquiere directa o indirectamente de la sociedad constituida en Chile represente mas de un 10% del capital o de las utilidades de esta última, o bien se encuentre bajo un socio o accionista común con ella que, directa o indirectamente, posea o participe en mas de un 10% del capital o de las utilidades de la misma, deberán presentar una Declaración Jurada en los términos dispuestos en los resolutivos siguientes, dentro de los primeros 15 días corridos del mes siguiente a aquél en que se efectuó la adquisición, ello en cumplimiento a lo dispuesto en la parte final del inciso penúltimo del N° 2, del Artículo 58° de la Ley de la Rent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0" w:firstLine="3960"/>
        <w:rPr/>
      </w:pPr>
      <w:r>
        <w:rPr/>
        <w:t xml:space="preserve">2. La Declaración Jurada a que se refiere el resolutivo anterior, deberá ser proporcionada mediante el formulario </w:t>
      </w:r>
      <w:r>
        <w:rPr>
          <w:b/>
          <w:bCs/>
        </w:rPr>
        <w:t>“Declaración Jurada sobre adquisición de acciones, derechos sociales o representativos del capital de una persona jurídica constituida en el extranjero, establecida en la parte final del inciso penúltimo del N° 2, del Artículo 58° de la Ley de la Renta”</w:t>
      </w:r>
      <w:r>
        <w:rPr/>
        <w:t xml:space="preserve">, según formato adjunto en </w:t>
      </w:r>
      <w:r>
        <w:rPr>
          <w:b/>
          <w:bCs/>
          <w:u w:val="single"/>
        </w:rPr>
        <w:t>Anexo N° 1</w:t>
      </w:r>
      <w:r>
        <w:rPr/>
        <w:t xml:space="preserve">, el cual para todos los efectos legales forma parte integrante de la presente Resolución, detallando la información que en él se solicita. </w:t>
      </w:r>
    </w:p>
    <w:p>
      <w:pPr>
        <w:pStyle w:val="Sangra3detindependiente"/>
        <w:rPr/>
      </w:pPr>
      <w:r>
        <w:rPr/>
      </w:r>
    </w:p>
    <w:p>
      <w:pPr>
        <w:pStyle w:val="Sangra2detindependiente"/>
        <w:numPr>
          <w:ilvl w:val="0"/>
          <w:numId w:val="1"/>
        </w:numPr>
        <w:tabs>
          <w:tab w:val="clear" w:pos="708"/>
        </w:tabs>
        <w:ind w:left="0" w:firstLine="3960"/>
        <w:rPr/>
      </w:pPr>
      <w:r>
        <w:rPr/>
        <w:t>La referida Declaración Jurada firmada por el comprador declarante o por su Representante Legal, deberá ser presentada en duplicado en la Dirección Regional del Servicio de Impuestos Internos correspondiente al domicilio del comprador, o bien en la Dirección de Grandes Contribuyentes en el caso de los contribuyentes a que se refiere la Res. Ex. N° 45, de 19.11.2001, publicada en el Diario Oficial de 24.11.2001.</w:t>
      </w:r>
    </w:p>
    <w:p>
      <w:pPr>
        <w:pStyle w:val="Sangra2detindependient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ind w:firstLine="3960"/>
        <w:rPr/>
      </w:pPr>
      <w:r>
        <w:rPr/>
        <w:t>4. Las Direcciones Regionales y la Dirección de Grandes Contribuyentes, deberán recepcionar las Declaraciones Juradas y devolver al declarante la copia respectiva debidamente timbrada y foliada; y dentro del mes siguiente a la recepción de las Declaraciones Juradas, deberán enviar los originales de estos documentos al Departamento de Fiscalización Selectiva e Internacional, de la Subdirección de Fiscalización de la Dirección Nacional.</w:t>
      </w:r>
    </w:p>
    <w:p>
      <w:pPr>
        <w:pStyle w:val="TextBody"/>
        <w:ind w:left="360" w:firstLine="3960"/>
        <w:rPr/>
      </w:pPr>
      <w:r>
        <w:rPr/>
      </w:r>
    </w:p>
    <w:p>
      <w:pPr>
        <w:pStyle w:val="TextBody"/>
        <w:ind w:firstLine="3960"/>
        <w:rPr/>
      </w:pPr>
      <w:r>
        <w:rPr/>
        <w:t>5. En conformidad a lo dispuesto por el Artículo 1° transitorio de la Ley N° 19.840, de 2002, la obligación de entregar la información a que se refiere la presente resolución, dispuesta en la parte final del inciso penúltimo del N° 2, del artículo 58° de la Ley de la Renta, rige a contar del día 1° del mes siguiente al de su publicación, esto es a partir del 01.12.2002, por lo que aquellos contribuyentes que hayan efectuado compras de aquellas a que se refiere el resolutivo N° 1, entre la fecha señalada y la fecha de publicación de la presente resolución, deberán cumplir con la obligación que impone dicho resolutivo, dentro de los 15 días siguientes al de la publicación de esta resolución.</w:t>
      </w:r>
    </w:p>
    <w:p>
      <w:pPr>
        <w:pStyle w:val="TextBody"/>
        <w:rPr/>
      </w:pPr>
      <w:r>
        <w:rPr/>
      </w:r>
    </w:p>
    <w:p>
      <w:pPr>
        <w:pStyle w:val="TextBody"/>
        <w:ind w:firstLine="3960"/>
        <w:rPr/>
      </w:pPr>
      <w:r>
        <w:rPr/>
        <w:t>6. El incumplimiento de la obligación establecida en la presente resolución será sancionado de acuerdo a lo dispuesto en el Art. 97 N° 1 del Código Tributario.</w:t>
      </w:r>
    </w:p>
    <w:p>
      <w:pPr>
        <w:pStyle w:val="TextBody"/>
        <w:rPr/>
      </w:pPr>
      <w:r>
        <w:rPr/>
      </w:r>
    </w:p>
    <w:p>
      <w:pPr>
        <w:pStyle w:val="TextBody"/>
        <w:ind w:firstLine="3960"/>
        <w:rPr/>
      </w:pPr>
      <w:r>
        <w:rPr/>
        <w:t>7. La presente resolución comenzará a regir a contar de la fecha de su publicación en el Diario Ofi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ÓTESE, COMUNÍQUESE Y PUBLÍQUESE EN EXTRAC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UAN TORO RIVERA</w:t>
        <w:br/>
        <w:t>DIRECTOR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839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transcribo a usted para su conocimiento y demás fines.</w:t>
      </w:r>
    </w:p>
    <w:p>
      <w:pPr>
        <w:pStyle w:val="TextBody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20" w:firstLine="3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,</w:t>
      </w:r>
    </w:p>
    <w:p>
      <w:pPr>
        <w:pStyle w:val="Normal"/>
        <w:suppressAutoHyphens w:val="true"/>
        <w:ind w:left="-120" w:firstLine="3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STRIBUCION: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ecretaría del Director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ubdirección Normativa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ubdirección Jurídica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dirección de Estudios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dirección de Fiscalización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es Regionales I a XVI Dirección Regional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Grandes Contribuyentes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Fiscalización Selectiva e Internacional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na de Partes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tín del Servicio.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.</w:t>
      </w:r>
    </w:p>
    <w:p>
      <w:pPr>
        <w:pStyle w:val="Sangra2detindependiente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8720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pacing w:val="-3"/>
      <w:sz w:val="18"/>
      <w:lang w:val="es-ES_tradnl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35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angra3detindependiente">
    <w:name w:val="Sangría 3 de t. independiente"/>
    <w:basedOn w:val="Normal"/>
    <w:qFormat/>
    <w:pPr>
      <w:ind w:left="360" w:firstLine="3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0:00Z</dcterms:created>
  <dc:creator>csalcedo</dc:creator>
  <dc:description/>
  <dc:language>en-US</dc:language>
  <cp:lastModifiedBy>jose_diaz</cp:lastModifiedBy>
  <cp:lastPrinted>2003-09-26T09:14:00Z</cp:lastPrinted>
  <dcterms:modified xsi:type="dcterms:W3CDTF">2003-12-03T12:30:00Z</dcterms:modified>
  <cp:revision>2</cp:revision>
  <dc:subject/>
  <dc:title>Artículo 41 A</dc:title>
</cp:coreProperties>
</file>