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  <w:szCs w:val="20"/>
        </w:rPr>
        <w:t>RESOLUCION EXENTA SII N°05 DEL 16 DE ENERO DEL 2004</w:t>
        <w:br/>
        <w:t>MATERIA : AUTORIZA PARA DELEGAR A FUNCIONARIOS QUE INDICA FACULTADES QUE SEÑALA.</w:t>
      </w:r>
    </w:p>
    <w:p>
      <w:pPr>
        <w:pStyle w:val="NormalWeb"/>
        <w:jc w:val="both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Web"/>
        <w:ind w:left="4332" w:firstLine="708"/>
        <w:jc w:val="both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 xml:space="preserve">SANTIAGO, </w:t>
      </w:r>
    </w:p>
    <w:p>
      <w:pPr>
        <w:pStyle w:val="NormalWeb"/>
        <w:ind w:left="4956" w:firstLine="84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  <w:szCs w:val="20"/>
        </w:rPr>
        <w:t>Hoy se ha resuelto lo que sigue:</w:t>
      </w:r>
    </w:p>
    <w:p>
      <w:pPr>
        <w:pStyle w:val="NormalWeb"/>
        <w:ind w:firstLine="2124"/>
        <w:jc w:val="both"/>
        <w:rPr/>
      </w:pPr>
      <w:r>
        <w:rPr>
          <w:rFonts w:cs="Courier New" w:ascii="Courier New" w:hAnsi="Courier New"/>
          <w:b/>
          <w:bCs/>
          <w:szCs w:val="20"/>
        </w:rPr>
        <w:t>VISTOS:</w:t>
      </w:r>
      <w:r>
        <w:rPr>
          <w:rFonts w:cs="Courier New" w:ascii="Courier New" w:hAnsi="Courier New"/>
          <w:szCs w:val="20"/>
        </w:rPr>
        <w:t xml:space="preserve"> lo dispuesto en el artículo 6º letra A) N° 3 y letra  B) Nº 7 del Código Tributario; en el artículo 20º de la Ley Orgánica del Servicio de Impuestos Internos contenida en el artículo 1º del DFL. Nº 7, del Ministerio de Hacienda, de 1980; el artículo 43 de la Ley Nº 18.575, de 1986, Ley Orgánica Constitucional de Bases Generales de la Administración del Estado, y</w:t>
      </w:r>
    </w:p>
    <w:p>
      <w:pPr>
        <w:pStyle w:val="NormalWeb"/>
        <w:ind w:left="1416" w:firstLine="708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  <w:szCs w:val="20"/>
        </w:rPr>
        <w:t>C O N S I D E R A N D O :</w:t>
      </w:r>
    </w:p>
    <w:p>
      <w:pPr>
        <w:pStyle w:val="NormalWeb"/>
        <w:ind w:firstLine="2124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1.- Que los artículos 6º, letra B, Nº 7 del Código Tributario y 20 de la citada Ley Orgánica del Servicio de Impuestos Internos, facultan a los Directores Regionales para autorizar a funcionarios de su dependencia para resolver determinadas materias o hacer uso de alguna de sus atribuciones, aún de las de su exclusiva competencia, debiendo, en esta materia, obrar de acuerdo a las instrucciones del Director;</w:t>
      </w:r>
    </w:p>
    <w:p>
      <w:pPr>
        <w:pStyle w:val="NormalWeb"/>
        <w:ind w:firstLine="2124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2.- Que el resolutivo tercero de la Resolución Ex. N° 6288, de 27 de octubre de 1998, facultó a los Directores Regionales de las Direcciones I, II, III, IV, VI, VII, IX, X y XII para delegar en el Jefe de la  Oficina Jurídica Regional de su dependencia  las facultades para que conozcan y resuelvan las denuncias por infracciones tributarias previstas y tipificadas en el artículo 97 N°s. 6, 7, 10, 16, 17 y 19, y en el artículo 109, ambos del Código Tributario, y además, para conceder las condonaciones que se soliciten respecto de las sanciones aplicadas, siempre que se cumplan las condiciones establecidas en los literales a) al h) del número 9 del dispositivo séptimo de la misma resolución.</w:t>
      </w:r>
    </w:p>
    <w:p>
      <w:pPr>
        <w:pStyle w:val="NormalWeb"/>
        <w:ind w:firstLine="2124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3.- Que la Resolución N° 3807 de 2 de octubre de 2001, que precisó las funciones de los Departamentos Jurídicos de las Direcciones Regionales V, VIII, IX, X, XIII, XIV, XV y XVI y de las Oficinas Jurídicas Regionales, en su resolutivo segundo  facultó a los Directores de las Direcciones Regionales V, VIII, IX, X, XIV, XV y XVI para delegar en el Jefe del Departamento Jurídico de su dependencia las facultades para que conozcan y resuelvan las denuncias no reclamadas por infracciones tributarias previstas y tipificadas  en el artículo 97 N°s 6, 7, 10, 16, 17 y 19 y en el artículo 109, ambos del Código Tributario, y para conceder las condonaciones que se soliciten respecto de las sanciones que les corresponda aplicar, siempre que se cumplan las condiciones  establecidas en las resoluciones e instrucciones dictadas al efecto.</w:t>
      </w:r>
    </w:p>
    <w:p>
      <w:pPr>
        <w:pStyle w:val="NormalWeb"/>
        <w:ind w:firstLine="21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4.- Que es necesario autorizar a estas jefaturas regionales la delegación de análogas facultades, tratándose de las denuncias no reclamadas, previstas y tipificadas en los números 15, 20 y 21 del artículo 97 del Código Tributario.</w:t>
      </w:r>
    </w:p>
    <w:p>
      <w:pPr>
        <w:pStyle w:val="NormalWeb"/>
        <w:ind w:left="1416" w:firstLine="708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  <w:szCs w:val="20"/>
        </w:rPr>
        <w:t>R E S U E L V O :</w:t>
      </w:r>
    </w:p>
    <w:p>
      <w:pPr>
        <w:pStyle w:val="NormalWeb"/>
        <w:ind w:firstLine="2124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utorízase a los Directores de las Regionales V, VIII, IX, X, XIV y XVI, para delegar en el Jefe del Departamento Jurídico y en los Jefes de Unidades; a los Directores de las Regionales I, II, III, IV, VI, VII, XI y XII, para delegar en el Jefe de Oficina Jurídica y en los Jefes de Unidades; al Director de la XIII Dirección Regional, para delegar en el Jefe del Departamento Jurídico; y, al Director de la XV Dirección Regional para delegar en el Jefe del Departamento Jurídico, en el Abogado ubicado en la Unidad de Ñuñoa y en el Jefe de la mencionada Unidad, autoridad esta última, que la ejercerá sólo en caso de ausencia o impedimento del Abogado; la facultad para que conozcan y resuelvan las denuncias, no reclamadas, por infracciones tributarias contempladas en el artículo 97 N°s 15, 20 y 21 del Código Tributario, y para conceder las condonaciones que se soliciten respecto de las sanciones que les corresponda aplicar, siempre que se cumplan las condiciones  establecidas en las resoluciones e instrucciones dictadas al efecto.</w:t>
      </w:r>
    </w:p>
    <w:p>
      <w:pPr>
        <w:pStyle w:val="NormalWeb"/>
        <w:spacing w:before="0" w:after="0"/>
        <w:ind w:left="1416" w:firstLine="708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nótese, publíquese y comuníquese.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(Fdo.) ALFREDO ECHEVERRIA HERRERA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DIRECTOR (S)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ab/>
        <w:tab/>
        <w:tab/>
        <w:t>Lo que comunico a Ud., para su conocimiento y fines consiguientes.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INTERNET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  <w:szCs w:val="20"/>
        </w:rPr>
        <w:t>DIARIO OFICIAL EN EXTRACTO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  <w:szCs w:val="20"/>
        </w:rPr>
        <w:t>BOLETIN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sectPr>
      <w:type w:val="nextPage"/>
      <w:pgSz w:w="12240" w:h="18720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1:15:00Z</dcterms:created>
  <dc:creator>mfreyhof</dc:creator>
  <dc:description/>
  <dc:language>en-US</dc:language>
  <cp:lastModifiedBy>jose_diaz</cp:lastModifiedBy>
  <cp:lastPrinted>2004-01-16T09:01:00Z</cp:lastPrinted>
  <dcterms:modified xsi:type="dcterms:W3CDTF">2004-01-16T21:15:00Z</dcterms:modified>
  <cp:revision>3</cp:revision>
  <dc:subject/>
  <dc:title>RESOLUCION N°   DE  DE DICIEMBRE DE 2003</dc:title>
</cp:coreProperties>
</file>