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002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ISO DE RECEPCIÓN DE UTILIDADES TRIBUTABLES REINVERTIDAS DE ACUERDO A LO DISPUESTO POR LA LETRA c), DEL N° 1, DE LA LETRA A) DEL ARTÍCULO 14 DE LA LIR, EFECTUADO EN CONFORMIDAD A LO ESTABLECIDO EN EL N° 4, DEL ARTÍCULO 74 DE LA LEY DE LA RENT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ind w:left="360" w:hanging="360"/>
        <w:rPr>
          <w:rFonts w:ascii="Tahoma" w:hAnsi="Tahoma" w:cs="Tahoma"/>
          <w:sz w:val="20"/>
        </w:rPr>
      </w:pPr>
      <w:bookmarkStart w:id="0" w:name="OLE_LINK2"/>
      <w:bookmarkEnd w:id="0"/>
      <w:r>
        <w:rPr>
          <w:rFonts w:cs="Tahoma" w:ascii="Tahoma" w:hAnsi="Tahoma"/>
          <w:sz w:val="20"/>
        </w:rPr>
        <w:t>I.</w:t>
        <w:tab/>
        <w:t>IDENTIFICACIÓN DE LA EMPRESA RECEPTORA DE LA REINVERSIÓ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2detindependiente"/>
        <w:rPr>
          <w:rFonts w:ascii="Tahoma" w:hAnsi="Tahoma" w:cs="Tahoma"/>
          <w:sz w:val="20"/>
        </w:rPr>
      </w:pPr>
      <w:r>
        <w:rPr>
          <w:rFonts w:cs="Tahoma"/>
          <w:sz w:val="20"/>
        </w:rPr>
      </w:r>
      <w:bookmarkStart w:id="1" w:name="OLE_LINK2"/>
      <w:bookmarkStart w:id="2" w:name="OLE_LINK2"/>
      <w:bookmarkEnd w:id="2"/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b/>
                <w:bCs/>
                <w:sz w:val="20"/>
              </w:rPr>
              <w:t>Nombre o razón socia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0"/>
        <w:gridCol w:w="340"/>
      </w:tblGrid>
      <w:tr>
        <w:trPr/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  <w:r>
              <w:rPr>
                <w:rFonts w:cs="Tahoma" w:ascii="Tahoma" w:hAnsi="Tahoma"/>
                <w:b/>
                <w:bCs/>
                <w:sz w:val="20"/>
              </w:rPr>
              <w:t>Rut o Tax 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840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 </w:t>
            </w:r>
            <w:r>
              <w:rPr>
                <w:rFonts w:cs="Tahoma" w:ascii="Tahoma" w:hAnsi="Tahoma"/>
                <w:b/>
                <w:bCs/>
                <w:sz w:val="20"/>
              </w:rPr>
              <w:t>Domicilio Pos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2343"/>
        <w:gridCol w:w="3240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. </w:t>
            </w:r>
            <w:r>
              <w:rPr>
                <w:rFonts w:cs="Tahoma" w:ascii="Tahoma" w:hAnsi="Tahoma"/>
                <w:b/>
                <w:bCs/>
                <w:sz w:val="20"/>
              </w:rPr>
              <w:t>Com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Correo electrón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3025</wp:posOffset>
                </wp:positionV>
                <wp:extent cx="438785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980"/>
                              <w:gridCol w:w="16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Teléfo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4.65pt;mso-wrap-distance-left:7.05pt;mso-wrap-distance-right:7.05pt;mso-wrap-distance-top:0pt;mso-wrap-distance-bottom:0pt;margin-top:5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980"/>
                        <w:gridCol w:w="1620"/>
                        <w:gridCol w:w="234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Teléfo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II.</w:t>
        <w:tab/>
        <w:t>DATOS DE LA EMPRESA FUENTE, O CONTRIBUYENTE DESDE DONDE SE EFECTUÓ EL RETIRO DESTINADO A REINVERSIÓ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260"/>
        <w:gridCol w:w="2160"/>
        <w:gridCol w:w="1260"/>
        <w:gridCol w:w="900"/>
        <w:gridCol w:w="2160"/>
      </w:tblGrid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bre o razón social de la empresa fuente de la remesa o retir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ut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echa de la remesa o ret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Monto en $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independiente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nto en Moneda Extranj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independiente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ne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II. DATOS DEL INVERSIONISTA EXTRANJERO QUE REALIZO LA REINVERSIÓ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720"/>
        <w:gridCol w:w="1080"/>
        <w:gridCol w:w="1800"/>
        <w:gridCol w:w="1800"/>
        <w:gridCol w:w="108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o razón social del extranjero que realizo la reinversión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ax-ID o RU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Fecha de reinvers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Monto en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nto en Moneda Extranj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ne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right" w:pos="23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bookmarkStart w:id="3" w:name="OLE_LINK1"/>
      <w:bookmarkStart w:id="4" w:name="OLE_LINK1"/>
      <w:bookmarkEnd w:id="4"/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 DECLARACIO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a los fines de lo establecido en el N° 4, del artículo 74 de la Ley de la Renta, declaro que los retiros de utilidades indicados en la Sección II DATOS DE LA EMPRESA FUENTE, O CONTRIBUYENTE DESDE DONDE SE EFECTUÓ EL RETIRO DESTINADO A REINVERSIÓN, fueron reinvertidos por el extranjero sin domicilio ni residencia en Chile identificado en la Sección III DATOS DEL INVERSIONISTA EXTRANJERO QUE REALIZO LA REINVERSIÓN, en conformidad </w:t>
      </w:r>
      <w:bookmarkStart w:id="5" w:name="OLE_LINK3"/>
      <w:r>
        <w:rPr>
          <w:rFonts w:cs="Tahoma" w:ascii="Tahoma" w:hAnsi="Tahoma"/>
          <w:sz w:val="20"/>
        </w:rPr>
        <w:t>a las normas de la letra c) del N°1 de la Letra A) del artículo 14 de la Ley de la sobre Impuesto a la Renta</w:t>
      </w:r>
      <w:bookmarkEnd w:id="5"/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6" w:name="OLE_LINK1"/>
      <w:bookmarkStart w:id="7" w:name="OLE_LINK1"/>
      <w:bookmarkEnd w:id="7"/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"/>
        <w:gridCol w:w="2340"/>
        <w:gridCol w:w="46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, Nº Rut y Firma del representante legal de la sociedad receptora de la reinversión.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3420" w:leader="none"/>
        </w:tabs>
        <w:ind w:left="3420" w:hanging="3420"/>
        <w:rPr/>
      </w:pPr>
      <w:r>
        <w:rPr/>
      </w:r>
    </w:p>
    <w:sectPr>
      <w:type w:val="nextPage"/>
      <w:pgSz w:w="12240" w:h="1872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342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34:00Z</dcterms:created>
  <dc:creator>aschiaffino</dc:creator>
  <dc:description/>
  <dc:language>en-US</dc:language>
  <cp:lastModifiedBy>aschiaffino</cp:lastModifiedBy>
  <cp:lastPrinted>2003-12-03T11:58:00Z</cp:lastPrinted>
  <dcterms:modified xsi:type="dcterms:W3CDTF">2003-12-22T20:54:00Z</dcterms:modified>
  <cp:revision>10</cp:revision>
  <dc:subject/>
  <dc:title>B</dc:title>
</cp:coreProperties>
</file>