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OLUCION EXENTA SII N°108 DEL 02 DE DICIEMBRE DEL 2004</w:t>
        <w:br/>
        <w:t>MATERIA : MODIFICA RES. EX. N° 6.174 DE FECHA 09.12.1997 Y SUS MODIFICACIONES POSTERIORES, INCORPORANDO A LAS SOCIEDADES ADMINISTRADORAS DE FONDOS DE INVERSIÓN PRIVADOS DEL TÍTULO VII DE LA LEY N° 18.815, DE 1989, DENTRO DE LAS INSTITUCIONES SUJETAS A LAS OBLIGACIONES ESTABLECIDAS MEDIANTE DICHA RESOLUCIÓN.</w:t>
        <w:br/>
      </w:r>
    </w:p>
    <w:p>
      <w:pPr>
        <w:pStyle w:val="Normal"/>
        <w:ind w:left="4140" w:firstLine="108"/>
        <w:jc w:val="both"/>
        <w:rPr/>
      </w:pPr>
      <w:r>
        <w:rPr/>
        <w:t>Hoy se ha resuelto lo que si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</w:rPr>
        <w:tab/>
        <w:t>VISTOS</w:t>
      </w:r>
      <w:r>
        <w:rPr/>
        <w:t>: L</w:t>
      </w:r>
      <w:r>
        <w:rPr/>
        <w:t>os artículos 1º y 7º de la Ley Orgánica del Servicio de Impuestos Internos, contenida en el artículo 1º del D.F.L. Nº 7, de 1980, del Ministerio de Hacienda; los artículo</w:t>
      </w:r>
      <w:r>
        <w:rPr/>
        <w:t>s</w:t>
      </w:r>
      <w:r>
        <w:rPr/>
        <w:t xml:space="preserve"> 6º letra A) Nº 1</w:t>
      </w:r>
      <w:r>
        <w:rPr/>
        <w:t xml:space="preserve"> y 60 inciso octavo</w:t>
      </w:r>
      <w:r>
        <w:rPr/>
        <w:t xml:space="preserve"> del Código Tributario, contenido en el artículo 1º del D.L. Nº 830, de 1974</w:t>
      </w:r>
      <w:r>
        <w:rPr/>
        <w:t>; el Título VII de la Ley N° 18.815, de 1989, incorporado a dicho texto legal por el N° 29 del artículo 7° de  la Ley N° 19.705 del 2000;</w:t>
      </w:r>
      <w:r>
        <w:rPr/>
        <w:t xml:space="preserve"> </w:t>
      </w:r>
      <w:r>
        <w:rPr/>
        <w:t>las Resoluciones Exentas N° 6.174, de 09.12.97; N° 7.211, de 02.12.98, y N° 33, de 13.12.2002 de este Servicio; y</w:t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/>
        <w:t>1.- Que, por medio del N° 29 del artículo 7° de la Ley N° 19.705 se incorporó el Titulo VII a la Ley N° 18.815, mediante el cual se crean los Fondos de Inversión Privados, que se forman por aportes de personas o entidades, administrados por las sociedades a que se refieren los artículos 3° ó 42 de la Ley N° 18.815, por cuenta y riesgo de sus aportantes y que no hacen oferta pública de sus valores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2.- Que, el artículo 43 de la Ley N° 18.815, contenido en el referido Título VII, establece que: “La administradora que se constituya conforme al artículo anterior, deberá presentar al Servicio de Impuestos Internos, en la fecha y plazo que éste determine, la siguiente inform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ción completa de los partícipes del fo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o de los aportes, 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ha y monto de las distribuciones de beneficios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3.- Que, a través de la Res. Ex. N° 6.174 de 1997 y sus modificaciones posteriores, el Servicio estableció la obligación para las Sociedades Administradoras de Fondos de Inversión de la Ley N° 18.815, de 1989 y las Sociedades Administradoras de Fondos Mutuos no acogidas al Mecanismo de Incentivo al Ahorro establecido en el Art. 57 bis de la Ley de la Renta, de proporcionar al Servicio a través de la Declaración Jurada N° 1817 la información que en dicho documento se señala, y a su vez de certificar la misma información a sus partícipes por medio del Certificado Modelo N° 11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4.- Que, de acuerdo al inciso octavo del artículo 60 del Código Tributario, para la aplicación, fiscalización o investigación del cumplimiento de las leyes tributarias, el Servicio puede pedir declaración jurada sobre hechos, datos o antecedentes de cualquier naturaleza relacionadas con terceras personas, se hace necesario que las Sociedades Administradoras de Fondos de Inversión Privados a que se refiere el Título VII de la Ley N° 18.815, de 1989, proporcionen a este Servicio la información relativa a los beneficios que repartan o distribuyan y sus respectivos créditos tributarios, y que a su vez certifiquen a sus partícipes la misma información a fin de que éstos puedan dar cumplimiento a sus obligaciones tributarias.</w:t>
      </w:r>
    </w:p>
    <w:p>
      <w:pPr>
        <w:pStyle w:val="TextBody"/>
        <w:ind w:firstLine="4140"/>
        <w:jc w:val="both"/>
        <w:rPr/>
      </w:pPr>
      <w:r>
        <w:rPr/>
        <w:t xml:space="preserve">5.- Que, para los fines de dar cumplimiento a lo establecido en el artículo 43 de la Ley N° 18.815, de 1989, </w:t>
      </w:r>
      <w:r>
        <w:rPr>
          <w:lang w:val="es-CL"/>
        </w:rPr>
        <w:t>transcrito</w:t>
      </w:r>
      <w:r>
        <w:rPr/>
        <w:t xml:space="preserve"> en el considerando N° 2 anterior, y teniendo presente que la información que se requiere para tales efectos y para lo señalado en el considerando anterior, es la misma que el Servicio ha establecido por medio de la Res. Ex. N° 6.174, de 1997 y sus modificaciones posteriores, resulta necesario incorporar a las Sociedades Administradoras de los Fondos de Inversión Privados a que se refiere el Título VII de la Ley N° 18.815, dentro de las instituciones que deben dar cumplimiento a la obligación que establece la citada Res. Ex. N° 6.174, de 1997.</w:t>
      </w:r>
    </w:p>
    <w:p>
      <w:pPr>
        <w:pStyle w:val="Sangra2detindependient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  <w:t>SE RESUELVE: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1.- SUSTITÚYESE el primer párrafo del resolutivo N° 1, de la Resolución Exenta N° 6.174, publicada en el Diario Oficial del 16.12.97, modificada por la Resolución Exenta N° 33 de 13.12.2002, por el siguiente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“</w:t>
      </w:r>
      <w:r>
        <w:rPr/>
        <w:t xml:space="preserve">1.- </w:t>
      </w:r>
      <w:r>
        <w:rPr/>
        <w:t xml:space="preserve">Las Sociedades Administradoras de los Fondos de Inversión de la Ley Nº 18.815, </w:t>
      </w:r>
      <w:r>
        <w:rPr/>
        <w:t xml:space="preserve">las Sociedades Administradoras de Fondos Mutuos acogidas al artículo 17 del D.L. N° 1.328, cuyos fondos hayan establecido en sus reglamentos internos que se podrán efectuar repartos de beneficios a sus partícipes a prorrata de su participación en el fondo o de la serie respectiva y las Sociedades Administradoras de Fondos de Inversión Privados del Título VII de la Ley N° 18.815, </w:t>
      </w:r>
      <w:r>
        <w:rPr/>
        <w:t>que reciban inversiones en tales fondos no acogidos al mecanismo de incentivo al ahorro del artículo 57 bis de la Ley de la Renta, deberán emitir a sus aportantes un certificado en el cual les informen el monto de los beneficios repartidos durante el año comercial correspondiente y los respectivos créditos a que dan derecho dichas rentas; todo ello con el fin de que las referidas personas puedan declarar adecuada y oportunamente los citados ingresos en los impuestos que les afectan por su percepción</w:t>
      </w:r>
      <w:r>
        <w:rPr/>
        <w:t>.”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2.- SUSTITÚYESE en el resolutivo N° 3, de la Resolución Exenta N° 6.174, publicada en el Diario Oficial del 16.12.97, modificada por la Resolución Exenta N° 33 de 13.12.2002, el nombre del Formulario N° 1817 que aparece entre comillas, por “Declaración Jurada Anual sobre Reparto de Beneficios por Sociedades Administradoras de Fondos de Inversión de la Ley N° 18.815/89, Fondos de Inversión Privados del Título VII de la misma ley o Fondos Mutuos según el artículo 17 del D.L. N° 1.328/76 cuyos fondos hayan establecido en sus reglamentos internos que se podrán efectuar repartos de beneficios a sus partícipes a prorrata de su participación en el fondo o de la serie respectiva, No acogidos al Mecanismo de Incentivo al Ahorro establecido en el Art. 57 bis de la Ley de Impuesto a la Renta”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>3.- SUSTITÚYESE el Modelo de Certificado N° 11 sobre situación tributaria de beneficios repartidos por Sociedades Administradoras de Fondos de Inversión de la Ley N° 18.815/89 y Fondos Mutuos según el artículo 17 del D.L. N° 1.328/76, no acogidos al mecanismo de incentivo al ahorro establecido en el artículo 57 Bis de la Ley de la Renta, incorporado en el Anexo N° 1 de la Resolución Exenta N° 6.174 de 1997, por el Modelo de Certificado N° 11, incorporado como Anexo N° 1, a la presente Resolución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>4.- La presente resolución regirá a contar del Año Tributario 2005, respecto de la información correspondiente a las operaciones  efectuadas durante el año comercial 2004 y para los años tributarios siguientes, entregando la información del año comercial respectivo.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Heading6"/>
        <w:ind w:left="212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ÓTESE, COMUNÍQUESE Y PUBLÍQUESE EN EXTRACTO </w:t>
      </w:r>
    </w:p>
    <w:p>
      <w:pPr>
        <w:pStyle w:val="Sangra2detindependient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left="41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FDO.) JUAN TORO RIVERA</w:t>
      </w:r>
    </w:p>
    <w:p>
      <w:pPr>
        <w:pStyle w:val="Sangra2detindependiente"/>
        <w:ind w:left="41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RECTOR</w:t>
      </w:r>
    </w:p>
    <w:p>
      <w:pPr>
        <w:pStyle w:val="Sangra2detindependient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Lo que comunico a Ud. para su conocimiento y fines consiguien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 U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TRIBUCIÓN: </w:t>
      </w:r>
    </w:p>
    <w:p>
      <w:pPr>
        <w:pStyle w:val="Normal"/>
        <w:jc w:val="both"/>
        <w:rPr/>
      </w:pPr>
      <w:r>
        <w:rPr/>
        <w:t>BOLETÍN SII</w:t>
      </w:r>
    </w:p>
    <w:p>
      <w:pPr>
        <w:pStyle w:val="Normal"/>
        <w:jc w:val="both"/>
        <w:rPr/>
      </w:pPr>
      <w:r>
        <w:rPr/>
        <w:t>INTER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NEXO N°1: </w:t>
      </w:r>
      <w:r>
        <w:rPr>
          <w:u w:val="single"/>
        </w:rPr>
        <w:t>Modelo de Certificado N° 11</w:t>
      </w:r>
      <w:r>
        <w:br w:type="page"/>
      </w:r>
    </w:p>
    <w:p>
      <w:pPr>
        <w:pStyle w:val="Sangra2detindependiente"/>
        <w:spacing w:lineRule="auto" w:line="360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N° 1</w:t>
      </w:r>
    </w:p>
    <w:p>
      <w:pPr>
        <w:pStyle w:val="Textoindependiente2"/>
        <w:ind w:right="-160" w:hanging="0"/>
        <w:jc w:val="both"/>
        <w:rPr/>
      </w:pPr>
      <w:r>
        <w:rPr/>
        <w:t>MODELO DE CERTIFICADO N° 11, SOBRE SITUACIÓN TRIBUTARIA DE BENEFICIOS REPARTIDOS POR LAS SOCIEDADES ADMINISTRADORAS DE FONDOS DE INVERSIÓN Y FONDOS DE INVERSION PRIVADOS DE LA LEY N° 18.815/89 Y FONDOS MUTUOS SEGÚN ARTÍCULO 17 DEL D.L. N° 1.328/76, NO ACOGIDOS AL MECANISMO DE INCENTIVO AL AHORRO ESTABLECIDO EN EL ART. 57 BIS DE LA LEY DE LA RENTA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ind w:right="-160" w:hanging="0"/>
        <w:jc w:val="both"/>
        <w:rPr/>
      </w:pPr>
      <w:r>
        <w:rPr/>
        <w:t>Razón Social Soc. Administradora</w:t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RUT N°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Dirección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ind w:right="-160" w:hanging="0"/>
        <w:jc w:val="both"/>
        <w:rPr/>
      </w:pPr>
      <w:r>
        <w:rPr/>
        <w:t>Giro o Actividad</w:t>
        <w:tab/>
        <w:tab/>
        <w:tab/>
        <w:t>: ..........................................................................................</w:t>
      </w:r>
    </w:p>
    <w:p>
      <w:pPr>
        <w:pStyle w:val="Textoindependien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0" w:hanging="0"/>
        <w:jc w:val="both"/>
        <w:rPr>
          <w:b/>
          <w:b/>
          <w:bCs/>
        </w:rPr>
      </w:pPr>
      <w:r>
        <w:rPr>
          <w:b/>
          <w:bCs/>
        </w:rPr>
        <w:t>CERTIFICADO SOBRE SITUACIÓN TRIBUTARIA DE BENEFICIOS REPARTIDOS POR SOCIEDADES ADMINISTRADORAS DE FONDOS DE INVERSIÓN Y FONDOS DE INVERSION PRIVADOS DE LA LEY N° 18.815/89 Y FONDOS MUTUOS SEGÚN EL ARTÍCULO 17 DEL D.L. N° 1.328/76, NO ACOGIDOS AL MECANISMO DE INCENTIVO AL AHORRO ESTABLECIDO EN EL ART. 57 BIS DE LA LEY DE LA RENTA</w:t>
      </w:r>
    </w:p>
    <w:p>
      <w:pPr>
        <w:pStyle w:val="TextBody"/>
        <w:ind w:right="-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ERTIFICADO N°.............................................</w:t>
      </w:r>
    </w:p>
    <w:p>
      <w:pPr>
        <w:pStyle w:val="TextBody"/>
        <w:ind w:left="3828" w:right="-160" w:hanging="0"/>
        <w:jc w:val="both"/>
        <w:rPr>
          <w:sz w:val="20"/>
        </w:rPr>
      </w:pPr>
      <w:r>
        <w:rPr>
          <w:sz w:val="20"/>
        </w:rPr>
        <w:t>Ciudad y fecha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a Sociedad Administradora certifica que al Sr.(a) ..............................................., RUT N°................, inversionista del Fondo  .................................... durante el año comercial ....... se le han distribuido los beneficios que se indican más adelante, los cuales presentan la siguiente situación tributar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825"/>
        <w:gridCol w:w="830"/>
        <w:gridCol w:w="830"/>
        <w:gridCol w:w="1083"/>
        <w:gridCol w:w="968"/>
        <w:gridCol w:w="719"/>
        <w:gridCol w:w="687"/>
        <w:gridCol w:w="767"/>
        <w:gridCol w:w="941"/>
        <w:gridCol w:w="1022"/>
        <w:gridCol w:w="938"/>
      </w:tblGrid>
      <w:tr>
        <w:trPr>
          <w:trHeight w:val="15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echa de Pago del Beneficio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Tipo de Fond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N° Reparto del Benefici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Monto Histórico Benefici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Factor Actualización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Monto Actualizado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ituación Tributaria del Benefici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cremento por Impuesto de 1ª Categor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Crédito para Imptos. Gl. Compl. o Adicional</w:t>
            </w:r>
          </w:p>
        </w:tc>
      </w:tr>
      <w:tr>
        <w:trPr>
          <w:trHeight w:val="1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afecto a Impto.  Gl. Compl.  o Adicion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Exento de Impuesto Gl. com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Monto no Constitutivo de Renta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Impuesto 1ª Categorí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Impto. Tasa Adic. Ex Art. 21</w:t>
            </w:r>
          </w:p>
        </w:tc>
      </w:tr>
      <w:tr>
        <w:trPr>
          <w:trHeight w:val="1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7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(8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9)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0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1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(12)</w:t>
            </w:r>
          </w:p>
        </w:tc>
      </w:tr>
      <w:tr>
        <w:trPr>
          <w:trHeight w:val="1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..............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1, 0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  <w:tr>
        <w:trPr>
          <w:trHeight w:val="157" w:hRule="atLeast"/>
        </w:trPr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6"/>
              </w:rPr>
              <w:t>Totale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-.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4"/>
              </w:rPr>
              <w:t>$ ...........</w:t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ólo en el caso de Fondos de Inversión Nacionales Ley N° 18.815/89, sin considerar a los Fondos de Inversión Privados a que se refiere el Título VII de la misma le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 certifica además que el inversionista individualizado, para los fines de la franquicia tributaria del N° 1 de la Letra A) del anterior texto del artículo 57 bis de la Ley de la Renta, en concordancia con lo establecido en el anterior texto del artículo 32 de la Ley N° 18.815, cuenta con la siguiente información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uotas de Participación adquiridas con anterioridad al 04.06.93</w:t>
      </w:r>
    </w:p>
    <w:p>
      <w:pPr>
        <w:pStyle w:val="TextBody"/>
        <w:tabs>
          <w:tab w:val="left" w:pos="5040" w:leader="none"/>
          <w:tab w:val="left" w:pos="5220" w:leader="none"/>
          <w:tab w:val="left" w:pos="666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Según Registro de Partícipe N° ..............................................  (Anotar N° de Cuotas) ......</w:t>
      </w:r>
    </w:p>
    <w:p>
      <w:pPr>
        <w:pStyle w:val="TextBody"/>
        <w:numPr>
          <w:ilvl w:val="0"/>
          <w:numId w:val="3"/>
        </w:numPr>
        <w:tabs>
          <w:tab w:val="left" w:pos="5040" w:leader="none"/>
          <w:tab w:val="left" w:pos="522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Monto Inversión en cuotas de participación, actualizado al</w:t>
      </w:r>
    </w:p>
    <w:p>
      <w:pPr>
        <w:pStyle w:val="TextBody"/>
        <w:tabs>
          <w:tab w:val="left" w:pos="360" w:leader="none"/>
          <w:tab w:val="left" w:pos="5040" w:leader="none"/>
          <w:tab w:val="left" w:pos="5220" w:leader="none"/>
        </w:tabs>
        <w:ind w:left="170" w:hanging="0"/>
        <w:jc w:val="both"/>
        <w:rPr>
          <w:sz w:val="20"/>
        </w:rPr>
      </w:pPr>
      <w:r>
        <w:rPr>
          <w:sz w:val="20"/>
        </w:rPr>
        <w:tab/>
        <w:t>31.12...... ...............................................................................</w:t>
        <w:tab/>
        <w:t>$ .....................................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 extiende el presente certificado en cumplimiento de lo dispuesto en la Resolución Ex. N° 6.174, del Servicio de Impuestos Internos, publicada en el Diario Oficial de 16.12.97 y sus modificacion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4" w:color="000000"/>
        </w:pBdr>
        <w:ind w:left="4536" w:hanging="0"/>
        <w:jc w:val="both"/>
        <w:rPr/>
      </w:pPr>
      <w:r>
        <w:rPr/>
      </w:r>
    </w:p>
    <w:p>
      <w:pPr>
        <w:pStyle w:val="Sangra3detindependiente"/>
        <w:rPr>
          <w:sz w:val="20"/>
        </w:rPr>
      </w:pPr>
      <w:r>
        <w:rPr>
          <w:sz w:val="20"/>
        </w:rPr>
        <w:t>Nombre, N° RUT y Firma del Representante Legal de la Sociedad Administradora</w:t>
      </w:r>
    </w:p>
    <w:p>
      <w:pPr>
        <w:pStyle w:val="Sangra2detindependiente"/>
        <w:spacing w:lineRule="auto" w:line="360"/>
        <w:ind w:hanging="0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color w:val="000000"/>
      <w:spacing w:val="0"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color w:val="000000"/>
      <w:spacing w:val="0"/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5220" w:leader="none"/>
      </w:tabs>
    </w:pPr>
    <w:rPr>
      <w:color w:val="000000"/>
      <w:spacing w:val="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140" w:leader="none"/>
      </w:tabs>
      <w:ind w:left="46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58:00Z</dcterms:created>
  <dc:creator>csaravia</dc:creator>
  <dc:description/>
  <dc:language>en-US</dc:language>
  <cp:lastModifiedBy>jose_diaz</cp:lastModifiedBy>
  <cp:lastPrinted>2004-11-03T10:57:00Z</cp:lastPrinted>
  <dcterms:modified xsi:type="dcterms:W3CDTF">2004-12-02T15:58:00Z</dcterms:modified>
  <cp:revision>2</cp:revision>
  <dc:subject/>
  <dc:title>SERVICIO DE IMPUESTOS INTERNOS</dc:title>
</cp:coreProperties>
</file>