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13 DEL 27 DE DICIEMBRE DEL 2004</w:t>
        <w:br/>
        <w:t>MATERIA : DECLARA COMO SECRETOS O RESERVADOS ACTOS ADMINISTRATIVOS Y DOCUMENTOS QUE LES SIRVEN DE SUSTENTO O COMPLE-MENTO DIRECTO O ESENCIAL DEL SERVICIO DE IMPUESTOS INTERNOS</w:t>
      </w:r>
    </w:p>
    <w:p>
      <w:pPr>
        <w:pStyle w:val="List"/>
        <w:ind w:left="4800" w:hanging="283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0" w:firstLine="51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Hoy se ha resuelto lo que sigue:</w:t>
        <w:br/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4800"/>
        <w:jc w:val="both"/>
        <w:rPr/>
      </w:pPr>
      <w:r>
        <w:rPr>
          <w:rFonts w:cs="Arial" w:ascii="Arial" w:hAnsi="Arial"/>
          <w:b/>
          <w:bCs/>
          <w:lang w:val="es-ES"/>
        </w:rPr>
        <w:t>Visto:</w:t>
      </w:r>
      <w:r>
        <w:rPr>
          <w:rFonts w:cs="Arial" w:ascii="Arial" w:hAnsi="Arial"/>
          <w:lang w:val="es-ES"/>
        </w:rPr>
        <w:t xml:space="preserve"> Lo dispuesto en el artículo 32 Nº 8 de la Constitución Política de la República; en la ley Nº 18.575, Orgánica Constitucional sobre Bases Generales de la Administración del Estado, cuyo texto refundido, coordinado y sistematizado fue fijado por el Decreto con Fuerza de Ley Nº 1/19.653, del Ministerio Secretaría General de la Presidencia, del 2000; en la ley Nº 18.834, Estatuto Administrativo de los funcionarios públicos; y lo previsto en la ley Nº 19.653, de Probidad Administrativa; en la ley Nº 19.880, sobre procedimiento administrativo y en el Decreto Supremo Nº 26, del 2001, del Ministerio Secretaría General de la Presidencia que estableció el Reglamento sobre el secreto o reserva de los actos y documentos de la Administración del Estado; en el Dictamen N° 49.883, del 04 de octubre del 2004, de la Contraloría General de la República,  y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Considerando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  <w:t>Que, la ley Nº 19.653 estableció normas básicas sobre la transparencia en las actuaciones de la Administración del Estado y sobre el acceso a la información administrativa, consagrando como principio general el de la publicidad de los actos y documentos de la Administración, sus excepciones, el mecanismo para acceder a dicha información y un procedimiento judicial para reclamar frente a la negativa de la administración a dar a conocer dichos actos o documentos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  <w:t>Que, el referido principio general de publicidad otorga la naturaleza de públicos a los actos administrativos y a los documentos que le sirven de sustento o complemento directo o esencial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  <w:t>Que, no obstante, dicho texto legal reconoce como causal para denegar la entrega de documentos o antecedentes requeridos por un particular, entre otras, la reserva o secreto establecida en disposiciones legales y reglamentarias, las que en el caso del Servicio de Impuestos Internos se encuentran contenidas entre otros cuerpos normativos, en su propia Ley Orgánica, en el Código Tributario y en otras leyes impositivas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  <w:t>Que, conforme al Reglamento que regula los casos de reserva o secreto, aprobado mediante Decreto Supremo Nº 26, del Ministerio Secretaría General de la Presidencia, de 28 de enero del 2001 y publicado en el Diario Oficial el día 7 de mayo del mismo año, corresponde a cada Jefe de Servicio determinar, mediante resolución fundada, los actos, documentos y antecedentes que estarán afectos al secreto o reserva en la respectiva institución u órgano de la Administración, por lo que vengo en dictar la siguiente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60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solución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Artículo primero:</w:t>
      </w:r>
      <w:r>
        <w:rPr>
          <w:rFonts w:cs="Arial" w:ascii="Arial" w:hAnsi="Arial"/>
          <w:lang w:val="es-ES"/>
        </w:rPr>
        <w:t xml:space="preserve"> Decláranse como secretos en razón de la protección del  interés público o privado,  los siguientes  actos o documentos del  Servicio de  Impuestos  Internos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a)</w:t>
      </w:r>
      <w:r>
        <w:rPr>
          <w:rFonts w:cs="Arial" w:ascii="Arial" w:hAnsi="Arial"/>
          <w:lang w:val="es-ES"/>
        </w:rPr>
        <w:tab/>
        <w:t>La correspondencia y/o los oficios calificados como secretos por la autoridad responsable, de conformidad a lo dispuesto en el Decreto Supremo  Nº 291/1974, del  Ministerio del Interior;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b)</w:t>
      </w:r>
      <w:r>
        <w:rPr>
          <w:rFonts w:cs="Arial" w:ascii="Arial" w:hAnsi="Arial"/>
          <w:lang w:val="es-ES"/>
        </w:rPr>
        <w:t xml:space="preserve"> </w:t>
        <w:tab/>
      </w:r>
      <w:r>
        <w:rPr>
          <w:rFonts w:cs="Arial" w:ascii="Arial" w:hAnsi="Arial"/>
        </w:rPr>
        <w:t>Los informes solicitados en carácter confidencial, por el Presidente de la República, Ministros de Estado o Subsecretarios, con relación a asuntos de interés público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ab/>
        <w:t>Los antecedentes obtenidos en un proceso administrativo de recopilación de antecedentes, efectuado al tenor de lo dispuesto en el N° 10 del artículo 161 del Código Tributario, durante el proceso recopilatorio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d)</w:t>
      </w:r>
      <w:r>
        <w:rPr>
          <w:rFonts w:cs="Arial" w:ascii="Arial" w:hAnsi="Arial"/>
          <w:lang w:val="es-ES"/>
        </w:rPr>
        <w:tab/>
        <w:t>Los actos y documentos relacionados con la tipología de las redes de telecomunicaciones, de voz y datos, administrados por el Servicio de Impuestos Internos, las claves de acceso a sistemas informáticos, servidores, bases de datos y vulnerabilidad de las redes, procedimientos de administración de seguridad de redes y otros aspectos de seguridad digital, incluyendo algoritmos de cifrado;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e)</w:t>
      </w:r>
      <w:r>
        <w:rPr>
          <w:rFonts w:cs="Arial" w:ascii="Arial" w:hAnsi="Arial"/>
          <w:lang w:val="es-ES"/>
        </w:rPr>
        <w:tab/>
        <w:t>Todo tipo de informe, estudio o antecedente relativo a la seguridad de las oficinas y dependencias del Servicio, y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f)</w:t>
      </w:r>
      <w:r>
        <w:rPr>
          <w:rFonts w:cs="Arial" w:ascii="Arial" w:hAnsi="Arial"/>
          <w:lang w:val="es-ES"/>
        </w:rPr>
        <w:tab/>
        <w:t>Todo tipo de acto dictado u ordenado y documento acompañado en el marco de un proceso sumarial o expediente disciplinario, ya sea sumarios propiamente tales o investigaciones sumarias, sin perjuicio de lo dispuesto en el artículo 131 del Estatuto Administrativo, hasta que la resolución o decreto que sobresee, absuelve o aplica las sanciones respectivas se encuentre ejecutoriado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Artículo segundo:</w:t>
      </w:r>
      <w:r>
        <w:rPr>
          <w:rFonts w:cs="Arial" w:ascii="Arial" w:hAnsi="Arial"/>
          <w:lang w:val="es-ES"/>
        </w:rPr>
        <w:t xml:space="preserve"> Decláranse como reservados en razón de la protección del interés público o privado, los siguientes actos o documentos del Servicio de Impuestos Internos: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a)</w:t>
      </w:r>
      <w:r>
        <w:rPr>
          <w:rFonts w:cs="Arial" w:ascii="Arial" w:hAnsi="Arial"/>
          <w:lang w:val="es-ES"/>
        </w:rPr>
        <w:t xml:space="preserve"> </w:t>
        <w:tab/>
        <w:t>La correspondencia y/o los oficios calificados como reservados por la autoridad responsable, de conformidad con lo dispuesto en el Decreto Supremo Nº 291/1974, del Ministerio del Interior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b)</w:t>
      </w:r>
      <w:r>
        <w:rPr>
          <w:rFonts w:cs="Arial" w:ascii="Arial" w:hAnsi="Arial"/>
          <w:lang w:val="es-ES"/>
        </w:rPr>
        <w:t xml:space="preserve"> </w:t>
        <w:tab/>
        <w:t>Los informes del Departamento de Auditoría Interna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c)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Los Oficios Circulares, con instrucciones dirigidas exclusivamente a los funcionarios del Servicio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d)</w:t>
      </w:r>
      <w:r>
        <w:rPr>
          <w:rFonts w:cs="Arial" w:ascii="Arial" w:hAnsi="Arial"/>
          <w:lang w:val="es-ES"/>
        </w:rPr>
        <w:t xml:space="preserve"> </w:t>
        <w:tab/>
        <w:t>Toda la documentación registrada y archivada en las carpetas del personal que se encuentre en custodia en el Departamento de Personal y en las unidades de personal del Servicio de Impuestos Internos, sin perjuicio de lo dispuesto por el artículo 13 de la ley Nº 18.575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e)</w:t>
      </w:r>
      <w:r>
        <w:rPr>
          <w:rFonts w:cs="Arial" w:ascii="Arial" w:hAnsi="Arial"/>
          <w:lang w:val="es-ES"/>
        </w:rPr>
        <w:t xml:space="preserve"> </w:t>
        <w:tab/>
        <w:t>Los antecedentes y documentos presentados en concursos públicos de selección de personal, hasta el momento de la notificación al interesado de la resolución de nombramiento o contratación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f)</w:t>
      </w:r>
      <w:r>
        <w:rPr>
          <w:rFonts w:cs="Arial" w:ascii="Arial" w:hAnsi="Arial"/>
          <w:lang w:val="es-ES"/>
        </w:rPr>
        <w:t xml:space="preserve"> </w:t>
        <w:tab/>
        <w:t>Toda la documentación personal y familiar registrada y archivada respecto de los afiliados al Servicio de Bienestar, o en el Departamento de Personal, cuya comunicación o conocimiento afecte la vida privada de una persona individualizada o identificable, sin perjuicio de lo dispuesto por el artículo 13 de la ley Nº 18.575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g)</w:t>
      </w:r>
      <w:r>
        <w:rPr>
          <w:rFonts w:cs="Arial" w:ascii="Arial" w:hAnsi="Arial"/>
          <w:lang w:val="es-ES"/>
        </w:rPr>
        <w:t xml:space="preserve"> </w:t>
        <w:tab/>
        <w:t>Los actos o documentos relacionados con el proceso de calificación de los funcionarios del Servicio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h)</w:t>
      </w:r>
      <w:r>
        <w:rPr>
          <w:rFonts w:cs="Arial" w:ascii="Arial" w:hAnsi="Arial"/>
          <w:lang w:val="es-ES"/>
        </w:rPr>
        <w:t xml:space="preserve"> </w:t>
        <w:tab/>
        <w:t>Todos aquellos actos o documentos que sirvan de sustento, respaldo o complemento a las ofertas presentadas en un proceso de licitación o contratación realizado por el Servicio, hasta su adjudicación o formalización del contrato;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/>
      </w:pPr>
      <w:r>
        <w:rPr>
          <w:rFonts w:cs="Arial" w:ascii="Arial" w:hAnsi="Arial"/>
          <w:b/>
          <w:bCs/>
          <w:lang w:val="es-ES"/>
        </w:rPr>
        <w:t>i)</w:t>
      </w:r>
      <w:r>
        <w:rPr>
          <w:rFonts w:cs="Arial" w:ascii="Arial" w:hAnsi="Arial"/>
          <w:lang w:val="es-ES"/>
        </w:rPr>
        <w:t xml:space="preserve"> </w:t>
        <w:tab/>
        <w:t>Los informes emitidos por unidades del Servicio o por sus funcionarios, así como todo tipo de documentación que sustente su trabajo, que no sirvan de fundamento para la dictación de un acto administrativo final y que no revistan el carácter de secretos; e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j)</w:t>
      </w: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Las presentaciones de particulares con consultas formuladas al Servicio, durante el estudio de los antecedentes, sin perjuicio de lo dispuesto en el inciso sexto del artículo 13 de la ley N° 18.575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left="480" w:hanging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Artículo tercero:</w:t>
      </w:r>
      <w:r>
        <w:rPr>
          <w:rFonts w:cs="Arial" w:ascii="Arial" w:hAnsi="Arial"/>
          <w:lang w:val="es-ES"/>
        </w:rPr>
        <w:t xml:space="preserve"> Para los efectos de esta resolución, se entenderá por acto o documento reservado aquel que por su materia deba ser conocido únicamente en el ámbito de la Unidad o Departamento a que sea remitido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  <w:t>Del mismo modo, deberá entenderse por acto o documento secreto aquellos que deban ser conocidos sólo por las autoridades o personas a los cuales vayan dirigidos y por quienes deban intervenir en su estudio o resolución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 xml:space="preserve">Artículo cuarto: </w:t>
      </w:r>
      <w:r>
        <w:rPr>
          <w:rFonts w:cs="Arial" w:ascii="Arial" w:hAnsi="Arial"/>
          <w:lang w:val="es-ES"/>
        </w:rPr>
        <w:t>La calificación de secreto o reservado producirá los efectos descritos en los artículos 10 y 11 del Decreto Supremo 26, del Ministerio Secretaría General de la Presidencia, del 2001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Artículo quinto:</w:t>
      </w:r>
      <w:r>
        <w:rPr>
          <w:rFonts w:cs="Arial" w:ascii="Arial" w:hAnsi="Arial"/>
          <w:lang w:val="es-ES"/>
        </w:rPr>
        <w:t xml:space="preserve"> La custodia de estos actos y documentos será de responsabilidad de la unidad o departamento del Servicio del que hayan emanado o ante el cual hayan sido presentados, o bien la unidad o departamento que esté a cargo de su tramitación, en su caso. Para este efecto, dichas unidades o departamentos deberán tomar las medidas correspondientes, incluyendo la habilitación de un lugar especial para su custodia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Artículo sexto:</w:t>
      </w:r>
      <w:r>
        <w:rPr>
          <w:rFonts w:cs="Arial" w:ascii="Arial" w:hAnsi="Arial"/>
          <w:lang w:val="es-ES"/>
        </w:rPr>
        <w:t xml:space="preserve"> Las excepciones al principio de publicidad de los actos de la Administración indicadas en la presente resolución deberán ser entendidas sin perjuicio de las atribuciones que sobre ellos correspondan a los organismos fiscalizadores del Estado, tanto políticos como jurisdiccionales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Artículo séptimo:</w:t>
      </w:r>
      <w:r>
        <w:rPr>
          <w:rFonts w:cs="Arial" w:ascii="Arial" w:hAnsi="Arial"/>
          <w:lang w:val="es-ES"/>
        </w:rPr>
        <w:t xml:space="preserve"> En aquellos casos en que los Departamentos o Unidades del Servicio de Impuestos Internos sean requeridos para dar a conocer actos o documentos declarados secretos o reservados, informará por escrito y fundadamente sobre la calidad de tal al requirente y de su imposibilidad de acceder a éste, en conformidad a lo previsto en la ley Nº 18.575, Ley Orgánica Constitucional de Bases Generales de la Administración del Estado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Artículo octavo:</w:t>
      </w:r>
      <w:r>
        <w:rPr>
          <w:rFonts w:cs="Arial" w:ascii="Arial" w:hAnsi="Arial"/>
          <w:lang w:val="es-ES"/>
        </w:rPr>
        <w:t xml:space="preserve"> En todo lo no previsto por la presente resolución será plenamente aplicable lo dispuesto en la ley 18.575 y el Decreto Supremo 26, del 2001, del Ministerio Secretaría General de la Presidencia y en las demás leyes o reglamentos especiales aplicables en la materia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b/>
          <w:bCs/>
          <w:lang w:val="es-ES"/>
        </w:rPr>
        <w:t>Artículo noveno:</w:t>
      </w:r>
      <w:r>
        <w:rPr>
          <w:rFonts w:cs="Arial" w:ascii="Arial" w:hAnsi="Arial"/>
          <w:lang w:val="es-ES"/>
        </w:rPr>
        <w:t xml:space="preserve"> La presente resolución regirá a partir de su publicación en el Diario Oficial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nótese, comuníquese y publíquese.-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Fdo.)  JUAN TORO RIVERA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DIRECTOR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o que transcribo a Ud. para su conocimiento y fines consiguientes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TRIBUCIÓ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e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letín S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rio Oficial</w:t>
      </w:r>
    </w:p>
    <w:sectPr>
      <w:type w:val="nextPage"/>
      <w:pgSz w:w="12240" w:h="187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2"/>
      <w:lang w:val="es-E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111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2:09:00Z</dcterms:created>
  <dc:creator>smunoz</dc:creator>
  <dc:description/>
  <dc:language>en-US</dc:language>
  <cp:lastModifiedBy>jose_diaz</cp:lastModifiedBy>
  <cp:lastPrinted>2004-12-22T17:42:00Z</cp:lastPrinted>
  <dcterms:modified xsi:type="dcterms:W3CDTF">2004-12-27T22:09:00Z</dcterms:modified>
  <cp:revision>2</cp:revision>
  <dc:subject/>
  <dc:title>Ministerio del Interior</dc:title>
</cp:coreProperties>
</file>