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8 DEL 29 DE ENERO DEL 2004</w:t>
        <w:br/>
        <w:t>MATERIA : ESTABLECE OBLIGACIÓN DEL MINISTERIO DE EDUCACIÓN DE INFORMAR AL SII, EN LA FORMA Y PLAZOS QUE SE SEÑALAN RESPECTO DE DONACIONES REALIZADAS CONFORME AL ARTÍCULO 69 DE LA LEY N° 18.681 DEL AÑO 1987.</w:t>
      </w:r>
    </w:p>
    <w:p>
      <w:pPr>
        <w:pStyle w:val="Normal"/>
        <w:jc w:val="both"/>
        <w:rPr>
          <w:rFonts w:ascii="Arial" w:hAnsi="Arial" w:cs="Arial"/>
          <w:b/>
          <w:b/>
          <w:bCs/>
          <w:sz w:val="20"/>
          <w:szCs w:val="20"/>
        </w:rPr>
      </w:pPr>
      <w:r>
        <w:rPr>
          <w:rFonts w:cs="Arial"/>
          <w:b/>
          <w:bCs/>
          <w:sz w:val="20"/>
          <w:szCs w:val="20"/>
        </w:rPr>
      </w:r>
    </w:p>
    <w:p>
      <w:pPr>
        <w:pStyle w:val="Normal"/>
        <w:tabs>
          <w:tab w:val="clear" w:pos="708"/>
          <w:tab w:val="left" w:pos="4140" w:leader="none"/>
        </w:tabs>
        <w:jc w:val="both"/>
        <w:rPr/>
      </w:pPr>
      <w:r>
        <w:rPr/>
        <w:tab/>
        <w:tab/>
        <w:t>Hoy se ha resuelto lo que sigue:</w:t>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ind w:firstLine="4248"/>
        <w:jc w:val="both"/>
        <w:rPr/>
      </w:pPr>
      <w:r>
        <w:rPr>
          <w:b/>
          <w:bCs/>
        </w:rPr>
        <w:t>VISTOS</w:t>
      </w:r>
      <w:r>
        <w:rPr/>
        <w:t xml:space="preserve">: Lo dispuesto en el artículo 87, inciso 1° del </w:t>
      </w:r>
      <w:r>
        <w:rPr/>
        <w:t>D.L. Nº 830, de 1974</w:t>
      </w:r>
      <w:r>
        <w:rPr/>
        <w:t>, los artículos 5° y 19° de la Ley 19.880, de 2003,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87, inciso primero del Código Tributario, las instituciones fiscales y semifiscales de administración autónoma y municipales están obligadas a proporcionar al Servicio todos los datos y antecedentes que éste solicite para la fiscalización de los impuestos.</w:t>
      </w:r>
    </w:p>
    <w:p>
      <w:pPr>
        <w:pStyle w:val="Sangra2detindependiente"/>
        <w:rPr/>
      </w:pPr>
      <w:r>
        <w:rPr/>
      </w:r>
    </w:p>
    <w:p>
      <w:pPr>
        <w:pStyle w:val="Sangra2detindependiente"/>
        <w:rPr/>
      </w:pPr>
      <w:r>
        <w:rPr/>
        <w:t>3.- Que, conforme a lo dispuesto en el artículo 69 de la Ley N° 18.681 de 1987 y en el artículo 7° del D.S. 340 de 1988 del Ministerio de Hacienda, el Ministerio de Educación debe visar las donaciones que se efectúen al amparo de las normas de dicha ley, debiendo llevar, para tales efectos, un registro de cada institución donataria.</w:t>
      </w:r>
    </w:p>
    <w:p>
      <w:pPr>
        <w:pStyle w:val="Sangra2detindependiente"/>
        <w:rPr/>
      </w:pPr>
      <w:r>
        <w:rPr/>
      </w:r>
    </w:p>
    <w:p>
      <w:pPr>
        <w:pStyle w:val="Sangra2detindependiente"/>
        <w:rPr/>
      </w:pPr>
      <w:r>
        <w:rPr/>
        <w:t>4.- Que, anualmente el Ministerio de Educación ha entregado la información, en los plazos y formas que ha sido requerido por este Servicio.</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Con motivo de la correcta implementación del proceso Operación Renta que fiscaliza anualmente las declaraciones de Impuestos a la Renta, se hace necesario imponer al Ministerio de Educación la obligación de informar en la forma y plazo que se indica, en relación con las donaciones que le corresponde visar conforme al artículo 69 de la Ley N° 18.681, lo siguiente: Rut del donante y donatario, fecha y monto de la donación, número y fecha del certificado entregado al donante, número y fecha de la resolución.</w:t>
      </w:r>
    </w:p>
    <w:p>
      <w:pPr>
        <w:pStyle w:val="Sangra2detindependiente"/>
        <w:rPr/>
      </w:pPr>
      <w:r>
        <w:rPr/>
      </w:r>
    </w:p>
    <w:p>
      <w:pPr>
        <w:pStyle w:val="Sangra2detindependiente"/>
        <w:rPr/>
      </w:pPr>
      <w:r>
        <w:rPr/>
        <w:t xml:space="preserve">2.- La información requerida anualmente, instrucciones y formato de registro, deberán obtenerse en la página Web del Servicio,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16 de abril de cada año,  y podrá enviarse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l Ministerio a través del sitio Web, </w:t>
      </w:r>
      <w:hyperlink r:id="rId4">
        <w:r>
          <w:rPr>
            <w:rStyle w:val="InternetLink"/>
          </w:rPr>
          <w:t>www.sii.cl</w:t>
        </w:r>
      </w:hyperlink>
      <w:r>
        <w:rPr/>
        <w:t>, para los efectos de que éste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os antecedentes recepcionados por el Ministerio de  Educación durante el año comercial 2003 y para los años tributarios siguientes, entregando la información del año comercial respectivo.</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Heading4"/>
        <w:spacing w:lineRule="auto" w:line="360"/>
        <w:jc w:val="left"/>
        <w:rPr/>
      </w:pPr>
      <w:r>
        <w:rPr/>
      </w:r>
    </w:p>
    <w:p>
      <w:pPr>
        <w:pStyle w:val="Normal"/>
        <w:rPr>
          <w:b/>
          <w:b/>
          <w:bCs/>
        </w:rPr>
      </w:pPr>
      <w:r>
        <w:rPr>
          <w:b/>
          <w:bCs/>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37:00Z</dcterms:created>
  <dc:creator>csaravia</dc:creator>
  <dc:description/>
  <dc:language>en-US</dc:language>
  <cp:lastModifiedBy>jose_diaz</cp:lastModifiedBy>
  <cp:lastPrinted>2004-01-27T12:38:00Z</cp:lastPrinted>
  <dcterms:modified xsi:type="dcterms:W3CDTF">2004-01-29T18:37:00Z</dcterms:modified>
  <cp:revision>2</cp:revision>
  <dc:subject/>
  <dc:title>SERVICIO DE IMPUESTOS INTERNOS</dc:title>
</cp:coreProperties>
</file>