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4 DEL 30 DE ENERO DEL 2004</w:t>
        <w:br/>
        <w:t>MATERIA : MODIFÍQUESE LAS INSTRUCCIONES RESPECTO DE DECLARACIONES JURADAS ANUALES RESPECTO DE CONVENCIONES SOBRE MERCADERÍAS SITUADAS EN EL EXTRANJERO O SITUADAS EN CHILE Y NO NACIONALIZADAS, EN REEMPLAZO DE LA DECLARACIÓN JURADA MENSUAL REFERIDA A LA MISMA MATERIA, ESTABLECIDAS POR RESOLUCIÓN N° 5007 DEL 08-11-2000.</w:t>
      </w:r>
    </w:p>
    <w:p>
      <w:pPr>
        <w:pStyle w:val="BodyText3"/>
        <w:ind w:left="3540" w:firstLine="708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Hoy se ha resuelto lo que sigue:</w:t>
      </w:r>
    </w:p>
    <w:p>
      <w:pPr>
        <w:pStyle w:val="BodyText3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SANTIAGO,</w:t>
      </w:r>
    </w:p>
    <w:p>
      <w:pPr>
        <w:pStyle w:val="Normal"/>
        <w:spacing w:before="120" w:after="0"/>
        <w:ind w:firstLine="4248"/>
        <w:jc w:val="both"/>
        <w:rPr/>
      </w:pPr>
      <w:r>
        <w:rPr>
          <w:rFonts w:cs="Tahoma" w:ascii="Tahoma" w:hAnsi="Tahoma"/>
          <w:b/>
          <w:bCs/>
          <w:sz w:val="20"/>
          <w:lang w:val="es-ES_tradnl"/>
        </w:rPr>
        <w:t>VISTOS</w:t>
      </w:r>
      <w:r>
        <w:rPr>
          <w:rFonts w:cs="Tahoma" w:ascii="Tahoma" w:hAnsi="Tahoma"/>
          <w:bCs/>
          <w:sz w:val="20"/>
          <w:lang w:val="es-ES_tradnl"/>
        </w:rPr>
        <w:t xml:space="preserve">: </w:t>
      </w:r>
      <w:r>
        <w:rPr>
          <w:rFonts w:cs="Tahoma" w:ascii="Tahoma" w:hAnsi="Tahoma"/>
          <w:sz w:val="20"/>
        </w:rPr>
        <w:t>Lo dispuesto en el artículo 6° letra A, número 1, del Código Tributario; en el artículo 7°, letras b) y p) de la Ley Orgánica del Servicio de Impuestos Internos y en el artículo 3º de la Ley sobre Impuesto a la Renta, contenidas en el artículo 1° del DL. N°  830 de 1974, en el D.F.L. N° 7 de 1980 del Ministerio de Hacienda y en el artículo 1º del DL. N°  824 de 1974, y las necesidades del Servici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CONSIDERANDO:</w:t>
      </w:r>
    </w:p>
    <w:p>
      <w:pPr>
        <w:pStyle w:val="Normal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>
          <w:rFonts w:cs="Tahoma" w:ascii="Tahoma" w:hAnsi="Tahoma"/>
          <w:sz w:val="20"/>
          <w:lang w:val="es-ES_tradnl"/>
        </w:rPr>
        <w:t xml:space="preserve">Que existen empresas que realizan operaciones denominadas </w:t>
      </w:r>
      <w:r>
        <w:rPr>
          <w:rFonts w:cs="Tahoma" w:ascii="Tahoma" w:hAnsi="Tahoma"/>
          <w:b/>
          <w:sz w:val="20"/>
          <w:lang w:val="es-ES_tradnl"/>
        </w:rPr>
        <w:t>CONVENCIONES SOBRE MERCADERIAS SITUADAS EN EL EXTRANJERO O SITUADAS EN CHILE Y NO NACIONALIZADAS</w:t>
      </w:r>
      <w:r>
        <w:rPr>
          <w:rFonts w:cs="Tahoma" w:ascii="Tahoma" w:hAnsi="Tahoma"/>
          <w:sz w:val="20"/>
          <w:lang w:val="es-ES_tradnl"/>
        </w:rPr>
        <w:t>, las cuales se encuentran normadas por la Resolución Exenta N°5007 y la Circular N°69 ambas publicadas por el Servicio de Impuestos Internos en fecha 8 de noviembre de 2000.</w:t>
      </w:r>
    </w:p>
    <w:p>
      <w:pPr>
        <w:pStyle w:val="Normal"/>
        <w:ind w:left="-3" w:hanging="0"/>
        <w:jc w:val="both"/>
        <w:rPr>
          <w:rFonts w:ascii="Tahoma" w:hAnsi="Tahoma" w:eastAsia="Tahoma" w:cs="Tahoma"/>
          <w:sz w:val="20"/>
          <w:lang w:val="es-ES_tradnl"/>
        </w:rPr>
      </w:pPr>
      <w:r>
        <w:rPr>
          <w:rFonts w:eastAsia="Tahoma" w:cs="Tahoma" w:ascii="Tahoma" w:hAnsi="Tahoma"/>
          <w:sz w:val="2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Que, de acuerdo a lo que establece el artículo 3º del D.L. N° 824 de 1974, Ley sobre Impuesto a la Renta, las personas con domicilio o residencia en el país, deben tributar en Chile por sus rentas de cualquier origen, tanto de fuente chilena como extranjera, quedando sometidas a las obligaciones que el referido texto legal establece.</w:t>
      </w:r>
    </w:p>
    <w:p>
      <w:pPr>
        <w:pStyle w:val="Normal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Que, la renta generada en la realización de convenciones sobre mercaderías situadas en el extranjero o situadas en Chile y no nacionalizadas, obtenida por personas con domicilio o residencia en Chile, es una renta de Primera Categoría, clasificada en el artículo 20°, de la Ley de la Renta, y le son aplicables, entre otras, las siguientes normas de este cuerpo legal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Para la determinación de la Renta Líquida Imponible, los artículos 29° al 33°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Para acreditar los gastos incurridos en el extranjero, el artículo 31°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Por los pagos provisionales mensuales obligatorios, el artículo 84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Para la aplicación de las normas de corrección monetaria, el artículo 41º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val="es-ES_tradnl"/>
        </w:rPr>
        <w:t>Que, es necesario mejorar los documentos y declaraciones juradas, que permitan a los contribuyentes que realizan convenciones sobre mercaderías situadas en el extranjero o situadas en Chile y no nacionalizadas, simplificar sus obligaciones y al mismo tiempo proporcionar al Servicio la información necesaria para controlar la incidencia tributaria de estas transacciones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lang w:val="es-ES_tradnl"/>
        </w:rPr>
        <w:t>Que, es interés del Servicio de Impuesto Internos facilitar el cumplimiento voluntario de las obligaciones tributarias de los contribuyentes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95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95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95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95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SUELVO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rease un nuevo formulario de Declaraciones Juradas respecto de Convenciones Sobre Mercaderías Situadas en el Extranjero o Situadas en Chile y No Nacionalizadas. Este formulario llamado </w:t>
      </w:r>
      <w:r>
        <w:rPr>
          <w:rFonts w:cs="Tahoma" w:ascii="Tahoma" w:hAnsi="Tahoma"/>
          <w:b/>
          <w:bCs/>
          <w:sz w:val="20"/>
        </w:rPr>
        <w:t>“D</w:t>
      </w:r>
      <w:r>
        <w:rPr>
          <w:rFonts w:cs="Tahoma" w:ascii="Tahoma" w:hAnsi="Tahoma"/>
          <w:b/>
          <w:bCs/>
          <w:sz w:val="20"/>
          <w:lang w:val="es-ES_tradnl"/>
        </w:rPr>
        <w:t>eclaración Jurada Anual de Convenciones Sobre Mercaderías Situadas en el Extranjero o Situadas en Chile y no Nacionalizadas</w:t>
      </w:r>
      <w:r>
        <w:rPr>
          <w:rFonts w:cs="Tahoma" w:ascii="Tahoma" w:hAnsi="Tahoma"/>
          <w:b/>
          <w:bCs/>
          <w:sz w:val="20"/>
        </w:rPr>
        <w:t xml:space="preserve">”, </w:t>
      </w:r>
      <w:r>
        <w:rPr>
          <w:rFonts w:cs="Tahoma" w:ascii="Tahoma" w:hAnsi="Tahoma"/>
          <w:sz w:val="20"/>
        </w:rPr>
        <w:t>el cual tendrá el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número 1864 y </w:t>
      </w:r>
      <w:r>
        <w:rPr>
          <w:rFonts w:cs="Tahoma" w:ascii="Tahoma" w:hAnsi="Tahoma"/>
          <w:bCs/>
          <w:sz w:val="20"/>
          <w:lang w:val="es-ES_tradnl"/>
        </w:rPr>
        <w:t>reemplaza a la “Declaración Jurada Mensual de Convenciones Sobre Mercaderías Situadas en el Extranjero o Situadas en Chile y no Nacionalizadas” (DJM) normada por números 12, 13 y 17 de Resolución Exenta N°5007 de 8 de noviembre de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Las personas con domicilio o residencia en el país, que celebren convenciones de mercaderías situadas en el exterior o de mercaderías extranjeras situadas en Chile sin estar nacionalizadas, para ser destinadas a la realización de convenciones sobre mercaderías situadas en el extranjero o situadas en Chile y no nacionalizadas, deberán completar y presentar al Servicio de Impuestos Internos el citado Formulario N° 1864 a que se refiere el resolutivo anteri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La Declaración Jurada Anual de Convenciones sobre Mercaderías Situadas en el Extranjero o Situadas en Chile y no Nacionalizadas, Formulario N° 1864, se deberá presentar hasta el día 15 de marzo de cada año, respecto de todas aquellas operaciones a que se refiere la Resolución Ex. N° 5.007, efectuadas en el año comercial anterior y en ella se informará la emisión de los siguientes documento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eclaración Jurada de Compra (DJC) para convenciones sobre mercaderías situadas en el  extranjero o en Chile y no nacionalizad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Nota de Disminución en el Valor de Compras (NDC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Nota de Incremento en el Valor de Compras (NIC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Factura de Venta de Mercaderías situadas en el extranjero o situadas en Chile y no nacionalizadas (FVME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Nota de Disminución de Venta (NDV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Nota de Incremento de Venta (NIV).</w:t>
      </w:r>
    </w:p>
    <w:p>
      <w:pPr>
        <w:pStyle w:val="TextBody"/>
        <w:tabs>
          <w:tab w:val="clear" w:pos="708"/>
          <w:tab w:val="left" w:pos="360" w:leader="none"/>
        </w:tabs>
        <w:ind w:hanging="720"/>
        <w:rPr>
          <w:rFonts w:ascii="Tahoma" w:hAnsi="Tahoma" w:cs="Tahoma"/>
          <w:b w:val="false"/>
          <w:b w:val="false"/>
          <w:bCs/>
          <w:sz w:val="20"/>
          <w:lang w:val="es-ES_tradnl"/>
        </w:rPr>
      </w:pPr>
      <w:r>
        <w:rPr>
          <w:rFonts w:cs="Tahoma" w:ascii="Tahoma" w:hAnsi="Tahoma"/>
          <w:b w:val="false"/>
          <w:bCs/>
          <w:sz w:val="20"/>
          <w:lang w:val="es-ES_tradn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bCs/>
          <w:sz w:val="20"/>
        </w:rPr>
        <w:tab/>
        <w:t>Tratándose de contribuyentes autorizados para llevar contabilidad en hojas sueltas, computacionalmente, de conformidad a la Resolución Ex. N° 4.228 del 24.06.1999, modificada por Resolución Ex. N° 5.004 del 22.07.1999, la remisión de las declaraciones se hará mediante la transmisión electrónica de datos vía INTERNET, haciendo referencia al Formulario N° 1864 denominado “D</w:t>
      </w:r>
      <w:r>
        <w:rPr>
          <w:rFonts w:cs="Tahoma" w:ascii="Tahoma" w:hAnsi="Tahoma"/>
          <w:b w:val="false"/>
          <w:bCs/>
          <w:sz w:val="20"/>
          <w:lang w:val="es-ES_tradnl"/>
        </w:rPr>
        <w:t>eclaración Jurada Anual de Convenciones Sobre Mercaderías Situadas en el Extranjero o Situadas en Chile y no Nacionalizadas</w:t>
      </w:r>
      <w:r>
        <w:rPr>
          <w:rFonts w:cs="Tahoma" w:ascii="Tahoma" w:hAnsi="Tahoma"/>
          <w:b w:val="false"/>
          <w:bCs/>
          <w:sz w:val="20"/>
        </w:rPr>
        <w:t xml:space="preserve">”, o por medio de diskettes, discos compactos (CD) u otro medio tecnológico que permita el procesamiento electrónico de datos. Los demás contribuyentes, para cumplir con las obligaciones señaladas, podrán hacer uso de estos mismos medios tecnológicos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L</w:t>
      </w:r>
      <w:r>
        <w:rPr>
          <w:rFonts w:cs="Tahoma" w:ascii="Tahoma" w:hAnsi="Tahoma"/>
          <w:bCs/>
          <w:sz w:val="20"/>
          <w:lang w:val="es-ES_tradnl"/>
        </w:rPr>
        <w:t>a Declaración Jurada Anual de Convenciones Sobre Mercaderías Situadas en el Extranjero o Situadas en Chile y No Nacionalizadas, señalará los siguientes dat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sz w:val="20"/>
        </w:rPr>
        <w:t xml:space="preserve">Año tributario: corresponde al año en que se debe presentar la declaración y contendrá la información del año calendario en que se realizaron las operaciones que decla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lang w:val="es-ES_tradnl"/>
        </w:rPr>
        <w:t>Sección A. Identificación del Declarante: número de rol único tributario, nombre o razón social,</w:t>
      </w:r>
      <w:r>
        <w:rPr>
          <w:rFonts w:cs="Tahoma" w:ascii="Tahoma" w:hAnsi="Tahoma"/>
          <w:bCs/>
          <w:sz w:val="20"/>
          <w:lang w:val="es-ES_tradnl"/>
        </w:rPr>
        <w:t xml:space="preserve"> domicilio, comuna, ciudad, correo electrónico, casilla postal, número de fax,  número de teléfono, </w:t>
      </w:r>
      <w:r>
        <w:rPr>
          <w:rFonts w:cs="Tahoma" w:ascii="Tahoma" w:hAnsi="Tahoma"/>
          <w:sz w:val="20"/>
          <w:lang w:val="es-ES_tradnl"/>
        </w:rPr>
        <w:t>número de rol único tributario</w:t>
      </w:r>
      <w:r>
        <w:rPr>
          <w:rFonts w:cs="Tahoma" w:ascii="Tahoma" w:hAnsi="Tahoma"/>
          <w:bCs/>
          <w:sz w:val="20"/>
          <w:lang w:val="es-ES_tradnl"/>
        </w:rPr>
        <w:t xml:space="preserve"> del representante leg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bCs/>
          <w:sz w:val="20"/>
        </w:rPr>
        <w:t>Cuadro Tipo de Declaración: Tipo de declaración (original o rectificatoria), RUT de  contribuyente que declaró anteriormente, Folio de l</w:t>
      </w:r>
      <w:r>
        <w:rPr>
          <w:rFonts w:cs="Tahoma" w:ascii="Tahoma" w:hAnsi="Tahoma"/>
          <w:bCs/>
          <w:sz w:val="20"/>
          <w:lang w:val="es-ES_tradnl"/>
        </w:rPr>
        <w:t xml:space="preserve">a Declaración Jurada Anual de Convenciones Sobre Mercaderías Situadas en el Extranjero o Situadas en Chile y No Nacionalizadas que se rectific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Sección B. Detalle de los documentos emitidos </w:t>
      </w:r>
    </w:p>
    <w:p>
      <w:pPr>
        <w:pStyle w:val="Textoindependiente3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outlineLvl w:val="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specto de las Declaraciones Juradas de Compra para convenciones sobre mercaderías situadas en el  extranjero o en Chile y no nacionalizadas, emitidas por las compras del periodo, el contribuyente deberá señalar los siguientes datos: tipo de documento, número, fecha, monto en moneda de origen, tipo de cambio del día de la operación, tipo de moneda de origen, monto en pesos, Nombre o razón social del proveedor o cliente, N° de Identificación Tributaria y país de procedencia de las mercadería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ecto de las Notas de Disminución en el Valor de Compras y las Notas de Incremento en el Valor de Compras emitidas, el contribuyente deberá señalar los siguientes datos: tipo de documento, número, fecha, monto en moneda de origen, tipo de cambio del día de la operación, tipo de moneda de origen, monto en pesos, nombre o razón social del proveedor o cliente, N° de Identificación Tributaria y el número de la Declaración Jurada de Compra para convenciones sobre mercaderías situadas en el extranjero o en Chile y no nacionalizadas que se modifi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pecto de las Facturas de Venta de Mercaderías situadas en el extranjero o situadas en Chile y no nacionalizadas emitidas, el contribuyente deberá señalar los siguientes datos: tipo de documento, número, fecha, monto en moneda de origen, tipo de cambio del día de la operación, tipo de moneda de origen, monto en pesos, nombre o razón social del proveedor o cliente, N° de Identificación Tributaria, país de destino de las mercaderías y el número de Declaración Jurada de Compra para convenciones sobre mercaderías situadas en el extranjero o en Chile y no nacionalizadas a la cual corresponden las mercaderías vendidas. </w:t>
      </w:r>
    </w:p>
    <w:p>
      <w:pPr>
        <w:pStyle w:val="Sangra3detindependiente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el destino de la mercadería vendida es alguna de las Zonas Francas ubicadas en Chile, esto deberá indicarse en el casillero “País de Destino” con la palabra “Zona Franca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bCs/>
          <w:sz w:val="20"/>
          <w:lang w:val="es-ES_tradnl"/>
        </w:rPr>
        <w:t xml:space="preserve">Respecto de las Notas de Disminución de Venta y las Notas de Incremento de Venta, emitidas por las ventas del periodo, el contribuyente deberá señalar los siguientes datos: tipo de documento, número, fecha, monto en moneda de origen, tipo de cambio del día de la operación, tipo de moneda de origen, monto en pesos, </w:t>
      </w:r>
      <w:r>
        <w:rPr>
          <w:rFonts w:cs="Tahoma" w:ascii="Tahoma" w:hAnsi="Tahoma"/>
          <w:sz w:val="20"/>
        </w:rPr>
        <w:t>nombre o razón social del proveedor o cliente, N° de Identificación Tributaria</w:t>
      </w:r>
      <w:r>
        <w:rPr>
          <w:rFonts w:cs="Tahoma" w:ascii="Tahoma" w:hAnsi="Tahoma"/>
          <w:bCs/>
          <w:sz w:val="20"/>
          <w:lang w:val="es-ES_tradnl"/>
        </w:rPr>
        <w:t xml:space="preserve">, país de destino de las mercaderías y el número de la Facturas de Venta de Mercaderías situadas en el extranjero o situadas en Chile y no nacionalizadas que se modific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val="es-ES_tradnl"/>
        </w:rPr>
        <w:t>Cuadro Resumen de la Declaració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val="es-ES_tradnl"/>
        </w:rPr>
        <w:t>Indicar para cada tipo de documento emitido en el periodo, la suma total de la columna “Monto Total en Pesos”, señalando los números de folio inicial y final utilizad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val="es-ES_tradnl"/>
        </w:rPr>
        <w:t>Valor de suma de la columna “Monto Total en Pesos”, de todos los documentos de compra emitidos, el que se determinará sumando las DJC y NIC, y restando las ND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val="es-ES_tradnl"/>
        </w:rPr>
        <w:t>Valor de suma de la columna “Monto Total en Pesos”, de todos los documentos de venta emitidos, el que se determinará sumando las FVME y NIV, y restando las NDV.</w:t>
      </w:r>
    </w:p>
    <w:p>
      <w:pPr>
        <w:pStyle w:val="TextBody"/>
        <w:tabs>
          <w:tab w:val="clear" w:pos="708"/>
          <w:tab w:val="left" w:pos="4820" w:leader="none"/>
        </w:tabs>
        <w:ind w:left="-20" w:hanging="0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820" w:leader="none"/>
        </w:tabs>
        <w:ind w:left="360" w:hanging="38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eróguense los Resolutivos números 12, 13 y 17 en su inciso 3°, de la Resolución Exenta N°5007 del 8 de noviembre de 2000.</w:t>
      </w:r>
    </w:p>
    <w:p>
      <w:pPr>
        <w:pStyle w:val="TextBody"/>
        <w:tabs>
          <w:tab w:val="clear" w:pos="708"/>
          <w:tab w:val="left" w:pos="360" w:leader="none"/>
        </w:tabs>
        <w:ind w:left="-2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 xml:space="preserve">Deróguese además los números 8) y 9,3) de la Circular N°69 de 8 de noviembre de 2000.  </w:t>
      </w:r>
    </w:p>
    <w:p>
      <w:pPr>
        <w:pStyle w:val="TextBody"/>
        <w:tabs>
          <w:tab w:val="clear" w:pos="708"/>
          <w:tab w:val="left" w:pos="4820" w:leader="none"/>
        </w:tabs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En consecuencia, a contar de la fecha de vigencia de la presente Resolución, los contribuyentes que realicen este tipo de convenciones, se encuentran obligados a presentar la referida declaración y cumplir las demás obligaciones establecidas en la presente resolución, respecto de las operaciones que celebren desde dicha fecha.</w:t>
      </w:r>
    </w:p>
    <w:p>
      <w:pPr>
        <w:pStyle w:val="TextBody"/>
        <w:tabs>
          <w:tab w:val="clear" w:pos="708"/>
          <w:tab w:val="left" w:pos="4820" w:leader="none"/>
        </w:tabs>
        <w:ind w:left="-2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820" w:leader="none"/>
        </w:tabs>
        <w:ind w:left="360" w:hanging="380"/>
        <w:rPr/>
      </w:pPr>
      <w:r>
        <w:rPr>
          <w:rFonts w:cs="Tahoma" w:ascii="Tahoma" w:hAnsi="Tahoma"/>
          <w:b w:val="false"/>
          <w:bCs/>
          <w:sz w:val="20"/>
        </w:rPr>
        <w:t>La instrucciones contenidas en la presente Resolución regirán a contar del 01 de Enero del año 2004 y la “D</w:t>
      </w:r>
      <w:r>
        <w:rPr>
          <w:rFonts w:cs="Tahoma" w:ascii="Tahoma" w:hAnsi="Tahoma"/>
          <w:b w:val="false"/>
          <w:bCs/>
          <w:sz w:val="20"/>
          <w:lang w:val="es-ES_tradnl"/>
        </w:rPr>
        <w:t>eclaración Jurada Anual de Convenciones Sobre Mercaderías Situadas en el Extranjero o Situadas en Chile y no Nacionalizadas</w:t>
      </w:r>
      <w:r>
        <w:rPr>
          <w:rFonts w:cs="Tahoma" w:ascii="Tahoma" w:hAnsi="Tahoma"/>
          <w:b w:val="false"/>
          <w:bCs/>
          <w:sz w:val="20"/>
        </w:rPr>
        <w:t xml:space="preserve">” deberá ser presentada a partir del año 2005 conteniendo la información de todas aquellas </w:t>
      </w:r>
      <w:r>
        <w:rPr>
          <w:rFonts w:cs="Tahoma" w:ascii="Tahoma" w:hAnsi="Tahoma"/>
          <w:b w:val="false"/>
          <w:bCs/>
          <w:sz w:val="20"/>
          <w:lang w:val="es-ES_tradnl"/>
        </w:rPr>
        <w:t>convenciones sobre mercaderías situadas en el extranjero o situadas en Chile y no nacionalizadas</w:t>
      </w:r>
      <w:r>
        <w:rPr>
          <w:rFonts w:cs="Tahoma" w:ascii="Tahoma" w:hAnsi="Tahoma"/>
          <w:b w:val="false"/>
          <w:bCs/>
          <w:sz w:val="20"/>
        </w:rPr>
        <w:t xml:space="preserve">, realizadas por personas con domicilio o residencia en Chile, durante el año 2004. </w:t>
      </w:r>
    </w:p>
    <w:p>
      <w:pPr>
        <w:pStyle w:val="TextBody"/>
        <w:tabs>
          <w:tab w:val="clear" w:pos="708"/>
          <w:tab w:val="left" w:pos="4820" w:leader="none"/>
        </w:tabs>
        <w:ind w:left="-2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80"/>
        <w:rPr/>
      </w:pPr>
      <w:r>
        <w:rPr>
          <w:rFonts w:cs="Tahoma" w:ascii="Tahoma" w:hAnsi="Tahoma"/>
          <w:b w:val="false"/>
          <w:bCs/>
          <w:sz w:val="20"/>
        </w:rPr>
        <w:t>El retardo u omisión de la obligación de presentar la “D</w:t>
      </w:r>
      <w:r>
        <w:rPr>
          <w:rFonts w:cs="Tahoma" w:ascii="Tahoma" w:hAnsi="Tahoma"/>
          <w:b w:val="false"/>
          <w:bCs/>
          <w:sz w:val="20"/>
          <w:lang w:val="es-ES_tradnl"/>
        </w:rPr>
        <w:t>eclaración Jurada Anual de Convenciones Sobre Mercaderías Situadas en el Extranjero o Situadas en Chile y no Nacionalizadas” que establece el N° 1 anterior</w:t>
      </w:r>
      <w:r>
        <w:rPr>
          <w:rFonts w:cs="Tahoma" w:ascii="Tahoma" w:hAnsi="Tahoma"/>
          <w:b w:val="false"/>
          <w:bCs/>
          <w:sz w:val="20"/>
        </w:rPr>
        <w:t xml:space="preserve">, podrá ser sancionado de acuerdo con lo establecido en el N°1 del artículo 97 del Decreto Ley N°830 de 1974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bCs/>
          <w:sz w:val="20"/>
          <w:highlight w:val="green"/>
        </w:rPr>
      </w:pPr>
      <w:r>
        <w:rPr>
          <w:rFonts w:cs="Tahoma" w:ascii="Tahoma" w:hAnsi="Tahoma"/>
          <w:b w:val="false"/>
          <w:bCs/>
          <w:sz w:val="20"/>
          <w:highlight w:val="green"/>
        </w:rPr>
      </w:r>
    </w:p>
    <w:p>
      <w:pPr>
        <w:pStyle w:val="TextBody"/>
        <w:tabs>
          <w:tab w:val="clear" w:pos="708"/>
          <w:tab w:val="left" w:pos="360" w:leader="none"/>
        </w:tabs>
        <w:ind w:left="-20" w:hanging="0"/>
        <w:rPr>
          <w:rFonts w:ascii="Tahoma" w:hAnsi="Tahoma" w:cs="Tahoma"/>
          <w:b w:val="false"/>
          <w:b w:val="false"/>
          <w:bCs/>
          <w:sz w:val="20"/>
          <w:highlight w:val="green"/>
        </w:rPr>
      </w:pPr>
      <w:r>
        <w:rPr>
          <w:rFonts w:cs="Tahoma" w:ascii="Tahoma" w:hAnsi="Tahoma"/>
          <w:b w:val="false"/>
          <w:bCs/>
          <w:sz w:val="20"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NÓTESE, COMUNÍQUESE Y PUBLÍQUESE EN EXTRACTO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oindependiente2"/>
        <w:ind w:left="180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FREDO ECHEVERRIA HERRERA</w:t>
        <w:br/>
        <w:t>DIRECTOR (S)</w:t>
      </w:r>
    </w:p>
    <w:p>
      <w:pPr>
        <w:pStyle w:val="Textoindependiente2"/>
        <w:ind w:left="283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3540" w:firstLine="708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839" w:firstLine="1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Lo que transcribo a usted para su conocimiento y demás fines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"/>
        <w:suppressAutoHyphens w:val="true"/>
        <w:autoSpaceDE w:val="false"/>
        <w:ind w:left="-120" w:firstLine="39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Saluda a Ud.,</w:t>
      </w:r>
    </w:p>
    <w:p>
      <w:pPr>
        <w:pStyle w:val="Normal"/>
        <w:suppressAutoHyphens w:val="true"/>
        <w:autoSpaceDE w:val="false"/>
        <w:ind w:left="-120" w:hanging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  <w:t>DISTRIBUCI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Secretaría del Direct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Subdirección Normati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Subdirección Juríd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Subdirección de Estud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Subdirección de Fiscaliz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rectores Regionales I a XVI Dirección Reg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rector Grandes Contribuye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epartamento de Fiscalización Selectiva e Internac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Oficina de Par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Boletín del Servici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Internet.</w:t>
      </w:r>
    </w:p>
    <w:p>
      <w:pPr>
        <w:pStyle w:val="Normal"/>
        <w:rPr/>
      </w:pPr>
      <w:r>
        <w:rPr>
          <w:sz w:val="12"/>
          <w:lang w:val="en-US" w:eastAsia="en-US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9258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27pt;width:72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Sección A: Identificación del Declar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3260</wp:posOffset>
                </wp:positionV>
                <wp:extent cx="2628900" cy="737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95"/>
                              <w:gridCol w:w="171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PO DE 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IFI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MARQUE CON UNA x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LIO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05pt;mso-wrap-distance-left:7.05pt;mso-wrap-distance-right:0pt;mso-wrap-distance-top:0pt;mso-wrap-distance-bottom:0pt;margin-top:53.8pt;mso-position-vertical-relative:text;margin-left:5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95"/>
                        <w:gridCol w:w="171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PO DE 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IFICATORI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MARQUE CON UNA x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LIO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7315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claración Jurada Anual de Convenciones sobre Mercaderías Situadas en el Extranjero o Situadas en Chile y no Nacionalizada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claro haber emitido documentos relacionados con convenciones sobre mercaderías situadas en Chile y no nacionalizadas de acuerdo a la siguiente descrip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ÑO TRIBUTARIO 20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claración Jurada Anual de Convenciones sobre Mercaderías Situadas en el Extranjero o Situadas en Chile y no Nacionalizada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claro haber emitido documentos relacionados con convenciones sobre mercaderías situadas en Chile y no nacionalizadas de acuerdo a la siguiente descrip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ÑO TRIBUTARIO 2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F  18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F  1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9pt;mso-position-vertical-relative:text;margin-left:720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6755</wp:posOffset>
                </wp:positionH>
                <wp:positionV relativeFrom="paragraph">
                  <wp:posOffset>109855</wp:posOffset>
                </wp:positionV>
                <wp:extent cx="46609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8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800"/>
        <w:gridCol w:w="1980"/>
        <w:gridCol w:w="2340"/>
      </w:tblGrid>
      <w:tr>
        <w:trPr>
          <w:trHeight w:val="2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MICIL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</w:tr>
      <w:tr>
        <w:trPr>
          <w:trHeight w:val="306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286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ección B: Detalle de los Documentos Emitidos</w:t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1080"/>
        <w:gridCol w:w="1620"/>
        <w:gridCol w:w="720"/>
        <w:gridCol w:w="720"/>
        <w:gridCol w:w="1440"/>
        <w:gridCol w:w="2340"/>
        <w:gridCol w:w="1080"/>
        <w:gridCol w:w="1620"/>
        <w:gridCol w:w="1260"/>
        <w:gridCol w:w="1260"/>
      </w:tblGrid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ipo de Documento Emitido </w:t>
            </w:r>
            <w:r>
              <w:rPr>
                <w:b/>
                <w:bCs/>
                <w:sz w:val="14"/>
              </w:rPr>
              <w:t>[C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° de Documento Emitido </w:t>
            </w:r>
            <w:r>
              <w:rPr>
                <w:b/>
                <w:bCs/>
                <w:sz w:val="14"/>
              </w:rPr>
              <w:t>[C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Fecha de Emisión </w:t>
            </w:r>
            <w:r>
              <w:rPr>
                <w:b/>
                <w:bCs/>
                <w:sz w:val="14"/>
              </w:rPr>
              <w:t>[C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Moneda Extranjera) </w:t>
            </w:r>
            <w:r>
              <w:rPr>
                <w:b/>
                <w:bCs/>
                <w:sz w:val="14"/>
              </w:rPr>
              <w:t>[C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ipo de Cambio </w:t>
            </w:r>
            <w:r>
              <w:rPr>
                <w:b/>
                <w:bCs/>
                <w:sz w:val="14"/>
              </w:rPr>
              <w:t>[C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ipo de Moneda </w:t>
            </w:r>
            <w:r>
              <w:rPr>
                <w:b/>
                <w:bCs/>
                <w:sz w:val="14"/>
              </w:rPr>
              <w:t>[C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onto Total Pesos ($) </w:t>
            </w:r>
            <w:bookmarkStart w:id="0" w:name="OLE_LINK1"/>
            <w:r>
              <w:rPr>
                <w:b/>
                <w:bCs/>
                <w:sz w:val="14"/>
              </w:rPr>
              <w:t>[C7]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ombre o Razón Social del Proveedor o Cliente  </w:t>
            </w:r>
            <w:r>
              <w:rPr>
                <w:b/>
                <w:bCs/>
                <w:sz w:val="14"/>
              </w:rPr>
              <w:t>[C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° de Identificación Tribu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[C2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aís de Procedencia o País de Destino </w:t>
            </w:r>
            <w:r>
              <w:rPr>
                <w:b/>
                <w:bCs/>
                <w:sz w:val="14"/>
              </w:rPr>
              <w:t>[C9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ipo de Documento Relacionado </w:t>
            </w:r>
            <w:r>
              <w:rPr>
                <w:b/>
                <w:bCs/>
                <w:sz w:val="14"/>
              </w:rPr>
              <w:t>[C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° de Documento Relacionado </w:t>
            </w:r>
            <w:r>
              <w:rPr>
                <w:b/>
                <w:bCs/>
                <w:sz w:val="14"/>
              </w:rPr>
              <w:t>[C11]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40"/>
        <w:gridCol w:w="1620"/>
        <w:gridCol w:w="3037"/>
        <w:gridCol w:w="1803"/>
        <w:gridCol w:w="2000"/>
        <w:gridCol w:w="1980"/>
        <w:gridCol w:w="2660"/>
      </w:tblGrid>
      <w:tr>
        <w:trPr>
          <w:trHeight w:val="298" w:hRule="atLeast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ADRO RESUMEN DE LA DECLARACION</w:t>
            </w:r>
          </w:p>
        </w:tc>
      </w:tr>
      <w:tr>
        <w:trPr>
          <w:trHeight w:val="285" w:hRule="atLeast"/>
        </w:trPr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e las Compras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 las Ventas</w:t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esumen de Tipo de Documentos De Compras </w:t>
            </w:r>
            <w:r>
              <w:rPr>
                <w:b/>
                <w:bCs/>
                <w:sz w:val="14"/>
              </w:rPr>
              <w:t>[C12]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l Folio de compra N° </w:t>
            </w:r>
            <w:r>
              <w:rPr>
                <w:b/>
                <w:bCs/>
                <w:sz w:val="14"/>
              </w:rPr>
              <w:t>[C1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l Folio de compra N° </w:t>
            </w:r>
            <w:r>
              <w:rPr>
                <w:b/>
                <w:bCs/>
                <w:sz w:val="14"/>
              </w:rPr>
              <w:t>[C14]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 de compras por tipo de documento en peso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[C15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esumen de Tipo de Documentos De Ventas </w:t>
            </w:r>
            <w:r>
              <w:rPr>
                <w:b/>
                <w:bCs/>
                <w:sz w:val="14"/>
              </w:rPr>
              <w:t>[C16]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l Folio de venta N° </w:t>
            </w:r>
            <w:r>
              <w:rPr>
                <w:b/>
                <w:bCs/>
                <w:sz w:val="14"/>
              </w:rPr>
              <w:t>[C17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l Folio de venta N° </w:t>
            </w:r>
            <w:r>
              <w:rPr>
                <w:b/>
                <w:bCs/>
                <w:sz w:val="14"/>
              </w:rPr>
              <w:t>[C18]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otal de ventas por tipo de documento en pesos </w:t>
            </w:r>
            <w:r>
              <w:rPr>
                <w:b/>
                <w:bCs/>
                <w:sz w:val="14"/>
              </w:rPr>
              <w:t>[C19]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J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+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V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+)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I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(+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(+)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ND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(-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D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-)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CLARO BAJO JURAMENTO QUE LOS DATOS CONTENIDOS EN EL PRESENTE DOCUMENTO SON LA EXPRESIÓN FIEL DE LA VERDAD, POR LO QUE ASUMO LA RESPONSABILIDAD CORRESPONDIEN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3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REPRESENTANTE LEGAL</w:t>
            </w:r>
          </w:p>
        </w:tc>
      </w:tr>
      <w:tr>
        <w:trPr>
          <w:trHeight w:val="4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216150" cy="5124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 HOJAS DE LA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JA N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DE H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0.35pt;mso-wrap-distance-left:7.05pt;mso-wrap-distance-right:0pt;mso-wrap-distance-top:0pt;mso-wrap-distance-bottom:0pt;margin-top:-36.35pt;mso-position-vertical-relative:text;margin-left:6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 HOJAS DE LA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JA N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DE HOJ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u w:val="singl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445135</wp:posOffset>
                </wp:positionV>
                <wp:extent cx="37719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20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O EXCLUSIVO DEL SERVICIO DE IMPUESTOS IN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ECEPCIÓN (FECHA Y TIMBRE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RMA DEL FUNCION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35.05pt;mso-position-vertical-relative:text;margin-left:513pt;mso-position-horizontal-relative:text">
                <v:textbox inset="0.96527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4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20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O EXCLUSIVO DEL SERVICIO DE IMPUESTOS INTE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CEPCIÓN (FECHA Y TIMBRE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IRMA DEL FUNCIONA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3657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 DEL CONTRIBUYENTE O 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IRMA DEL CONTRIBUYENTE O 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sectPr>
      <w:type w:val="nextPage"/>
      <w:pgSz w:orient="landscape" w:w="1872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820"/>
        </w:tabs>
        <w:ind w:left="17800" w:hanging="34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tLeast" w:line="240" w:before="120" w:after="0"/>
      <w:jc w:val="both"/>
      <w:outlineLvl w:val="0"/>
    </w:pPr>
    <w:rPr>
      <w:rFonts w:ascii="Arial" w:hAnsi="Arial" w:cs="Arial"/>
      <w:bCs/>
      <w:color w:val="FF0000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spacing w:before="120" w:after="0"/>
      <w:ind w:left="162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0:00Z</dcterms:created>
  <dc:creator>jose_diaz</dc:creator>
  <dc:description/>
  <dc:language>en-US</dc:language>
  <cp:lastModifiedBy>jose_diaz</cp:lastModifiedBy>
  <dcterms:modified xsi:type="dcterms:W3CDTF">2004-12-07T13:42:00Z</dcterms:modified>
  <cp:revision>2</cp:revision>
  <dc:subject/>
  <dc:title>RESOLUCION EXENTA SII N°24 DEL 30 DE ENERO DEL 2004</dc:title>
</cp:coreProperties>
</file>