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ción A: Identificación del Decla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3260</wp:posOffset>
                </wp:positionV>
                <wp:extent cx="2628900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53.8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90265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right="29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3645" cy="1219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92" r="-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364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540" w:right="296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right="2969" w:hanging="0"/>
                              <w:jc w:val="center"/>
                              <w:rPr/>
                            </w:pPr>
                            <w:r>
                              <w:rPr/>
                              <w:t>Declaración Jurada Anual de Convenciones sobre Mercaderías Situadas en el Extranjero o Situadas en Chile y no Nacionalizadas.</w:t>
                            </w:r>
                          </w:p>
                          <w:p>
                            <w:pPr>
                              <w:pStyle w:val="Normal"/>
                              <w:ind w:left="540" w:right="296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90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540" w:right="29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3645" cy="1219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92" r="-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364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540" w:right="296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540" w:right="2969" w:hanging="0"/>
                        <w:jc w:val="center"/>
                        <w:rPr/>
                      </w:pPr>
                      <w:r>
                        <w:rPr/>
                        <w:t>Declaración Jurada Anual de Convenciones sobre Mercaderías Situadas en el Extranjero o Situadas en Chile y no Nacionalizadas.</w:t>
                      </w:r>
                    </w:p>
                    <w:p>
                      <w:pPr>
                        <w:pStyle w:val="Normal"/>
                        <w:ind w:left="540" w:right="296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F  1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F  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7pt;mso-position-vertical-relative:text;margin-left:71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2455</wp:posOffset>
                </wp:positionH>
                <wp:positionV relativeFrom="paragraph">
                  <wp:posOffset>338455</wp:posOffset>
                </wp:positionV>
                <wp:extent cx="466090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6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800"/>
        <w:gridCol w:w="1980"/>
        <w:gridCol w:w="234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</w:tr>
      <w:tr>
        <w:trPr>
          <w:trHeight w:val="306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ección B: Detalle de los Documentos Emitidos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080"/>
        <w:gridCol w:w="1620"/>
        <w:gridCol w:w="720"/>
        <w:gridCol w:w="720"/>
        <w:gridCol w:w="1440"/>
        <w:gridCol w:w="2340"/>
        <w:gridCol w:w="1080"/>
        <w:gridCol w:w="1620"/>
        <w:gridCol w:w="1260"/>
        <w:gridCol w:w="1260"/>
      </w:tblGrid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Documento Emiti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 de Documento Emit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Emis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Moneda Extranjera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ipo de Cambi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Moneda</w:t>
            </w:r>
            <w:r>
              <w:rPr>
                <w:b/>
                <w:bCs/>
                <w:sz w:val="1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onto Total Pesos ($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 del Proveedor o Cli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° de Identificación Tributa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ís de Procedencia o País de Desti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Documento Relacion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 de Documento Relacionado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40"/>
        <w:gridCol w:w="1620"/>
        <w:gridCol w:w="3037"/>
        <w:gridCol w:w="1803"/>
        <w:gridCol w:w="2000"/>
        <w:gridCol w:w="1980"/>
        <w:gridCol w:w="2660"/>
      </w:tblGrid>
      <w:tr>
        <w:trPr>
          <w:trHeight w:val="298" w:hRule="atLeast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285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e las Compras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 las Ventas</w:t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men de Tipo de Documentos De Compra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 Folio de compra N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 Folio de compra N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compras por tipo de documento en peso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men de Tipo de Documentos De Vent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 Folio de venta N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 Folio de venta N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ventas por tipo de documento en pesos.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J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+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V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+)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+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+)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ND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  <w:t>(-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D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CL"/>
              </w:rPr>
            </w:pPr>
            <w:r>
              <w:rPr>
                <w:sz w:val="14"/>
                <w:lang w:val="es-C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-)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00:00Z</dcterms:created>
  <dc:creator>jose_diaz</dc:creator>
  <dc:description/>
  <dc:language>en-US</dc:language>
  <cp:lastModifiedBy>José Ignacio Santibáñez G.</cp:lastModifiedBy>
  <cp:lastPrinted>2004-02-10T17:10:00Z</cp:lastPrinted>
  <dcterms:modified xsi:type="dcterms:W3CDTF">2004-02-10T21:04:00Z</dcterms:modified>
  <cp:revision>4</cp:revision>
  <dc:subject/>
  <dc:title>TIPO DE  DECLARACION</dc:title>
</cp:coreProperties>
</file>