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RESOLUCION EXENTA SII N°25 DEL 06 DE FEBRERO DEL 2004</w:t>
        <w:br/>
        <w:t>MATERIA : MODIFICA RESOLUCIÓN QUE SE INDICA, QUE ESTABLECE OBLIGACIÓN DE PRESENTAR DECLARACIÓN DE IMPUESTO A LA RENTA EN FORMULARIO 22, MEDIANTE TRANSMISIÓN ELECTRÓNICA DE DATOS VÍA INTERNE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2"/>
        <w:rPr/>
      </w:pPr>
      <w:r>
        <w:rPr/>
        <w:t>Hoy se ha resuelto lo que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</w:rPr>
        <w:tab/>
        <w:t>VISTOS</w:t>
      </w:r>
      <w:r>
        <w:rPr/>
        <w:t>: Las facultades contempladas en el Art. 6° letra A) N° 1, en el Art. N° 17, inciso 3°, y 30° del Código Tributario, contenido en el artículo 1° del Decreto Ley N° 830, de 1974, en los Arts. N° 1 y 7° de la Ley Orgánica del Servicio de Impuestos Internos, contenida en el Artículo Primero del D.F.L. N° 7 de 1980, del Ministerio de Hacienda y lo dispuesto por la Resolución Exenta N° 4228 de 24.06.1999, modificada por la Resolución Exenta N° 5004 de 22.07.99, y en las Circulares N° 36 y 43, de 1999 del Servicio de Impuestos Internos; y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firstLine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/>
      </w:pPr>
      <w:r>
        <w:rPr/>
        <w:t>1.- Que, mediante el Resolutivo N° 1 de la Resolución Exenta N° 9, publicada en el Diario Oficial del 30.01.03, se ha establecido la obligación de presentar la declaración de impuestos anuales a la Renta mediante transmisión electrónica de datos vía Internet a contribuyentes autorizados para llevar sus libros de contabilidad en hojas sueltas por medios computacionales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  <w:t>SE RESUELVE:</w:t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1.- REEMPLÁCESE el Resolutivo N° 1 de la Resolución Exenta N° 9, publicada en el Diario Oficial del 30.01.03, por lo siguiente “Los contribuyentes que, en virtud de lo dispuesto en la Resolución Exenta N° 4228, publicada en D.O. de 24.06.99, estén autorizados para llevar sus libros de contabilidad en hojas sueltas por medios computacionales y cuyas ventas y/o servicios anuales hubieren sido superiores a $50.000.000.- nominales al 31 de diciembre del año anterior a aquel en que deben presentar su declaración Anual de Impuestos a la Renta, con y sin pago, deberán presentar su declaración de impuestos anuales a la Renta efectuada en formulario 22 mediante transmisión electrónica de datos vía Internet”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2.- La presente resolución regirá para las declaraciones de Impuesto a la Renta que sean presentadas a partir del 1° de Abril de 2004.</w:t>
      </w:r>
    </w:p>
    <w:p>
      <w:pPr>
        <w:pStyle w:val="TextBody"/>
        <w:ind w:firstLine="4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ÓTESE, COMUNÍQUESE Y PUBLÍQUESE EN EXTRAC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FDO.) JUAN FRANCISCO SANCHEZ STURMER</w:t>
      </w:r>
    </w:p>
    <w:p>
      <w:pPr>
        <w:pStyle w:val="Normal"/>
        <w:ind w:left="3420" w:hanging="0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DIRECTOR (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Lo que comunico a Ud. para su conocimiento y fines consiguien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da a Ud.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TRIBUCIÓN: </w:t>
      </w:r>
    </w:p>
    <w:p>
      <w:pPr>
        <w:pStyle w:val="Normal"/>
        <w:jc w:val="both"/>
        <w:rPr/>
      </w:pPr>
      <w:r>
        <w:rPr/>
        <w:t>BOLETÍN SII</w:t>
      </w:r>
    </w:p>
    <w:p>
      <w:pPr>
        <w:pStyle w:val="Normal"/>
        <w:jc w:val="both"/>
        <w:rPr/>
      </w:pPr>
      <w:r>
        <w:rPr/>
        <w:t>INTERNET</w:t>
      </w:r>
    </w:p>
    <w:sectPr>
      <w:type w:val="nextPage"/>
      <w:pgSz w:w="12240" w:h="18720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i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8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pacing w:val="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0:00Z</dcterms:created>
  <dc:creator>csaravia</dc:creator>
  <dc:description/>
  <dc:language>en-US</dc:language>
  <cp:lastModifiedBy>rvillarr</cp:lastModifiedBy>
  <cp:lastPrinted>2004-01-28T15:38:00Z</cp:lastPrinted>
  <dcterms:modified xsi:type="dcterms:W3CDTF">2004-02-06T20:00:00Z</dcterms:modified>
  <cp:revision>2</cp:revision>
  <dc:subject/>
  <dc:title>RESOLUCION EXENTA N°</dc:title>
</cp:coreProperties>
</file>