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9 DEL 09 DE FEBRERO DEL 2004</w:t>
        <w:br/>
        <w:t>MATERIA : ESTABLECE CONDICIONES, FORMATOS Y PLAZO PARA PROPORCIONAR INFORMACIÓN SOBRE OPERACIONES EXENTAS DEL IMPUESTO ADICIONAL DE LA LEY DE LA RENTA, SEÑALADAS EN EL ARTÍCULO 10° DEL D.L. 3.059 DE 1979, Y DEROGA RESOLUCIÓN EXENTA N° 44 DEL 26 DE DICIEMBRE DE 2002</w:t>
      </w:r>
    </w:p>
    <w:p>
      <w:pPr>
        <w:pStyle w:val="NormalWeb"/>
        <w:spacing w:before="160" w:after="1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Web"/>
        <w:spacing w:before="160" w:after="160"/>
        <w:ind w:firstLine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STOS:</w:t>
      </w:r>
    </w:p>
    <w:p>
      <w:pPr>
        <w:pStyle w:val="NormalWeb"/>
        <w:spacing w:before="160" w:after="160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° Las facultades que me confieren los artículos 1° y 7° letras a) y b) de la Ley Orgánica del Servicio de Impuestos Internos, contenida en el artículo 1° del D.F.L. N° 7 de fecha 30 de Septiembre de 1980; lo establecido en los artículos 6° letra A) N° 1), 34, 35 y 60 inciso penúltimo del Código Tributario, contenido en el artículo 1° del D.L. N° 830, de 1974, en el artículo 10° del D.L. N° 3.059 de 1979; y lo establecido en la Resolución Exenta N° 44 del 26 de Diciembre de 2002.</w:t>
      </w:r>
    </w:p>
    <w:p>
      <w:pPr>
        <w:pStyle w:val="NormalWeb"/>
        <w:spacing w:before="160" w:after="160"/>
        <w:ind w:firstLine="45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NSIDERAND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spacing w:before="160" w:after="160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Que, el artículo 10° del D.L. 3.059, de 1979, establece que estarán exentos del impuesto adicional establecido en la Ley sobre Impuesto a la Renta, los pagos y abonos en cuenta efectuados por las empresas de astilleros y por las empresas navieras incluidas las de remolcadores, las de lanchaje y de muellaje nacionales, en virtud de asesorías técnicas, servicios prestados en el exterior, intereses o por cualquier otro rubro que diga relación con las actividades comprendidas dentro de su giro principal, hechas a favor de personas no domiciliadas ni residentes en el país. </w:t>
      </w:r>
    </w:p>
    <w:p>
      <w:pPr>
        <w:pStyle w:val="NormalWeb"/>
        <w:spacing w:before="160" w:after="160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° Que, el inciso segundo del articulo 10° del D.L. 3.059, de 1979, señala que “... La exención contemplada en este artículo no será aplicable respecto del impuesto establecido en el N° 5 del articulo 59° de la Ley sobre Impuesto a la Renta, contenida en el decreto ley N° 824, de 1974...”.         </w:t>
      </w:r>
    </w:p>
    <w:p>
      <w:pPr>
        <w:pStyle w:val="NormalWeb"/>
        <w:spacing w:before="160" w:after="1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3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, la Ley 19.738, publicada en el Diario Oficial del 19.06.2001, mediante su artículo 4, agregó un inciso final al referido artículo 10° del D.L. 3.059, de 1979, de modo tal que a contar de esa fecha y para efectos de la exención establecida en el inciso primero de dicha norma, las empresas de astilleros y empresas navieras, incluidas las de remolcadores, las de lanchaje y de muellaje nacionales, deberán mantener un registro con la individualización del perceptor de la renta, monto de los pagos al exterior o abonos en cuenta, destino, naturaleza y origen de éstas, a la vez de tener accesible y ordenadamente la documentación que justifique el pago de tales obligaciones.</w:t>
      </w:r>
    </w:p>
    <w:p>
      <w:pPr>
        <w:pStyle w:val="NormalWeb"/>
        <w:spacing w:before="160" w:after="1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</w:rPr>
        <w:t>°</w:t>
      </w:r>
      <w:r>
        <w:rPr>
          <w:rFonts w:cs="Tahoma" w:ascii="Tahoma" w:hAnsi="Tahoma"/>
          <w:sz w:val="20"/>
          <w:szCs w:val="20"/>
        </w:rPr>
        <w:t xml:space="preserve"> Que, por Resolución Ex. N° 4228 del 24.06.1999, modificada por Resolución Ex. N° 5004 del 22.07.1999, se estableció la obligación de solicitar autorización para confeccionar libros de contabilidad y/o auxiliares en hojas sueltas, la cual es concedida sólo en la medida que el contribuyente cumpla con las exigencias y requerimientos que la Resolución contempla, entre ellas, comprometerse a presentar todos los informes y otras declaraciones cuya recepción sea habilitada por el Servicio de Impuestos Internos, en el o los sitios web que este indique, a través de una aplicación computacional vía Internet, en el momento en que el Servicio defina su obligatoriedad, mediante la correspondiente resolución, o bien, comprometerse a remitir al Servicio de Impuestos Internos información tributaria a través de transmisión electrónica de datos vía Internet o correo electrónico en la oportunidad y de la manera que éste lo solicite, o por medio de disco compacto (CD), diskettes, cintas magnéticas o algún otro medio tecnológico de uso común, cuando el Servicio así lo determine.</w:t>
      </w:r>
    </w:p>
    <w:p>
      <w:pPr>
        <w:pStyle w:val="NormalWeb"/>
        <w:tabs>
          <w:tab w:val="clear" w:pos="709"/>
          <w:tab w:val="left" w:pos="4500" w:leader="none"/>
        </w:tabs>
        <w:spacing w:before="160" w:after="160"/>
        <w:ind w:firstLine="4500"/>
        <w:jc w:val="both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</w:rPr>
        <w:t xml:space="preserve">° </w:t>
      </w:r>
      <w:r>
        <w:rPr>
          <w:rFonts w:cs="Tahoma" w:ascii="Tahoma" w:hAnsi="Tahoma"/>
          <w:sz w:val="20"/>
          <w:szCs w:val="20"/>
        </w:rPr>
        <w:t>Que, el inciso penúltimo del artículo 60 del Código Tributario, señala que para la aplicación, fiscalización o investigación del cumplimiento de las leyes tributarias, el Servicio podrá pedir declaración jurada por escrito o citar a toda persona, para que concurra a declarar bajo juramento, sobre hechos, datos o antecedentes de cualquier naturaleza relacionados con terceras personas.</w:t>
      </w:r>
    </w:p>
    <w:p>
      <w:pPr>
        <w:pStyle w:val="NormalWeb"/>
        <w:spacing w:before="160" w:after="160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° Que, este Servicio, en uso de las facultades antes mencionadas y dada la necesidad de establecer las condiciones, formatos y plazos para los fines de fiscalización de la exención de impuesto adicional establecida en al artículo 10 del D.L. N° 3059, ha estimado conveniente requerir a los contribuyentes beneficiados en dicha franquicia, de manera periódica y normalizada, el detalle de las operaciones que dan origen a la exención en referencia.</w:t>
      </w:r>
    </w:p>
    <w:p>
      <w:pPr>
        <w:pStyle w:val="NormalWeb"/>
        <w:spacing w:before="160" w:after="160"/>
        <w:ind w:firstLine="45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° Que, a fin de contar con información completa y detallada, es necesario realizar modificaciones a los requisitos de contenido y forma, en los actuales registros que la proporcionan. </w:t>
      </w:r>
    </w:p>
    <w:p>
      <w:pPr>
        <w:pStyle w:val="NormalWeb"/>
        <w:spacing w:before="160" w:after="160"/>
        <w:ind w:firstLine="50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09"/>
          <w:tab w:val="left" w:pos="1440" w:leader="none"/>
        </w:tabs>
        <w:spacing w:before="160" w:after="160"/>
        <w:ind w:firstLine="45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E RESUELV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40" w:leader="none"/>
        </w:tabs>
        <w:spacing w:before="16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rógase la Resolución Exenta N° 44, del 26 de Diciembre de 2002, que establece condiciones, formatos y plazo para proporcionar información sobre operaciones exentas del impuesto adicional de la Ley de la Renta, señaladas en el Artículo 10° del D.L. 3.059, reemplazándose por la presente resolución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40" w:leader="none"/>
        </w:tabs>
        <w:spacing w:before="16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blécese a las empresas señaladas en el artículo 10° del D.L. 3.059, de 1979, esto es, las empresas de astilleros y las empresas navieras, incluidas las de remolcadores, las de lanchaje y de muellaje nacionales, que hagan uso de la exención contenida en dicha norma legal, la obligación de entregar a este Servicio un detalle anual de las operaciones acogidas a dicha exención, de acuerdo al formulario y formato de declaración jurada , que se indica en el resolutivo siguiente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40" w:leader="none"/>
        </w:tabs>
        <w:spacing w:before="16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íjase modelo del formulario 1865, contenido como Anexo N°1 de esta resolución, denominado “Declaración Jurada sobre rentas exentas de Impuesto Adicional establecido en la Ley sobre Impuesto a la Renta (Art. 10 del D.L. 3.059) que favorece a las empresas de astilleros y empresas navieras incluidas las de remolcadores, de lanchaje y muellaje nacionales”. Las instrucciones para el llenado de dicho formulario se contienen en el Anexo N°2 adjunto a esta resolución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40" w:leader="none"/>
        </w:tabs>
        <w:spacing w:before="160" w:after="1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tándose de contribuyentes autorizados para llevar computacionalmente su contabilidad en hojas sueltas, de conformidad a la Resolución Ex. N° 4.228 del 24.06.1999, y sus modificaciones posteriores, la remisión de la declaración se hará mediante disco compacto (CD), diskette u otro medio tecnológico. Los demás contribuyentes podrán hacer uso de los mismos medios tecnológicos para cumplir con las obligaciones señaladas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40" w:leader="none"/>
        </w:tabs>
        <w:spacing w:before="160" w:after="1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La solicitud de las especificaciones de presentación, deberá realizarse vía e-mail a la dirección dj@sii.cl, </w:t>
      </w:r>
      <w:r>
        <w:rPr>
          <w:rFonts w:cs="Tahoma" w:ascii="Tahoma" w:hAnsi="Tahoma"/>
          <w:sz w:val="20"/>
          <w:szCs w:val="20"/>
        </w:rPr>
        <w:t>indicando como asunto o encabezado del correo electrónico “Solicita formato de registro del formulario 1865” y adjuntando la siguiente información: número de formulario, nombre de empresa, RUT, dirección, ciudad, teléfono, fax, e-mail y nombre y cargo del contacto. Dichas epecificaciones definen el formato de registro de los campos que componen la Declaración Jur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before="16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s empresas sometidas a la obligación que se establece en esta resolución deberán remitir al Servicio antes del 15 de marzo de cada año, la totalidad de la información y antecedentes requeridos en la presente resolución, respecto de las operaciones exentas del impuesto adicional realizadas durante el año comercial inmediatamente anteri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before="16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incumplimiento de las obligaciones contenidas en la presente resolución será sancionado de acuerdo al artículo 97 N° 15 del Código Tributa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before="160" w:after="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resente resolución regirá a partir de su fecha de publicación en el Diario Oficial. Sin perjuicio de lo anterior, el plazo para entregar la información de las operaciones realizadas durante los años 2002 y 2003, para aquellas empresas que así lo solicitaron, se extiende hasta Marzo del 2004.  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NÓTESE, COMUNÍQUESE Y PUBLÍQUESE EN EXTRACTO </w:t>
      </w:r>
    </w:p>
    <w:p>
      <w:pPr>
        <w:pStyle w:val="NormalWeb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JUAN FRANCISCO SÁNCHEZ</w:t>
        <w:br/>
        <w:t>DIRECTOR (S)</w:t>
      </w:r>
    </w:p>
    <w:p>
      <w:pPr>
        <w:pStyle w:val="NormalWeb"/>
        <w:ind w:left="36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Lo transcribo a usted para su conocimiento y demás fines. </w:t>
      </w:r>
    </w:p>
    <w:p>
      <w:pPr>
        <w:pStyle w:val="NormalWeb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luda a Ud., </w:t>
      </w:r>
    </w:p>
    <w:p>
      <w:pPr>
        <w:pStyle w:val="NormalWeb"/>
        <w:spacing w:before="280" w:after="280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DISTRIBUCION:</w:t>
      </w:r>
      <w:r>
        <w:rPr>
          <w:rFonts w:cs="Tahoma" w:ascii="Tahoma" w:hAnsi="Tahoma"/>
          <w:sz w:val="20"/>
          <w:szCs w:val="20"/>
        </w:rPr>
        <w:br/>
        <w:t>· Secretaría del Director.</w:t>
        <w:br/>
        <w:t>· Subdirección Normativa.</w:t>
        <w:br/>
        <w:t>· Subdirección Jurídica.</w:t>
        <w:br/>
        <w:t>· Subdirección de Estudios.</w:t>
        <w:br/>
        <w:t>· Subdirección de Fiscalización.</w:t>
        <w:br/>
        <w:t>· Directores Regionales I a XVI Dirección Regional.</w:t>
        <w:br/>
        <w:t>· Director Grandes Contribuyentes</w:t>
        <w:br/>
        <w:t>· Oficina de Partes.</w:t>
        <w:br/>
        <w:t>· Boletín del Servicio.</w:t>
        <w:br/>
        <w:t>· Internet</w:t>
        <w:br/>
        <w:t xml:space="preserve">· Diario Oficial en Extracto. </w:t>
      </w:r>
    </w:p>
    <w:sectPr>
      <w:footerReference w:type="default" r:id="rId2"/>
      <w:type w:val="nextPage"/>
      <w:pgSz w:w="12240" w:h="18720"/>
      <w:pgMar w:left="1701" w:right="170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  <w:i w:val="false"/>
      <w:color w:val="000000"/>
      <w:sz w:val="16"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-900" w:right="-674" w:hanging="0"/>
      <w:jc w:val="both"/>
    </w:pPr>
    <w:rPr>
      <w:rFonts w:ascii="Arial" w:hAnsi="Arial" w:cs="Arial"/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</w:rPr>
  </w:style>
  <w:style w:type="paragraph" w:styleId="Sangra2detindependiente">
    <w:name w:val="Sangría 2 de t. independiente"/>
    <w:basedOn w:val="Normal"/>
    <w:qFormat/>
    <w:pPr>
      <w:ind w:left="709" w:firstLine="709"/>
      <w:jc w:val="both"/>
    </w:pPr>
    <w:rPr>
      <w:rFonts w:ascii="Tahoma" w:hAnsi="Tahoma" w:cs="Tahoma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44:00Z</dcterms:created>
  <dc:creator>karin.correa</dc:creator>
  <dc:description/>
  <dc:language>en-US</dc:language>
  <cp:lastModifiedBy>rvillarr</cp:lastModifiedBy>
  <cp:lastPrinted>2004-01-26T18:08:00Z</cp:lastPrinted>
  <dcterms:modified xsi:type="dcterms:W3CDTF">2004-02-09T20:44:00Z</dcterms:modified>
  <cp:revision>2</cp:revision>
  <dc:subject/>
  <dc:title>RESOLUCION EXENTA N°44 DEL 26 DE DICIEMBRE DEL 2002</dc:title>
</cp:coreProperties>
</file>