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RESOLUCION EXENTA SII N°34 DEL 19 DE FEBRERO DEL 2004</w:t>
        <w:br/>
        <w:t>MATERIA : MODIFICA RESOLUCIÓN EXENTA N°8.655, DEL 27 DE DICIEMBRE DE 19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ISTO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szCs w:val="24"/>
        </w:rPr>
        <w:t>Lo dispuesto en los artículos 6°, letra A), N° 1 y 76 del Código Tributario; en el artículo 2° de la Ley N° 17.990 y en el artículo 16° N° 1 de la Ley N° 17.235, sobre Impuesto Territorial,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ara una oportuna y adecuada información a este Servicio, es necesario autorizar el uso de nuevas tecnologías para la captura de algunos antecedentes relativos a la individualización del (o los) inmueble(s) que se enajena(n) y del (o los) adquirente(s) y enajenante(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 necesario otorgar mayores facilidades a los Notarios y Conservadores de Bienes Raíces para llenar el Formulario N° 2890 ”Declaración sobre enajenación e inscripción de Bienes Raíces”;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5103"/>
        <w:rPr/>
      </w:pPr>
      <w:r>
        <w:rPr>
          <w:rFonts w:cs="Arial" w:ascii="Arial" w:hAnsi="Arial"/>
        </w:rPr>
        <w:t xml:space="preserve">1.- Agrégase en la letra b) del resolutivo </w:t>
      </w:r>
      <w:r>
        <w:rPr>
          <w:rFonts w:cs="Arial" w:ascii="Arial" w:hAnsi="Arial"/>
          <w:szCs w:val="20"/>
        </w:rPr>
        <w:t>1° de la Res. Ex. N° 8.655, publicada en extracto en el Diario Oficial del 05 de enero de 2000, el siguiente inciso segundo: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podrá dar cumplimiento a lo señalado en el inciso precedente utilizando el software de llenado suministrado por el SII, debiendo en este caso imprimirse dos ejemplares; uno de ellos tendrá el carácter de copia.”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3"/>
        <w:rPr/>
      </w:pPr>
      <w:r>
        <w:rPr>
          <w:rFonts w:cs="Arial" w:ascii="Arial" w:hAnsi="Arial"/>
        </w:rPr>
        <w:t xml:space="preserve">2.- Intercálase en la letra c) del resolutivo </w:t>
      </w:r>
      <w:r>
        <w:rPr>
          <w:rFonts w:cs="Arial" w:ascii="Arial" w:hAnsi="Arial"/>
          <w:szCs w:val="20"/>
        </w:rPr>
        <w:t>1° de la Res. Ex. N° 8.655, publicada en extracto en el Diario Oficial del 05 de enero de 2000, el siguiente inciso tercero: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podrá dar cumplimiento a lo señalado en el inciso precedente utilizando el software de llenado suministrado por el SII, debiendo en este caso imprimirse dos ejemplares; uno de ellos tendrá el carácter de copia.”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ÓTESE, COMUNÍQUESE Y PUBLÍQUESE EN EXTRACTO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5" w:hanging="0"/>
        <w:rPr>
          <w:b/>
          <w:b/>
          <w:bCs/>
          <w:sz w:val="2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cs="Arial" w:ascii="Arial" w:hAnsi="Arial"/>
          <w:b/>
          <w:bCs/>
          <w:sz w:val="26"/>
        </w:rPr>
        <w:t xml:space="preserve">FDO) </w:t>
      </w:r>
      <w:r>
        <w:rPr>
          <w:rFonts w:cs="Arial" w:ascii="Arial" w:hAnsi="Arial"/>
          <w:b/>
          <w:bCs/>
          <w:sz w:val="27"/>
          <w:szCs w:val="27"/>
        </w:rPr>
        <w:t>ALFREDO E. ECHEVERRIA HERRERA</w:t>
      </w:r>
    </w:p>
    <w:p>
      <w:pPr>
        <w:pStyle w:val="NormalWeb"/>
        <w:tabs>
          <w:tab w:val="clear" w:pos="708"/>
          <w:tab w:val="center" w:pos="6480" w:leader="none"/>
        </w:tabs>
        <w:ind w:left="1276" w:hanging="0"/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DIRECTOR (S)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 que comunico a Ud. para su conocimiento y fines consiguientes.</w:t>
      </w:r>
    </w:p>
    <w:p>
      <w:pPr>
        <w:pStyle w:val="NormalWeb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DISTRIBUCIÓN: 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l Director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cción de Avaluaciones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na de Partes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ario Oficial (en extracto) 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letín </w:t>
      </w:r>
    </w:p>
    <w:sectPr>
      <w:type w:val="nextPage"/>
      <w:pgSz w:w="12240" w:h="18720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5103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43:00Z</dcterms:created>
  <dc:creator>Soporte Técnico</dc:creator>
  <dc:description/>
  <dc:language>en-US</dc:language>
  <cp:lastModifiedBy>rvillarr</cp:lastModifiedBy>
  <cp:lastPrinted>2004-02-18T17:13:00Z</cp:lastPrinted>
  <dcterms:modified xsi:type="dcterms:W3CDTF">2004-02-19T21:43:00Z</dcterms:modified>
  <cp:revision>2</cp:revision>
  <dc:subject/>
  <dc:title> </dc:title>
</cp:coreProperties>
</file>