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oindependiente3"/>
        <w:rPr/>
      </w:pPr>
      <w:r>
        <w:rPr/>
        <w:t>RESOLUCION EXENTA SII N°38 DEL 02 DE MARZO DEL 2004</w:t>
        <w:br/>
        <w:t>MATERIA : DEJA SIN EFECTO RESOLUCIÓN EX N° 15, DE 10 DE MARZO DE 2003, PUBLICADA EN EL DIARIO OFICIAL DEL DÍA 13 DE MARZO DE 2003.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SANTIA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HOY SE HA RESUELTO LO QUE SIGU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S: Lo dispuesto en los artículos 1º y 7º de la Ley Orgánica del Servicio de Impuestos Internos, contenida en el artículo 1º del D.F.L. Nº 7, de 1980, del Ministerio de Hacienda y   en el artículo 6º letra A) Nº 1 del Código Tributario, contenido en el artículo 1º del D.L. Nº 830, de 1974, y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Indent"/>
        <w:rPr/>
      </w:pPr>
      <w:r>
        <w:rPr/>
        <w:t>CONSIDERAN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- Que,  en acuerdo suscrito entre el Servicio de Impuestos Internos, el Servicio de capacitación y empleo y el Servicio de Tesorerías, se determinó modificar el procedimiento de recepción y procesamiento de los Mandatos SENCE el que ha quedado radicado en este último organis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RESUELV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 xml:space="preserve">1.- </w:t>
      </w:r>
      <w:r>
        <w:rPr>
          <w:b/>
          <w:bCs/>
        </w:rPr>
        <w:t>DEJASE SIN EFECTO</w:t>
      </w:r>
      <w:r>
        <w:rPr/>
        <w:t>, a partir  del año tributario 2004, lo dispuesto mediante la Resolución Ex N° 15 de 10 de marzo de 2003, publicada en el Diario Oficial del día 13 de marzo de 2003.</w:t>
      </w:r>
    </w:p>
    <w:p>
      <w:pPr>
        <w:pStyle w:val="Heading1"/>
        <w:ind w:firstLine="324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</w:rPr>
      </w:r>
    </w:p>
    <w:p>
      <w:pPr>
        <w:pStyle w:val="Heading1"/>
        <w:ind w:firstLine="324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</w:rPr>
        <w:t xml:space="preserve">ANÓTESE, COMUNÍQUESE Y PUBLÍQUESE EN EXTRACTO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1"/>
        <w:ind w:firstLine="324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</w:rPr>
        <w:t>(FDO.) JUAN TORO RIVERA</w:t>
      </w:r>
    </w:p>
    <w:p>
      <w:pPr>
        <w:pStyle w:val="Heading2"/>
        <w:ind w:firstLine="3780"/>
        <w:rPr/>
      </w:pPr>
      <w:r>
        <w:rPr/>
        <w:t xml:space="preserve">     </w:t>
      </w:r>
      <w:r>
        <w:rPr/>
        <w:t>DIRECTOR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Sangra2detindependiente"/>
        <w:jc w:val="both"/>
        <w:rPr/>
      </w:pPr>
      <w:r>
        <w:rPr/>
        <w:t xml:space="preserve">Lo que comunico a Ud. para su conocimiento y  fines consiguien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 U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tribución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 Diario Oficial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 Boletí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 Interne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color w:val="000000"/>
      <w:spacing w:val="-3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0" w:leader="none"/>
      </w:tabs>
      <w:ind w:right="20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4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2:00Z</dcterms:created>
  <dc:creator>pulloa</dc:creator>
  <dc:description/>
  <dc:language>en-US</dc:language>
  <cp:lastModifiedBy>jose_diaz</cp:lastModifiedBy>
  <cp:lastPrinted>2003-12-15T11:26:00Z</cp:lastPrinted>
  <dcterms:modified xsi:type="dcterms:W3CDTF">2004-03-02T20:12:00Z</dcterms:modified>
  <cp:revision>2</cp:revision>
  <dc:subject/>
  <dc:title>SERVICIO  DE  IMPUESTOS  INTERNOS</dc:title>
</cp:coreProperties>
</file>