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45 DEL 30 DE ABRIL DEL 2004</w:t>
        <w:br/>
        <w:t>MATERIA : MODIFICA RES. EX. SII N° 74 DE 2003 SOBRE NUEVO DISEÑO DEL FORMULARIO 29 DE DECLARACIÓN Y PAGO SIMULTANEO MENSUAL DE IMPUESTOS.</w:t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SANTIAGO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sz w:val="24"/>
        </w:rPr>
        <w:t>Hoy se ha resuelto lo que sigue: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/>
      </w:pPr>
      <w:r>
        <w:rPr>
          <w:b/>
          <w:bCs/>
          <w:szCs w:val="22"/>
        </w:rPr>
        <w:t xml:space="preserve">VISTOS:  </w:t>
      </w:r>
      <w:r>
        <w:rPr>
          <w:szCs w:val="22"/>
        </w:rPr>
        <w:t>Las facultades contempladas en los artículos 1° y 7° de la Ley Orgánica del Servicio de Impuestos Internos, contenida en el artículo 1° del D.F.L. N° 7, del Ministerio de Hacienda, publicado en el Diario Oficial del 15 de Octubre de 1980; en el artículo 6°, letra A, N° 1 y en los artículos N°s 29 y 30 inciso primero del Código Tributario, contenido en el D.L. N° 830, de 1974</w:t>
      </w:r>
      <w:r>
        <w:rPr/>
        <w:t>, y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/>
      </w:pPr>
      <w:r>
        <w:rPr/>
        <w:t>1°) Que, el resolutivo N°1 de la Resolución Exenta SII N° 74 del 16 de Diciembre de 2003 dispone que los contribuyentes obligados a declarar y pagar los tributos mensuales deberán utilizar el nuevo diseño del documento que se denomina “DECLARACIÓN MENSUAL Y PAGO SIMULTÁNEO FORMULARIO 29”, sujetándose a las “Instrucciones para llenar el formulario N° 29 de declaración y pago de IVA e impuestos adicionales a las ventas, retenciones de impuesto a la renta y pagos provisionales mensuales” allí señaladas,</w:t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  <w:t xml:space="preserve">2°) Que, el mismo resolutivo señala que se deberá utilizar el nuevo diseño del formulario 29 a partir del periodo tributario mayo del 2004,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3°) La necesidad que existe respecto de una mayor difusión y conocimiento sobre uso de este nuevo diseño dada las implicancias técnicas y tributarias que genera para los contribuyentes; y el interés del Servicio de Impuestos Internos de disminuir los costos de cumplimiento, facilitar y fomentar un cumplimiento voluntario por parte de los contribuyentes a través de los sistemas, procedimientos, normativa y asistencia que se pone a disposición de los mis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SE RESUELVE: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1°</w:t>
      </w:r>
      <w:r>
        <w:rPr>
          <w:bCs/>
          <w:sz w:val="24"/>
        </w:rPr>
        <w:tab/>
        <w:t>Reemplazase en el resolutivo N°1 de la Resolución Exenta SII N°74 de 16 de Diciembre del 2003, la expresión “A partir del periodo tributario mayo del 2004” por  “A partir del período tributario septiembre del 2004”.</w:t>
      </w:r>
    </w:p>
    <w:p>
      <w:pPr>
        <w:pStyle w:val="Normal"/>
        <w:ind w:left="709" w:hanging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709" w:hanging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bCs/>
          <w:sz w:val="24"/>
        </w:rPr>
      </w:r>
    </w:p>
    <w:p>
      <w:pPr>
        <w:pStyle w:val="Heading2"/>
        <w:ind w:left="1416" w:firstLine="708"/>
        <w:rPr/>
      </w:pPr>
      <w:r>
        <w:rPr>
          <w:rStyle w:val="StrongEmphasis"/>
        </w:rPr>
        <w:t>ANÓTESE COMUNÍQUESE Y PUBLÍQUESE EN EXTRACTO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ind w:left="1416" w:firstLine="708"/>
        <w:rPr/>
      </w:pPr>
      <w:r>
        <w:rPr/>
        <w:t>(FDO)JUAN TORO RIVERA</w:t>
      </w:r>
    </w:p>
    <w:p>
      <w:pPr>
        <w:pStyle w:val="Heading1"/>
        <w:ind w:left="1416" w:firstLine="708"/>
        <w:rPr>
          <w:b w:val="false"/>
          <w:b w:val="false"/>
        </w:rPr>
      </w:pPr>
      <w:r>
        <w:rPr>
          <w:rStyle w:val="StrongEmphasis"/>
          <w:b w:val="false"/>
        </w:rPr>
        <w:t>DIREC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rPr/>
      </w:pPr>
      <w:r>
        <w:rPr>
          <w:rStyle w:val="StrongEmphasis"/>
          <w:sz w:val="24"/>
        </w:rPr>
        <w:t>DISTRIBUCION:</w:t>
      </w:r>
      <w:r>
        <w:rPr>
          <w:b/>
          <w:bCs/>
          <w:sz w:val="24"/>
          <w:u w:val="single"/>
        </w:rPr>
        <w:br/>
      </w:r>
      <w:r>
        <w:rPr>
          <w:sz w:val="24"/>
        </w:rPr>
        <w:t>-</w:t>
        <w:tab/>
        <w:t>Al Diario Oficial  en extracto</w:t>
        <w:br/>
        <w:t>-      Boletín  </w:t>
        <w:br/>
        <w:t>-      Internet  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1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23:00Z</dcterms:created>
  <dc:creator>Alejandro Burr</dc:creator>
  <dc:description/>
  <dc:language>en-US</dc:language>
  <cp:lastModifiedBy>jose_diaz</cp:lastModifiedBy>
  <cp:lastPrinted>2004-04-19T15:29:00Z</cp:lastPrinted>
  <dcterms:modified xsi:type="dcterms:W3CDTF">2004-04-30T16:24:00Z</dcterms:modified>
  <cp:revision>3</cp:revision>
  <dc:subject/>
  <dc:title>2°) El Fondo Nacional de Salud, cada vez que efectúe una cancelación por los “Bonos de Atención de Salud” presentados por los profesionales y sociedades de profesionales para su cobro, deberá emitir una liquidación</dc:title>
</cp:coreProperties>
</file>