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ahoma" w:hAnsi="Tahoma" w:cs="Tahoma"/>
          <w:lang w:val="es-ES_tradnl"/>
        </w:rPr>
      </w:pPr>
      <w:r>
        <w:rPr/>
        <w:t>RESOLUCION EXENTA SII N°48 DEL 14 DE MAYO DEL 2004</w:t>
        <w:br/>
        <w:t>MATERIA : MODIFICA RESOLUCIÓN EXENTA N° 51 DE 2003 QUE AUTORIZA A COMPAÑÍA DE PETRÓLEOS DE CHILE COPEC S.A. LA UTILIZACIÓN DE SISTEMA DE EMISIÓN DE COMPROBANTE DE ENTREGA EN LA VENTA DE COMBUSTIBLES, REALIZADA MEDIANTE EL EMPLEO DE TARJETAS PREVIAMENTE PAGADAS Y DOCUMENTADAS TRIBUTARIAMENTE.</w:t>
        <w:br/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y se ha resuelto lo que sig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9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OS: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2detindependiente"/>
        <w:ind w:firstLine="709"/>
        <w:rPr/>
      </w:pPr>
      <w:r>
        <w:rPr>
          <w:rFonts w:cs="Tahoma" w:ascii="Tahoma" w:hAnsi="Tahoma"/>
          <w:bCs/>
          <w:sz w:val="20"/>
        </w:rPr>
        <w:t>1°</w:t>
      </w:r>
      <w:r>
        <w:rPr>
          <w:rFonts w:cs="Tahoma" w:ascii="Tahoma" w:hAnsi="Tahoma"/>
          <w:sz w:val="20"/>
        </w:rPr>
        <w:t xml:space="preserve"> Las facultades contenidas en el Artículo 6°, letra A), N° 1 del Código Tributario, y en los Artículos 1° y 7° de la Ley Orgánica del Servicio de Impuestos Internos, contenida en el Artículo 1° del DFL N° 7, de Hacienda de 1980; lo dispuesto en el Decreto Ley N° 825 de 1974 sobre Impuesto a las Ventas y Servicios y en el Decreto Supremo de Hacienda N° 55 de 1977, reglamentario del DL N° 825 de 1974.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3detindependiente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ONSIDERANDO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 - Que, la resolución exenta N° 51 del 2003 autoriza a la Compañía de Petróleos de Chile COPEC S.A. RUT: 99.520.000–7 la utilización de un sistema de emisión de comprobantes de entrega en la venta de combustibles, realizada mediante el empleo de tarjetas previamente pagadas y documentadas tributariament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odúzcase en la Resolución exenta N° 51 de 2003 de esta Dirección Nacional, las siguientes modificaciones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A.- Reemplácese el primer párrafo del resolutivo N° 3 por el siguiente: “A partir del 1 de enero de 2004 las condiciones para operar con el sistema de prepago serán </w:t>
      </w:r>
      <w:r>
        <w:rPr>
          <w:rFonts w:cs="Arial" w:ascii="Arial" w:hAnsi="Arial"/>
        </w:rPr>
        <w:t>las aprobadas en los puntos 1°, 2° letras A, B, B.1, B.2, C, D, E, F, G, H, I, I.1, I.2, J, L y M de esta parte del Resolutivo, y agréguese la siguiente información: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B.- </w:t>
      </w:r>
      <w:r>
        <w:rPr>
          <w:rFonts w:cs="Tahoma" w:ascii="Tahoma" w:hAnsi="Tahoma"/>
        </w:rPr>
        <w:t xml:space="preserve">Suprímase </w:t>
      </w:r>
      <w:r>
        <w:rPr>
          <w:rFonts w:cs="Arial" w:ascii="Arial" w:hAnsi="Arial"/>
        </w:rPr>
        <w:t>las letras K, K.1, K.2, K.3 del punto 2° de la citada resolu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Anótese, comuníquese y publíquese en extracto en el Diario Oficial</w:t>
      </w:r>
      <w:r>
        <w:rPr>
          <w:rStyle w:val="StrongEmphasis"/>
          <w:rFonts w:cs="Tahoma" w:ascii="Tahoma" w:hAnsi="Tahoma"/>
        </w:rPr>
        <w:t>.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ind w:left="4250" w:firstLine="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AN TORO RIVERA</w:t>
      </w:r>
    </w:p>
    <w:p>
      <w:pPr>
        <w:pStyle w:val="Heading2"/>
        <w:tabs>
          <w:tab w:val="clear" w:pos="709"/>
          <w:tab w:val="left" w:pos="4820" w:leader="none"/>
        </w:tabs>
        <w:ind w:firstLine="4536"/>
        <w:rPr>
          <w:rFonts w:ascii="Tahoma" w:hAnsi="Tahoma" w:cs="Tahoma"/>
        </w:rPr>
      </w:pPr>
      <w:r>
        <w:rPr>
          <w:rFonts w:cs="Tahoma" w:ascii="Tahoma" w:hAnsi="Tahoma"/>
        </w:rPr>
        <w:tab/>
        <w:t>DIRECTOR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que transcribo a Ud. para su conocimiento y demás fines,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luda a Ud. 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HERNAN RAMOS PARDO REPRESENTANTE LEGAL COMPAÑÍA DE PETRÓLEOS DE CHILE COPEC S.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USTINAS N° 1382 SANTIA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DIREC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ES. SUBDIRECT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ES. DIRECTORES REGIONALES DEL P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ARTAMENTO DE FISCALIZACIÓN INTER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ARTAMENTO DE ASESORIA JURID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GEN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ET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NA DE PARTES</w:t>
      </w:r>
    </w:p>
    <w:sectPr>
      <w:footerReference w:type="default" r:id="rId2"/>
      <w:type w:val="nextPage"/>
      <w:pgSz w:w="12240" w:h="1872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(W1)" w:hAnsi="Arial (W1)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1563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(W1)" w:hAnsi="Arial (W1)" w:cs="Arial"/>
      <w:b/>
      <w:bCs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482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53:00Z</dcterms:created>
  <dc:creator>Rodolfo Bravo B</dc:creator>
  <dc:description/>
  <dc:language>en-US</dc:language>
  <cp:lastModifiedBy>jose_diaz</cp:lastModifiedBy>
  <cp:lastPrinted>2004-04-12T09:18:00Z</cp:lastPrinted>
  <dcterms:modified xsi:type="dcterms:W3CDTF">2004-05-14T15:53:00Z</dcterms:modified>
  <cp:revision>2</cp:revision>
  <dc:subject/>
  <dc:title>SERVICIO DE IMPUESTOS INTERNOS</dc:title>
</cp:coreProperties>
</file>