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103" w:leader="none"/>
          <w:tab w:val="left" w:pos="5387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</w:rPr>
        <w:t>RESOLUCION EXENTA SII N°61 DEL 07 DE JULIO DEL 2004</w:t>
        <w:br/>
        <w:t>MATERIA : CORRIGE ERROR DE TRANSCRIPCIÓN EN TABLAS N° 1 Y N° 2 DEL NUMERAL 2 DE LA RESOLUCIÓN N° 57, DE 14.06.2004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tabs>
          <w:tab w:val="left" w:pos="5103" w:leader="none"/>
          <w:tab w:val="left" w:pos="53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5387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y se ha resuelto lo que sigue:</w:t>
      </w:r>
    </w:p>
    <w:p>
      <w:pPr>
        <w:pStyle w:val="TextBodyIndent"/>
        <w:tabs>
          <w:tab w:val="left" w:pos="5103" w:leader="none"/>
          <w:tab w:val="left" w:pos="53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103"/>
        <w:rPr/>
      </w:pPr>
      <w:r>
        <w:rPr>
          <w:rFonts w:cs="Arial" w:ascii="Arial" w:hAnsi="Arial"/>
          <w:b/>
          <w:bCs/>
        </w:rPr>
        <w:t>VISTOS</w:t>
      </w:r>
      <w:r>
        <w:rPr>
          <w:rFonts w:cs="Arial" w:ascii="Arial" w:hAnsi="Arial"/>
        </w:rPr>
        <w:t>: Lo dispuesto en los artículos 3° y 4° de la ley N° 17.235, sobre Impuesto Territorial; 1° de la ley N° 19.575 modificado por el artículo 1° de la ley N° 19.892, y 6° letra A número 1 del Código Tributario; y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IDERANDO: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0"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, las tablas N° 1 y N° 2 del numeral 2 del Anexo de la Resolución Exenta N° 57, de 14.06.2004, contienen un error de transcripción.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 RESUELVE: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7"/>
          <w:numId w:val="3"/>
        </w:numPr>
        <w:tabs>
          <w:tab w:val="clear" w:pos="708"/>
          <w:tab w:val="left" w:pos="0" w:leader="none"/>
        </w:tabs>
        <w:ind w:left="0" w:firstLine="5103"/>
        <w:rPr>
          <w:rFonts w:ascii="Arial" w:hAnsi="Arial" w:cs="Arial"/>
        </w:rPr>
      </w:pPr>
      <w:r>
        <w:rPr>
          <w:rFonts w:cs="Arial" w:ascii="Arial" w:hAnsi="Arial"/>
        </w:rPr>
        <w:t>Corrígese la tabla N° 1, para el rango de distancia correspondiente, en los términos que se señalan a continuació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774"/>
        <w:gridCol w:w="2649"/>
        <w:gridCol w:w="2981"/>
      </w:tblGrid>
      <w:tr>
        <w:trPr>
          <w:trHeight w:val="2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ía de comunicació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tanc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km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Porcentaj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Arial Unicode MS"/>
                <w:lang w:val="es-ES_tradnl"/>
              </w:rPr>
            </w:pPr>
            <w:r>
              <w:rPr/>
              <w:t>Camino ripiad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mayor o igual a 40,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Arial Unicode MS"/>
                <w:lang w:val="es-ES_tradnl"/>
              </w:rPr>
            </w:pPr>
            <w:r>
              <w:rPr/>
              <w:t>Camino de tierr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mayor o igual a 45,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5,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be decir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323"/>
        <w:gridCol w:w="2342"/>
        <w:gridCol w:w="3739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Vía de comunicación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tanc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km)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rcentaj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3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</w:rPr>
              <w:t>Camino ripiado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40,00 – 59,99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3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lang w:val="es-ES_tradnl"/>
              </w:rPr>
            </w:pPr>
            <w:r>
              <w:rPr>
                <w:rFonts w:eastAsia="Arial Unicode MS" w:cs="Arial" w:ascii="Arial" w:hAnsi="Arial"/>
                <w:sz w:val="24"/>
                <w:lang w:val="es-ES_tradnl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mayor o igual a 60,0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</w:rPr>
              <w:t>Camino de tierra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45,00 – 64,99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lang w:val="es-ES_tradnl"/>
              </w:rPr>
            </w:pPr>
            <w:r>
              <w:rPr>
                <w:rFonts w:eastAsia="Arial Unicode MS" w:cs="Arial" w:ascii="Arial" w:hAnsi="Arial"/>
                <w:sz w:val="24"/>
                <w:lang w:val="es-ES_tradnl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mayor o igual a 65,0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8,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7"/>
          <w:numId w:val="3"/>
        </w:numPr>
        <w:tabs>
          <w:tab w:val="clear" w:pos="708"/>
          <w:tab w:val="left" w:pos="0" w:leader="none"/>
        </w:tabs>
        <w:ind w:left="0" w:firstLine="5103"/>
        <w:rPr>
          <w:rFonts w:ascii="Arial" w:hAnsi="Arial" w:cs="Arial"/>
        </w:rPr>
      </w:pPr>
      <w:r>
        <w:rPr>
          <w:rFonts w:cs="Arial" w:ascii="Arial" w:hAnsi="Arial"/>
        </w:rPr>
        <w:t>Corrígese la tabla N° 2, para el rango de distancia correspondiente, en los términos que se señalan a continuació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473"/>
        <w:gridCol w:w="2442"/>
        <w:gridCol w:w="348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ía de comunicació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tanc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km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rcentaj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ino ripia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mayor o igual a 45,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ino de tier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mayor o igual a </w:t>
            </w:r>
            <w:r>
              <w:rPr>
                <w:rFonts w:cs="Arial" w:ascii="Arial" w:hAnsi="Arial"/>
                <w:sz w:val="24"/>
              </w:rPr>
              <w:t>40,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be decir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312"/>
        <w:gridCol w:w="2480"/>
        <w:gridCol w:w="36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Vía de comunicación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tanc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km)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rcentaj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3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ino ripiad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00 – 64,99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mayor o igual a </w:t>
            </w:r>
            <w:r>
              <w:rPr>
                <w:rFonts w:cs="Arial" w:ascii="Arial" w:hAnsi="Arial"/>
                <w:sz w:val="24"/>
              </w:rPr>
              <w:t>65,00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3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ino de tierr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,00 – 59,99 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mayor o igual a </w:t>
            </w:r>
            <w:r>
              <w:rPr>
                <w:rFonts w:cs="Arial" w:ascii="Arial" w:hAnsi="Arial"/>
                <w:sz w:val="24"/>
              </w:rPr>
              <w:t>60,00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ÓTESE Y COMUNÍQUES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(FDO.) JUAN TORO RIVERA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RECTOR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 que transcribo a Ud., para su conocimiento y demás fines.</w:t>
      </w:r>
    </w:p>
    <w:p>
      <w:pPr>
        <w:pStyle w:val="NormalWeb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stribución:</w:t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·</w:t>
        <w:tab/>
        <w:t>Internet</w:t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·</w:t>
        <w:tab/>
        <w:t>Boletín</w:t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type w:val="nextPage"/>
      <w:pgSz w:w="12240" w:h="18720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23"/>
        </w:tabs>
        <w:ind w:left="112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2:24:00Z</dcterms:created>
  <dc:creator>Soporte Técnico</dc:creator>
  <dc:description/>
  <dc:language>en-US</dc:language>
  <cp:lastModifiedBy>jose_diaz</cp:lastModifiedBy>
  <cp:lastPrinted>2004-07-07T10:20:00Z</cp:lastPrinted>
  <dcterms:modified xsi:type="dcterms:W3CDTF">2004-07-07T22:24:00Z</dcterms:modified>
  <cp:revision>3</cp:revision>
  <dc:subject/>
  <dc:title> </dc:title>
</cp:coreProperties>
</file>