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OLUCION EXENTA SII N°62 DEL 13 DE JULIO DEL 2004</w:t>
        <w:br/>
        <w:t>MATERIA : MODIFICA RES. EX. SII N° 74 DE 2003 SOBRE NUEVO DISEÑO DEL FORMULARIO 29 DE DECLARACIÓN Y PAGO SIMULTANEO MENSUAL DE IMPUESTOS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>Hoy se ha resuelto lo que sigue: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2detindependiente"/>
        <w:rPr/>
      </w:pPr>
      <w:r>
        <w:rPr>
          <w:b/>
          <w:bCs/>
          <w:szCs w:val="22"/>
        </w:rPr>
        <w:tab/>
        <w:t xml:space="preserve">VISTOS: </w:t>
      </w:r>
      <w:r>
        <w:rPr>
          <w:szCs w:val="22"/>
        </w:rPr>
        <w:t>Las facultades contempladas en los artículos 1° y 7° de la Ley Orgánica del Servicio de Impuestos Internos, contenida en el artículo 1° del D.F.L. N° 7, del Ministerio de Hacienda, publicado en el Diario Oficial del 15 de Octubre de 1980; en el artículo 6°, letra A, N° 1 y en los artículos N°s 29 y 30 inciso primero del Código Tributario, contenido en el D.L. N° 830, de 1974</w:t>
      </w:r>
      <w:r>
        <w:rPr/>
        <w:t>, la Resolución Ex. N° 74 de fecha 16 de diciembre de 2003, modificada por la Resolución Ex. N° 45 del 30 de abril de 2004, y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0" w:leader="none"/>
          <w:tab w:val="left" w:pos="4820" w:leader="none"/>
          <w:tab w:val="right" w:pos="8443" w:leader="none"/>
        </w:tabs>
        <w:suppressAutoHyphens w:val="tru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0" w:leader="none"/>
          <w:tab w:val="left" w:pos="4820" w:leader="none"/>
          <w:tab w:val="right" w:pos="8443" w:leader="none"/>
        </w:tabs>
        <w:suppressAutoHyphens w:val="tru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SIDERANDO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rPr/>
      </w:pPr>
      <w:r>
        <w:rPr/>
        <w:t>1°) Que, el resolutivo N°1 de la Resolución Exenta SII N° 74 del 16 de Diciembre de 2003 dispone que los contribuyentes obligados a declarar y pagar los tributos mensuales deberán utilizar el nuevo diseño del documento que se denomina “DECLARACIÓN MENSUAL Y PAGO SIMULTÁNEO FORMULARIO 29”, sujetándose a las “Instrucciones para llenar el formulario N° 29 de declaración y pago de IVA e impuestos adicionales a las ventas, retenciones de impuesto a la renta y pagos provisionales mensuales” allí señaladas.</w:t>
      </w:r>
    </w:p>
    <w:p>
      <w:pPr>
        <w:pStyle w:val="Textoindependiente2"/>
        <w:rPr/>
      </w:pPr>
      <w:r>
        <w:rPr/>
        <w:t xml:space="preserve"> </w:t>
      </w:r>
    </w:p>
    <w:p>
      <w:pPr>
        <w:pStyle w:val="Textoindependiente2"/>
        <w:rPr/>
      </w:pPr>
      <w:r>
        <w:rPr/>
        <w:t xml:space="preserve">2°) Que, el resolutivo N°1 de la Resolución Exenta SII N° 74 de fecha 16 de diciembre de 2003, modificada por la Resolución Ex. N° 45 del 30 de abril del 2004, señala que se deberá utilizar el nuevo diseño del formulario 29 a partir del periodo tributario septiembre del 2004. 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3°) La necesidad que existe y el interés del Servicio de Impuestos Internos de facilitar y fomentar el cumplimiento voluntario por parte de los contribuyentes considerando la importancia de la autodeclaración efectuada por el contribuyente a través de los sistemas, procedimientos, normativa y asistencia que se pone a disposición de los mismos, y mejorar la  fiscalización a través de las declaraciones present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Style w:val="StrongEmphasis"/>
          <w:sz w:val="24"/>
        </w:rPr>
        <w:t>SE RESUELVE:</w:t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sz w:val="12"/>
        </w:rPr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  <w:sz w:val="24"/>
        </w:rPr>
        <w:t>1°</w:t>
      </w:r>
      <w:r>
        <w:rPr>
          <w:bCs/>
          <w:sz w:val="24"/>
        </w:rPr>
        <w:tab/>
        <w:t>Reemplázase los anexos N° 1 y 2 de la Resolución Exenta SII N°74 de 16 de Diciembre del 2003, por los de igual numeración que se anexan a esta Resolución, los cuales para todos los efectos legales forman parte integrante de esta Resolución.</w:t>
      </w:r>
    </w:p>
    <w:p>
      <w:pPr>
        <w:pStyle w:val="Normal"/>
        <w:ind w:left="709" w:hanging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bCs/>
          <w:sz w:val="24"/>
        </w:rPr>
        <w:t xml:space="preserve"> </w:t>
      </w:r>
      <w:r>
        <w:rPr>
          <w:b/>
          <w:sz w:val="24"/>
        </w:rPr>
        <w:t>2°</w:t>
      </w:r>
      <w:r>
        <w:rPr>
          <w:bCs/>
          <w:sz w:val="24"/>
        </w:rPr>
        <w:tab/>
        <w:t>Las copias impresas del nuevo diseño del formulario 29, anexo a la presente Resolución, que se puedan obtener desde el sitio WEB del Servicio de Impuestos Internos, no son válidas para declarar y pagar en los Bancos o Instituciones Financieras autorizadas.</w:t>
      </w:r>
    </w:p>
    <w:p>
      <w:pPr>
        <w:pStyle w:val="Normal"/>
        <w:ind w:left="709" w:hanging="709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ind w:left="709" w:hanging="709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jc w:val="both"/>
        <w:rPr>
          <w:rStyle w:val="StrongEmphasis"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r>
        <w:rPr>
          <w:rStyle w:val="StrongEmphasis"/>
        </w:rPr>
        <w:t>ANÓTESE COMUNÍQUESE Y PUBLÍQUESE EN EXTRACTO</w:t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Heading1"/>
        <w:ind w:left="1416" w:firstLine="708"/>
        <w:rPr/>
      </w:pPr>
      <w:r>
        <w:rPr/>
        <w:t>(FDO)JUAN TORO RIVERA</w:t>
      </w:r>
    </w:p>
    <w:p>
      <w:pPr>
        <w:pStyle w:val="Heading1"/>
        <w:ind w:left="1416" w:firstLine="708"/>
        <w:rPr>
          <w:bCs w:val="false"/>
        </w:rPr>
      </w:pPr>
      <w:r>
        <w:rPr>
          <w:rStyle w:val="StrongEmphasis"/>
          <w:b/>
          <w:bCs/>
        </w:rPr>
        <w:t>DIRECTOR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00" w:after="100"/>
        <w:rPr/>
      </w:pPr>
      <w:r>
        <w:rPr>
          <w:rStyle w:val="StrongEmphasis"/>
          <w:sz w:val="24"/>
        </w:rPr>
        <w:t>DISTRIBUCION:</w:t>
      </w:r>
      <w:r>
        <w:rPr>
          <w:b/>
          <w:bCs/>
          <w:sz w:val="24"/>
          <w:u w:val="single"/>
        </w:rPr>
        <w:br/>
      </w:r>
      <w:r>
        <w:rPr>
          <w:sz w:val="24"/>
        </w:rPr>
        <w:t>-</w:t>
        <w:tab/>
        <w:t>Al Diario Oficial  en extracto</w:t>
        <w:br/>
        <w:t>-      Boletín  </w:t>
        <w:br/>
        <w:t>-      Internet  </w:t>
        <w:b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NEXOS:</w:t>
      </w:r>
    </w:p>
    <w:p>
      <w:pPr>
        <w:pStyle w:val="Normal"/>
        <w:rPr>
          <w:sz w:val="24"/>
        </w:rPr>
      </w:pPr>
      <w:r>
        <w:rPr>
          <w:sz w:val="24"/>
        </w:rPr>
        <w:t>Anexo N° 1 (Anverso)</w:t>
      </w:r>
    </w:p>
    <w:p>
      <w:pPr>
        <w:pStyle w:val="Normal"/>
        <w:rPr>
          <w:sz w:val="24"/>
        </w:rPr>
      </w:pPr>
      <w:r>
        <w:rPr>
          <w:sz w:val="24"/>
        </w:rPr>
        <w:t>Anexo N° 1 (Reverso)</w:t>
      </w:r>
    </w:p>
    <w:p>
      <w:pPr>
        <w:pStyle w:val="Normal"/>
        <w:rPr>
          <w:sz w:val="24"/>
        </w:rPr>
      </w:pPr>
      <w:r>
        <w:rPr>
          <w:sz w:val="24"/>
        </w:rPr>
        <w:t>Anexo N° 2 (Instrucciones)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1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48" w:hanging="0"/>
      <w:jc w:val="both"/>
    </w:pPr>
    <w:rPr>
      <w:b/>
      <w:sz w:val="24"/>
    </w:rPr>
  </w:style>
  <w:style w:type="paragraph" w:styleId="Sangra2detindependiente">
    <w:name w:val="Sangría 2 de t. independiente"/>
    <w:basedOn w:val="Normal"/>
    <w:qFormat/>
    <w:pPr>
      <w:ind w:firstLine="4253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22:53:00Z</dcterms:created>
  <dc:creator>Alejandro Burr</dc:creator>
  <dc:description/>
  <dc:language>en-US</dc:language>
  <cp:lastModifiedBy>jose_diaz</cp:lastModifiedBy>
  <cp:lastPrinted>2004-06-01T13:20:00Z</cp:lastPrinted>
  <dcterms:modified xsi:type="dcterms:W3CDTF">2004-07-13T22:53:00Z</dcterms:modified>
  <cp:revision>2</cp:revision>
  <dc:subject/>
  <dc:title>  SERVICIO DE IMPUESTOS INTERNOS</dc:title>
</cp:coreProperties>
</file>