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68 DEL 15 DE JULIO DEL 2004</w:t>
        <w:br/>
        <w:t>MATERIA : AUTORIZA COMO RECEPTOR DE DOCUMENTOS TRIBUTARIOS ELECTRÓNICOS A ORGANISMO PÚBLICO QUE SEÑALA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lang w:val="es-ES"/>
        </w:rPr>
        <w:t>INSTITUTO DE NORMALIZACIÓN PREVISIONAL</w:t>
        <w:tab/>
        <w:tab/>
        <w:tab/>
        <w:t>RUT 61.533.000-0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38:00Z</dcterms:created>
  <dc:creator>Mlacoste</dc:creator>
  <dc:description/>
  <dc:language>en-US</dc:language>
  <cp:lastModifiedBy>jose_diaz</cp:lastModifiedBy>
  <cp:lastPrinted>2004-07-15T17:28:00Z</cp:lastPrinted>
  <dcterms:modified xsi:type="dcterms:W3CDTF">2004-07-16T17:38:00Z</dcterms:modified>
  <cp:revision>2</cp:revision>
  <dc:subject/>
  <dc:title>DOCUMENTOS TRIBUTARIOS ELECTRÓNICOS</dc:title>
</cp:coreProperties>
</file>