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szCs w:val="20"/>
        </w:rPr>
        <w:t>RESOLUCION EXENTA SII N°79 DEL 06 DE AGOSTO DEL 2004</w:t>
        <w:br/>
        <w:t>MATERIA : AUTORIZA COMO RECEPTORES DE DOCUMENTOS TRIBUTARIOS ELECTRÓNICOS A ORGANISMOS PÚBLICO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</w:rPr>
      </w:pPr>
      <w:r>
        <w:rPr>
          <w:rFonts w:cs="Tahoma" w:ascii="Tahoma" w:hAnsi="Tahoma"/>
          <w:b/>
        </w:rPr>
        <w:t>SANTIAGO,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Agosto de 2004, a los siguientes Organismos Públicos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PERINTENDENCIA DE INSTITUCIONES DE SALUD PREVISIONAL,</w:t>
        <w:tab/>
        <w:tab/>
        <w:tab/>
        <w:tab/>
        <w:tab/>
        <w:tab/>
        <w:tab/>
        <w:tab/>
        <w:tab/>
        <w:tab/>
        <w:t>RUT 60.819.000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ECRETARÍA GENERAL DE GOBIERNO, </w:t>
        <w:tab/>
        <w:tab/>
        <w:tab/>
        <w:t>RUT 60.101.000-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GENERAL DE RELACIONES ECONÓMICAS INTERNACIONALES,</w:t>
        <w:tab/>
        <w:tab/>
        <w:tab/>
        <w:tab/>
        <w:tab/>
        <w:tab/>
        <w:tab/>
        <w:tab/>
        <w:tab/>
        <w:t>RUT 70.020.19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SUBSECRETARÍA DE MARINA, </w:t>
        <w:tab/>
        <w:tab/>
        <w:tab/>
        <w:tab/>
        <w:t>RUT 61.102.000-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RPORACIÓN NACIONAL DE DESARROLLO INDÍGENA,</w:t>
        <w:tab/>
        <w:t>RUT 72.396.000-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DIRECCIÓN GENERAL DE MOVILIZACIÓN NACIONAL, </w:t>
        <w:tab/>
        <w:t>RUT 61.110.000-0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IN SCHUTZ GARCIA</w:t>
      </w:r>
    </w:p>
    <w:p>
      <w:pPr>
        <w:pStyle w:val="Normal"/>
        <w:spacing w:before="100" w:after="100"/>
        <w:ind w:left="3970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DIRECTOR DE FISCALIZACIO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06:00Z</dcterms:created>
  <dc:creator>Mlacoste</dc:creator>
  <dc:description/>
  <dc:language>en-US</dc:language>
  <cp:lastModifiedBy>jose_diaz</cp:lastModifiedBy>
  <cp:lastPrinted>2004-07-31T14:11:00Z</cp:lastPrinted>
  <dcterms:modified xsi:type="dcterms:W3CDTF">2004-08-09T14:23:00Z</dcterms:modified>
  <cp:revision>4</cp:revision>
  <dc:subject/>
  <dc:title>DOCUMENTOS TRIBUTARIOS ELECTRÓNICOS</dc:title>
</cp:coreProperties>
</file>