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rFonts w:cs="Arial" w:ascii="Arial" w:hAnsi="Arial"/>
          <w:b/>
          <w:bCs/>
        </w:rPr>
        <w:t>RESOLUCION EXENTA SII N°80 DEL 16 DE AGOSTO DEL 2004</w:t>
        <w:br/>
        <w:t>MATERIA : RECTIFICA LISTA ANEXA QUE CONTIENE RESOLUCIÓN N° 2 EXENTA, 14 DE ENERO DE 2004.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Hoy se ha resuelto l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las Resoluciones números 16 y 18 exentas, de 11 de Julio de 2002 y 29 de Agosto de 2002, respectivamente, y el artículo 12°, letra a), del Decreto Ley N°3.063, de 1979, sobre Rentas Municipales, 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>1.</w:t>
      </w:r>
      <w:r>
        <w:rPr/>
        <w:t xml:space="preserve"> Que en virtud de las disposiciones legales citadas precedentemente, se dictó la Resolución N° 2 exenta, de fecha 14 de Enero de 2004, publicada en el Diario Oficial del día 20 del mismo mes y año.</w:t>
      </w:r>
    </w:p>
    <w:p>
      <w:pPr>
        <w:pStyle w:val="TextBody"/>
        <w:tabs>
          <w:tab w:val="clear" w:pos="3686"/>
        </w:tabs>
        <w:rPr/>
      </w:pPr>
      <w:r>
        <w:rPr/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es necesario rectificar la lista anexa de dicha resolución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/>
      </w:pPr>
      <w:r>
        <w:rPr/>
        <w:t>Rectifícase la lista anexa que contiene la Resolución N° 2 exenta, de fecha 14 de enero de 2004, publicada en el diario El Mercurio el día 29 del mismo mes y año, en los siguientes términos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tbl>
      <w:tblPr>
        <w:tblW w:w="88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04"/>
        <w:gridCol w:w="489"/>
        <w:gridCol w:w="1356"/>
        <w:gridCol w:w="1356"/>
        <w:gridCol w:w="1356"/>
        <w:gridCol w:w="1356"/>
      </w:tblGrid>
      <w:tr>
        <w:trPr>
          <w:trHeight w:val="262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SACION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MISO DE CIRCULACION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LAGUNA 2 RX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/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46050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0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8.35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7.5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206.5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172.505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MAZD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MPV GLX 2W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/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K32503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5.67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4.9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116.7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93.63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CHEVROLE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BLAZER S10 WAGON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/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J06503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4.03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3.5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67.5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52.21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CITROEN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XSARA 2.0 VT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MEC/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07525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5.66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5.0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116.4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96.63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B.M.W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740-I-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/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03563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24.01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21.0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893.6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758.205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CAMRY X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/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55000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9.6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8.5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256.5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212.50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ótese, comuníquese y publíquese en extrac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ab/>
        <w:t>ERNESTO TERAN MORENO</w:t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SUBDIRECTOR DE AVALU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o que transcribo a Ud., para su conocimiento y demás 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rPr>
          <w:sz w:val="24"/>
        </w:rPr>
      </w:pPr>
      <w:r>
        <w:rPr>
          <w:sz w:val="24"/>
        </w:rPr>
        <w:t>A Internet</w:t>
      </w:r>
    </w:p>
    <w:p>
      <w:pPr>
        <w:pStyle w:val="Normal"/>
        <w:rPr>
          <w:sz w:val="24"/>
        </w:rPr>
      </w:pPr>
      <w:r>
        <w:rPr>
          <w:sz w:val="24"/>
        </w:rPr>
        <w:t>Publíquese en extracto en Diario Oficial</w:t>
      </w:r>
    </w:p>
    <w:p>
      <w:pPr>
        <w:pStyle w:val="Normal"/>
        <w:rPr>
          <w:sz w:val="24"/>
        </w:rPr>
      </w:pPr>
      <w:r>
        <w:rPr>
          <w:sz w:val="24"/>
        </w:rPr>
        <w:t>Boletín.</w:t>
      </w:r>
    </w:p>
    <w:sectPr>
      <w:type w:val="nextPage"/>
      <w:pgSz w:w="12240" w:h="1872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368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10:00Z</dcterms:created>
  <dc:creator>Mslagos</dc:creator>
  <dc:description/>
  <dc:language>en-US</dc:language>
  <cp:lastModifiedBy>jose_diaz</cp:lastModifiedBy>
  <cp:lastPrinted>2004-08-06T11:08:00Z</cp:lastPrinted>
  <dcterms:modified xsi:type="dcterms:W3CDTF">2004-08-16T20:11:00Z</dcterms:modified>
  <cp:revision>4</cp:revision>
  <dc:subject/>
  <dc:title>SERVICIO DE IMPUESTOS INTERNOS</dc:title>
</cp:coreProperties>
</file>