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/>
        <w:t>RESOLUCION EXENTA SII N°85 DEL 02 DE SEPTIEMBRE DEL 2004</w:t>
        <w:br/>
        <w:t>MATERIA : ESTABLECE VIGENCIA CALIDAD DE AGENTE RETENEDOR A CRISTIAN HÉCTOR SANDOVAL SANDOVAL, RUT: 11.773.202-9.</w:t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ANTIAGO,</w:t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oy se ha resuelto lo que sigue:</w:t>
      </w:r>
    </w:p>
    <w:p>
      <w:pPr>
        <w:pStyle w:val="Normal"/>
        <w:ind w:left="4956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bCs/>
          <w:sz w:val="22"/>
        </w:rPr>
        <w:t xml:space="preserve">VISTOS: </w:t>
      </w:r>
      <w:r>
        <w:rPr>
          <w:rFonts w:cs="Tahoma" w:ascii="Tahoma" w:hAnsi="Tahoma"/>
          <w:b w:val="false"/>
          <w:bCs/>
          <w:sz w:val="22"/>
        </w:rPr>
        <w:t>Lo dispuesto en el artícul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</w:rPr>
        <w:t xml:space="preserve">6°, letra A, N° 1 del D. L. N° 830 /74, sobre Código Tributario; lo dispuesto en el artículo 1°, letra g) y siguientes de la Ley N° 19.034, publicada en el Diario Oficial de 30 de Enero de 1991, que permite la devolución del crédito fiscal no recuperado a los pequeños productores agrícolas, en el caso que realicen ventas a empresas que el Director del Servicio de Impuestos Internos determine, y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2"/>
        </w:rPr>
        <w:t>CONSIDERANDO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b w:val="false"/>
          <w:sz w:val="22"/>
        </w:rPr>
        <w:t xml:space="preserve">1° </w:t>
      </w:r>
      <w:r>
        <w:rPr>
          <w:rFonts w:cs="Tahoma" w:ascii="Tahoma" w:hAnsi="Tahoma"/>
          <w:b w:val="false"/>
          <w:bCs/>
          <w:sz w:val="22"/>
        </w:rPr>
        <w:t>Que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CRISTIAN HECTOR SANDOVAL SANDOVAL, RUT: 11.773.202-9</w:t>
      </w:r>
      <w:r>
        <w:rPr>
          <w:rFonts w:cs="Tahoma" w:ascii="Tahoma" w:hAnsi="Tahoma"/>
          <w:b w:val="false"/>
          <w:sz w:val="22"/>
        </w:rPr>
        <w:t xml:space="preserve">, </w:t>
      </w:r>
      <w:r>
        <w:rPr>
          <w:rFonts w:cs="Tahoma" w:ascii="Tahoma" w:hAnsi="Tahoma"/>
          <w:b w:val="false"/>
          <w:bCs/>
          <w:sz w:val="22"/>
        </w:rPr>
        <w:t>emitió Facturas de Compra por adquisiciones efectuadas a Pequeños Productores Agrícolas, entre los periodos 01 de Junio de 2003 y 31 de mayo de 2004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b w:val="false"/>
          <w:sz w:val="22"/>
        </w:rPr>
        <w:t>2</w:t>
      </w:r>
      <w:r>
        <w:rPr>
          <w:rFonts w:cs="Tahoma" w:ascii="Tahoma" w:hAnsi="Tahoma"/>
          <w:sz w:val="22"/>
        </w:rPr>
        <w:t xml:space="preserve">° </w:t>
      </w:r>
      <w:r>
        <w:rPr>
          <w:rFonts w:cs="Tahoma" w:ascii="Tahoma" w:hAnsi="Tahoma"/>
          <w:b w:val="false"/>
          <w:bCs/>
          <w:sz w:val="22"/>
        </w:rPr>
        <w:t>Que, según consta en certificación de la VIII Dirección Regional , conforme a Resolución N° Ex. 5517 de 1996, publicada en el Diario Oficial del 02 de Diciembre de 1996,</w:t>
      </w:r>
      <w:r>
        <w:rPr>
          <w:rFonts w:cs="Tahoma" w:ascii="Tahoma" w:hAnsi="Tahoma"/>
          <w:bCs/>
          <w:sz w:val="22"/>
        </w:rPr>
        <w:t xml:space="preserve"> CRISTIAN HECTOR SANDOVAL SANDOVAL, RUT: 11.773.202-9</w:t>
      </w:r>
      <w:r>
        <w:rPr>
          <w:rFonts w:cs="Tahoma" w:ascii="Tahoma" w:hAnsi="Tahoma"/>
          <w:b w:val="false"/>
          <w:bCs/>
          <w:sz w:val="22"/>
        </w:rPr>
        <w:t>, se inscribió el 21 de Julio de 2004, como agente retenedor para efectos de la Ley 19.034 de 1991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b w:val="false"/>
          <w:sz w:val="22"/>
        </w:rPr>
        <w:t xml:space="preserve">3°  </w:t>
      </w:r>
      <w:r>
        <w:rPr>
          <w:rFonts w:cs="Tahoma" w:ascii="Tahoma" w:hAnsi="Tahoma"/>
          <w:b w:val="false"/>
          <w:bCs/>
          <w:sz w:val="22"/>
        </w:rPr>
        <w:t>Que, los pequeños productores agrícolas, realizaron operaciones de ventas de sus productos con</w:t>
      </w:r>
      <w:r>
        <w:rPr>
          <w:rFonts w:cs="Tahoma" w:ascii="Tahoma" w:hAnsi="Tahoma"/>
          <w:bCs/>
          <w:sz w:val="22"/>
        </w:rPr>
        <w:t xml:space="preserve"> CRISTIAN HECTOR SANDOVAL SANDOVAL, RUT: 11.773.202-9,</w:t>
      </w:r>
      <w:r>
        <w:rPr>
          <w:rFonts w:cs="Tahoma" w:ascii="Tahoma" w:hAnsi="Tahoma"/>
          <w:b w:val="false"/>
          <w:bCs/>
          <w:sz w:val="22"/>
        </w:rPr>
        <w:t xml:space="preserve"> en el bien entendido, que esta empresa era a esa fecha agente retenedor, de acuerdo a la Ley 19.034 de fecha 30 de Enero de 1991, la que permite solicitar a los contribuyentes pequeños productores agrícolas, la devolución del crédito fiscal IVA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bCs/>
          <w:sz w:val="22"/>
        </w:rPr>
        <w:t>SE RESUELVE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b w:val="false"/>
          <w:sz w:val="22"/>
        </w:rPr>
        <w:t>1</w:t>
      </w:r>
      <w:r>
        <w:rPr>
          <w:rFonts w:cs="Tahoma" w:ascii="Tahoma" w:hAnsi="Tahoma"/>
          <w:bCs/>
          <w:sz w:val="22"/>
        </w:rPr>
        <w:t xml:space="preserve">. </w:t>
      </w:r>
      <w:r>
        <w:rPr>
          <w:rFonts w:cs="Tahoma" w:ascii="Tahoma" w:hAnsi="Tahoma"/>
          <w:b w:val="false"/>
          <w:sz w:val="22"/>
        </w:rPr>
        <w:t>Declárase que la inscripción que consta en el respectivo registro bajo el N° 89-8 de 21 de Julio de 2004, del contribuyente</w:t>
      </w:r>
      <w:r>
        <w:rPr>
          <w:rFonts w:cs="Tahoma" w:ascii="Tahoma" w:hAnsi="Tahoma"/>
          <w:bCs/>
          <w:sz w:val="22"/>
        </w:rPr>
        <w:t xml:space="preserve"> CRISTIAN HECTOR SANDOVAL SANDOVAL, RUT: 11.773.202-9</w:t>
      </w:r>
      <w:r>
        <w:rPr>
          <w:rFonts w:cs="Tahoma" w:ascii="Tahoma" w:hAnsi="Tahoma"/>
          <w:b w:val="false"/>
          <w:sz w:val="22"/>
        </w:rPr>
        <w:t>, como agente retenedor de la ley 19.034 de 1991, tendrá efecto retroactivo, desde el mes de junio de 2003 en adelante, y en consecuencia procede la devolución del crédito fiscal IVA a los pequeños productores agrícolas que hayan efectuado ventas de productos a esta empresa, y definidos en la letra a) del artículo 1° de la Ley N° 19.034 de 1991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</w:rPr>
        <w:t>ANÓTESE Y COMUNÍQUESE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</w:rPr>
        <w:t>(FDO)        JUAN TORO RIVERA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DIRECTO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ahoma" w:ascii="Tahoma" w:hAnsi="Tahoma"/>
          <w:b w:val="false"/>
          <w:bCs/>
          <w:sz w:val="22"/>
        </w:rPr>
        <w:t xml:space="preserve">Lo que transcribo a Ud. para su conocimiento y demás fines,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BSG/IBC/MVH/FRA/jjm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istribución: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-     Cristian Hector Sandoval Sandoval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  </w:t>
      </w:r>
      <w:r>
        <w:rPr>
          <w:rFonts w:cs="Tahoma" w:ascii="Tahoma" w:hAnsi="Tahoma"/>
          <w:b w:val="false"/>
          <w:bCs/>
          <w:sz w:val="22"/>
        </w:rPr>
        <w:t>RUT: 11.773.202-9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  </w:t>
      </w:r>
      <w:r>
        <w:rPr>
          <w:rFonts w:cs="Tahoma" w:ascii="Tahoma" w:hAnsi="Tahoma"/>
          <w:b w:val="false"/>
          <w:bCs/>
          <w:sz w:val="22"/>
        </w:rPr>
        <w:t>Villa Las Araucarias Baquedano 119 Comuna El Carm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VIII Dirección Regional Concepció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Secretaría Direc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Subdirección de Fiscalizació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Oficina de Factura Electrónica y Documentos de Ven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epartamento de Asesoría Juríd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Secretaría Gener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 xml:space="preserve">Interne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Boletí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Oficina de Partes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32:00Z</dcterms:created>
  <dc:creator>uluna</dc:creator>
  <dc:description/>
  <dc:language>en-US</dc:language>
  <cp:lastModifiedBy>jose_diaz</cp:lastModifiedBy>
  <cp:lastPrinted>2004-07-12T11:17:00Z</cp:lastPrinted>
  <dcterms:modified xsi:type="dcterms:W3CDTF">2004-09-02T20:32:00Z</dcterms:modified>
  <cp:revision>2</cp:revision>
  <dc:subject/>
  <dc:title>SERVICIO DE IMPUESTOS INTERNOS</dc:title>
</cp:coreProperties>
</file>