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Tahoma" w:hAnsi="Tahoma" w:cs="Tahoma"/>
        </w:rPr>
      </w:pPr>
      <w:r>
        <w:rPr>
          <w:szCs w:val="20"/>
        </w:rPr>
        <w:t>RESOLUCION EXENTA SII N°88 DEL 14 DE SEPTIEMBRE DEL 2004</w:t>
        <w:br/>
        <w:t>MATERIA : AUTORIZA COMO RECEPTORES DE DOCUMENTOS TRIBUTARIOS ELECTRÓNICOS A ORGANISMOS PÚBLICO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</w:rPr>
      </w:pPr>
      <w:r>
        <w:rPr>
          <w:rFonts w:cs="Tahoma" w:ascii="Tahoma" w:hAnsi="Tahoma"/>
          <w:b/>
        </w:rPr>
        <w:t>SANTIAGO,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</w:rPr>
        <w:t>Hoy se ha resuelto lo que sigue:</w:t>
      </w:r>
      <w:bookmarkEnd w:id="0"/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Septiembre de 2004, a los siguientes Organismos Públicos: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AGENCIA DE COOPERACIÓN INTERNACIONAL,</w:t>
        <w:tab/>
        <w:tab/>
        <w:t>RUT 60.108.000-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L MINISTERIO DE SALUD PÚBLICA,</w:t>
        <w:tab/>
        <w:t>RUT 61.601.000-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ENTRO DE DIAGNÓSTICO TERAPÉUTICO,</w:t>
        <w:tab/>
        <w:tab/>
        <w:t>RUT 75.954.440-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MISIÓN NACIONAL DE ENERGÍA,</w:t>
        <w:tab/>
        <w:tab/>
        <w:tab/>
        <w:t>RUT 61.707.000-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NSEJO SUPERIOR DE EDUCACIÓN,</w:t>
        <w:tab/>
        <w:tab/>
        <w:tab/>
        <w:t>RUT 60.930.000-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IMPUESTOS INTERNOS DIREC. REG. </w:t>
      </w:r>
    </w:p>
    <w:p>
      <w:pPr>
        <w:pStyle w:val="Normal"/>
        <w:ind w:left="1134" w:firstLine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METROPOLITANA STGO. PONIENTE,</w:t>
        <w:tab/>
        <w:tab/>
        <w:tab/>
        <w:t>RUT 60.803.306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JUNTA DE AERONÁUTICA CIVIL,</w:t>
        <w:tab/>
        <w:tab/>
        <w:tab/>
        <w:tab/>
        <w:t>RUT 60.705.000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MITÉ DE INVERSIONES EXTRANJERAS,</w:t>
        <w:tab/>
        <w:tab/>
        <w:t>RUT 60.720.000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STITUTO NACIONAL DE LA JUVENTUD,</w:t>
        <w:tab/>
        <w:tab/>
        <w:t>RUT 60.110.00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U REGIÓN DE ATACAMA,</w:t>
        <w:tab/>
        <w:tab/>
        <w:tab/>
        <w:tab/>
        <w:t>RUT 61.815.000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ATACAMA,</w:t>
        <w:tab/>
        <w:tab/>
        <w:tab/>
        <w:tab/>
        <w:t>RUT 61.606.300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ATACAMA HOSPITAL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FLORENCIO VARGAS DÍAZ,</w:t>
        <w:tab/>
        <w:tab/>
        <w:tab/>
        <w:tab/>
        <w:t>RUT 61.606.306-5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UBDIRECTOR DE FISCALIZACIÓN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776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04:00Z</dcterms:created>
  <dc:creator>Mlacoste</dc:creator>
  <dc:description/>
  <dc:language>en-US</dc:language>
  <cp:lastModifiedBy>jose_diaz</cp:lastModifiedBy>
  <cp:lastPrinted>2004-08-31T11:49:00Z</cp:lastPrinted>
  <dcterms:modified xsi:type="dcterms:W3CDTF">2004-09-14T22:04:00Z</dcterms:modified>
  <cp:revision>2</cp:revision>
  <dc:subject/>
  <dc:title>DOCUMENTOS TRIBUTARIOS ELECTRÓNICOS</dc:title>
</cp:coreProperties>
</file>