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OLUCION EXENTA SII N°90 DEL 21 DE SEPTIEMBRE DEL 2004</w:t>
        <w:br/>
        <w:t>MATERIA : AUTORIZA A DIRECTORES REGIONALES A DELEGAR LA FACULTAD DE OTORGAR CERTIFICADOS DE HERENCIAS Y DONACIONES EN LOS FUNCIONARIOS QUE INDIC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y se ha resuelto lo que sigue: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  <w:bookmarkStart w:id="0" w:name="OLE_LINK2"/>
      <w:r>
        <w:rPr>
          <w:rFonts w:cs="Arial" w:ascii="Arial" w:hAnsi="Arial"/>
          <w:b/>
          <w:bCs/>
          <w:sz w:val="24"/>
          <w:szCs w:val="22"/>
        </w:rPr>
        <w:tab/>
        <w:tab/>
        <w:t xml:space="preserve">VISTOS: </w:t>
      </w:r>
      <w:r>
        <w:rPr>
          <w:rFonts w:cs="Arial" w:ascii="Arial" w:hAnsi="Arial"/>
          <w:spacing w:val="-3"/>
          <w:sz w:val="24"/>
        </w:rPr>
        <w:t>Lo dispuesto en los artículos 1º y 7º de la Ley Orgánica del Servicio de Impuestos Internos, contenida en el artículo 1º del Decreto con Fuerza de Ley Nº 7, de 1980, del Ministerio de Hacienda; en el artículo 6º, letra A), Nº 1 del Código Tributario, contenido en el D.L. N° 830, de 1974; el artículo 41 de la Ley N° 18.575 Orgánica Constitucional sobre Bases Generales de la Administración del Estado, y;</w:t>
      </w:r>
    </w:p>
    <w:p>
      <w:pPr>
        <w:pStyle w:val="Normal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2"/>
        <w:ind w:firstLine="4248"/>
        <w:rPr>
          <w:rFonts w:ascii="Arial" w:hAnsi="Arial" w:cs="Arial"/>
        </w:rPr>
      </w:pPr>
      <w:r>
        <w:rPr>
          <w:rFonts w:cs="Arial" w:ascii="Arial" w:hAnsi="Arial"/>
        </w:rPr>
        <w:t>1°) Que, mediante Circular N°19, de 08 de abril del 2004, esta Dirección impartió instrucciones sobre los procedimientos a aplicar en la determinación y pago del Impuesto a las Asignaciones por Causa de Muerte y a las Donaciones, determinando al efecto la forma en que el sujeto pasivo o beneficiario de éstas puede acreditar, por medio de un certificado, el pago total, parcial o la exención de dicho impuest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independiente2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2°) Que, resulta necesario agilizar los procedimientos administrativos relacionados con la emisión de los Certificados de Herencia y Donaciones que realizan las Direcciones Regionales;</w:t>
      </w:r>
    </w:p>
    <w:p>
      <w:pPr>
        <w:pStyle w:val="Textoindependiente2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°) </w:t>
      </w:r>
      <w:r>
        <w:rPr>
          <w:rFonts w:cs="Arial" w:ascii="Arial" w:hAnsi="Arial"/>
          <w:spacing w:val="-3"/>
          <w:sz w:val="24"/>
        </w:rPr>
        <w:t>Que, en virtud de las consideraciones presentes resulta necesario autorizar a los Directores Regionales para que deleguen  la facultad de otorgar los señalados certificados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firstLine="4111"/>
        <w:jc w:val="both"/>
        <w:rPr/>
      </w:pPr>
      <w:r>
        <w:rPr>
          <w:rStyle w:val="StrongEmphasis"/>
          <w:rFonts w:cs="Arial" w:ascii="Arial" w:hAnsi="Arial"/>
          <w:sz w:val="24"/>
        </w:rPr>
        <w:t>SE RESUELVE:</w:t>
      </w:r>
    </w:p>
    <w:p>
      <w:pPr>
        <w:pStyle w:val="Normal"/>
        <w:ind w:firstLine="4111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firstLine="4111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12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4111"/>
        <w:jc w:val="both"/>
        <w:rPr/>
      </w:pPr>
      <w:r>
        <w:rPr>
          <w:rFonts w:cs="Arial" w:ascii="Arial" w:hAnsi="Arial"/>
          <w:b/>
          <w:sz w:val="24"/>
        </w:rPr>
        <w:t>1°.-</w:t>
        <w:tab/>
      </w:r>
      <w:r>
        <w:rPr>
          <w:rFonts w:cs="Arial" w:ascii="Arial" w:hAnsi="Arial"/>
          <w:spacing w:val="-3"/>
          <w:sz w:val="24"/>
        </w:rPr>
        <w:t>Autorízase a los Directores Regionales del Servicio para que deleguen en el Jefe del Departamento Regional de Resoluciones; Jefes de Unidades de su dependencia y funcionarios que nomine de las plantas de fiscalizadores, de técnicos de fiscalización y de personal administrativo, que tengan el carácter de Ministro de Fe, ubicados en el Departamento Regional de Resoluciones de la Dirección Regional, y en las Unidades, la facultad para otorgar, a petición de los solicitantes, CERTIFICADO EXENCIÓN IMPUESTO DE HERENCIA, CERTIFICADO EXENCIÓN PARCIAL DEL IMPUESTO A LAS HERENCIAS, CERTIFICADO DE PAGO TOTAL DEL IMPUESTO DE HERENCIAS, y CERTIFICADO DE HABER TRANSCURRIDO LOS PLAZOS QUE TIENE EL SERVICIO PARA REVISAR, LIQUIDAR Y GIRAR EL IMPUESTO A LAS HERENC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pacing w:val="-3"/>
          <w:sz w:val="6"/>
        </w:rPr>
      </w:pPr>
      <w:r>
        <w:rPr>
          <w:rFonts w:cs="Arial" w:ascii="Arial" w:hAnsi="Arial"/>
          <w:bCs/>
          <w:spacing w:val="-3"/>
          <w:sz w:val="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firstLine="3406"/>
        <w:jc w:val="both"/>
        <w:rPr/>
      </w:pPr>
      <w:r>
        <w:rPr>
          <w:rFonts w:cs="Arial" w:ascii="Arial" w:hAnsi="Arial"/>
          <w:b/>
          <w:sz w:val="24"/>
        </w:rPr>
        <w:t>2°.-</w:t>
        <w:tab/>
      </w:r>
      <w:bookmarkStart w:id="1" w:name="OLE_LINK1"/>
      <w:r>
        <w:rPr>
          <w:rFonts w:cs="Arial" w:ascii="Arial" w:hAnsi="Arial"/>
          <w:spacing w:val="-3"/>
          <w:sz w:val="24"/>
        </w:rPr>
        <w:t>Autorízase a los Directores Regionales del Servicio para que deleguen en el Jefe del Departamento Jurídico de la Regional; Jefe de Oficina Jurídica Regional; Jefes de Unidades de su dependencia y funcionarios que nomine de las plantas de fiscalizadores, de técnicos de fiscalización y de personal administrativo, que tengan el carácter de Ministro de Fe, ubicados en el Departamento Jurídico de la Dirección Regional, y en las Unidades, la facultad para otorgar, a petición de los solicitantes, CERTIFICADO EXENCIÓN IMPUESTO A LAS DONACIONES y CERTIFICADO PAGO IMPUESTO A LAS DONACIONE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pacing w:val="-3"/>
          <w:sz w:val="6"/>
        </w:rPr>
      </w:pPr>
      <w:r>
        <w:rPr>
          <w:rFonts w:cs="Arial" w:ascii="Arial" w:hAnsi="Arial"/>
          <w:bCs/>
          <w:spacing w:val="-3"/>
          <w:sz w:val="6"/>
        </w:rPr>
      </w:r>
      <w:bookmarkEnd w:id="0"/>
      <w:bookmarkEnd w:id="1"/>
    </w:p>
    <w:p>
      <w:pPr>
        <w:pStyle w:val="Heading2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9"/>
        <w:rPr/>
      </w:pPr>
      <w:r>
        <w:rPr>
          <w:rStyle w:val="StrongEmphasis"/>
          <w:rFonts w:cs="Arial" w:ascii="Arial" w:hAnsi="Arial"/>
        </w:rPr>
        <w:t>ANÓTESE, COMUNÍQUESE Y PUBLÍQUESE EN EXTRACTO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1"/>
        <w:ind w:left="1416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FDO.) JUAN TORO RIVERA</w:t>
      </w:r>
    </w:p>
    <w:p>
      <w:pPr>
        <w:pStyle w:val="Normal"/>
        <w:ind w:left="1416" w:firstLine="708"/>
        <w:jc w:val="center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DIRECT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Arial" w:ascii="Arial" w:hAnsi="Arial"/>
          <w:sz w:val="24"/>
          <w:u w:val="single"/>
        </w:rPr>
        <w:t>DISTRIBUCION:</w:t>
        <w:br/>
      </w:r>
      <w:r>
        <w:rPr>
          <w:rStyle w:val="StrongEmphasis"/>
          <w:rFonts w:cs="Arial" w:ascii="Arial" w:hAnsi="Arial"/>
          <w:sz w:val="24"/>
        </w:rPr>
        <w:t>-</w:t>
        <w:tab/>
        <w:t>Al Diario Ofi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Arial" w:ascii="Arial" w:hAnsi="Arial"/>
          <w:sz w:val="24"/>
        </w:rPr>
        <w:t>Secretaría del Direc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sz w:val="24"/>
        </w:rPr>
        <w:t>Subdirección de Fiscaliz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sz w:val="24"/>
        </w:rPr>
        <w:t>Departamento de Operación IVA y Catastro de Contribuyen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sz w:val="24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sz w:val="24"/>
        </w:rPr>
        <w:t>Oficina de Partes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1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48:00Z</dcterms:created>
  <dc:creator>Alejandro Burr</dc:creator>
  <dc:description/>
  <cp:keywords/>
  <dc:language>en-US</dc:language>
  <cp:lastModifiedBy>yanko.michaud</cp:lastModifiedBy>
  <cp:lastPrinted>2004-08-13T09:52:00Z</cp:lastPrinted>
  <dcterms:modified xsi:type="dcterms:W3CDTF">2008-08-19T23:36:00Z</dcterms:modified>
  <cp:revision>4</cp:revision>
  <dc:subject/>
  <dc:title>  SERVICIO DE IMPUESTOS INTERNOS</dc:title>
</cp:coreProperties>
</file>