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b/>
          <w:bCs/>
          <w:sz w:val="20"/>
        </w:rPr>
        <w:t>RESOLUCION EXENTA SII N°91 DEL 22 DE SEPTIEMBRE DEL 2004</w:t>
        <w:br/>
        <w:t>MATERIA : AUTORIZA COMO RECEPTORES DE DOCUMENTOS TRIBUTARIOS ELECTRÓNICOS A ORGANISMOS PÚBLICOS QUE SE SEÑALAN.</w:t>
      </w:r>
    </w:p>
    <w:p>
      <w:pPr>
        <w:pStyle w:val="Normal"/>
        <w:ind w:left="4450" w:firstLine="5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</w:rPr>
        <w:t>Hoy se ha resuelto lo que sigue:</w:t>
      </w:r>
      <w:bookmarkEnd w:id="0"/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Septiembre de 2004, a los siguientes Organismos Públicos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ERNACIÓN PROVINCIAL DE BÍO BÍO,</w:t>
        <w:tab/>
        <w:tab/>
        <w:tab/>
        <w:t>RUT 60.511.084-3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PERINTENDENCIA DE SERVICIOS SANITARIOS,</w:t>
        <w:tab/>
        <w:tab/>
        <w:t>RUT 61.221.000-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GENERAL DEL TRABAJO,</w:t>
        <w:tab/>
        <w:tab/>
        <w:tab/>
        <w:tab/>
        <w:t>RUT 61.502.00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NORTE HOSPITAL CAUPOLICÁN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ARDO CORREA,</w:t>
        <w:tab/>
        <w:tab/>
        <w:tab/>
        <w:tab/>
        <w:tab/>
        <w:tab/>
        <w:tab/>
        <w:t>RUT 61.608.404-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RPORACIÓN NACIONAL FORESTAL,</w:t>
        <w:tab/>
        <w:tab/>
        <w:tab/>
        <w:tab/>
        <w:t>RUT 61.313.000-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TRABAJO,</w:t>
        <w:tab/>
        <w:tab/>
        <w:tab/>
        <w:tab/>
        <w:tab/>
        <w:t>RUT 61.501.000-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L ADULTO MAYOR,</w:t>
        <w:tab/>
        <w:tab/>
        <w:tab/>
        <w:t>RUT 61.961.000-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5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MINISTERIO DE LA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,</w:t>
        <w:tab/>
        <w:tab/>
        <w:tab/>
        <w:tab/>
        <w:tab/>
        <w:tab/>
        <w:tab/>
        <w:t>RUT 61.801.000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Y URBANISMO I REGIÓN, </w:t>
        <w:tab/>
        <w:tab/>
        <w:tab/>
        <w:tab/>
        <w:tab/>
        <w:t>RUT 61.802.001-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II REGIÓN,</w:t>
        <w:tab/>
        <w:tab/>
        <w:tab/>
        <w:tab/>
        <w:tab/>
        <w:t>RUT 61.930.500-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 III REGIÓN,</w:t>
        <w:tab/>
        <w:tab/>
        <w:tab/>
        <w:tab/>
        <w:tab/>
        <w:t>RUT 61.802.003-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IV REGIÓN,</w:t>
        <w:tab/>
        <w:tab/>
        <w:tab/>
        <w:tab/>
        <w:tab/>
        <w:t>RUT 61.802.004-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V REGIÓN,</w:t>
        <w:tab/>
        <w:tab/>
        <w:tab/>
        <w:tab/>
        <w:tab/>
        <w:t>RUT 61.802.005-3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VI REGIÓN,</w:t>
        <w:tab/>
        <w:tab/>
        <w:tab/>
        <w:tab/>
        <w:tab/>
        <w:t>RUT 61.802.006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VII REGIÓN,</w:t>
        <w:tab/>
        <w:tab/>
        <w:tab/>
        <w:tab/>
        <w:tab/>
        <w:t>RUT 61.802.007-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VIII REGIÓN,</w:t>
        <w:tab/>
        <w:tab/>
        <w:tab/>
        <w:tab/>
        <w:tab/>
        <w:t>RUT 61.802.008-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IX REGIÓN,</w:t>
        <w:tab/>
        <w:tab/>
        <w:tab/>
        <w:tab/>
        <w:tab/>
        <w:t>RUT 61.834.000-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X REGIÓN,</w:t>
        <w:tab/>
        <w:tab/>
        <w:tab/>
        <w:tab/>
        <w:tab/>
        <w:t>RUT 61.802.010-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XII REGIÓN,</w:t>
        <w:tab/>
        <w:tab/>
        <w:tab/>
        <w:tab/>
        <w:tab/>
        <w:t>RUT 61.802.012-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 XI REGIÓN,</w:t>
        <w:tab/>
        <w:tab/>
        <w:tab/>
        <w:tab/>
        <w:tab/>
        <w:t>RUT 61.836.000-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MINISTERIAL METROPOLITANA DE VIVIENDA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URBANISMO,</w:t>
        <w:tab/>
        <w:tab/>
        <w:tab/>
        <w:tab/>
        <w:tab/>
        <w:tab/>
        <w:tab/>
        <w:t>RUT 61.825.000-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I REGIÓN,</w:t>
        <w:tab/>
        <w:tab/>
        <w:t>RUT 61.838.000-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II REGIÓN,</w:t>
        <w:tab/>
        <w:tab/>
        <w:t>RUT 61.814.000-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IV REGIÓN,</w:t>
        <w:tab/>
        <w:tab/>
        <w:t>RUT 61.816.000-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V REGIÓN,</w:t>
        <w:tab/>
        <w:tab/>
        <w:t>RUT 61.817.000-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VI REGIÓN,</w:t>
        <w:tab/>
        <w:tab/>
        <w:t>RUT 61.818.000-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VII REGIÓN,</w:t>
        <w:tab/>
        <w:tab/>
        <w:t>RUT 61.819.000-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VIII REGIÓN,</w:t>
        <w:tab/>
        <w:tab/>
        <w:t>RUT 61.820.004-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2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IX REGIÓN,</w:t>
        <w:tab/>
        <w:tab/>
        <w:t>RUT 61.821.000-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X REGIÓN,</w:t>
        <w:tab/>
        <w:tab/>
        <w:t>RUT 61.818.001-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XI REGIÓN,</w:t>
        <w:tab/>
        <w:tab/>
        <w:t>RUT 61.823.000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 XII REGIÓN,</w:t>
        <w:tab/>
        <w:tab/>
        <w:t>RUT 61.824.000-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VIVIENDA Y URBANIZACIÓN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ÁREA METROPOLITANA,</w:t>
        <w:tab/>
        <w:tab/>
        <w:tab/>
        <w:tab/>
        <w:tab/>
        <w:tab/>
        <w:t>RUT 61.812.000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ARQUE METROPOLITANO DE SANTIAGO,</w:t>
        <w:tab/>
        <w:tab/>
        <w:tab/>
        <w:t>RUT 61.809.000-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IERNO REGIONAL DÉCIMA REGIÓN DE LOS LAGOS,</w:t>
        <w:tab/>
        <w:tab/>
        <w:t>RUT 72.221.800-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FONDO DE SOLIDARIDAD E INVERSIÓN SOCIAL,</w:t>
        <w:tab/>
        <w:tab/>
        <w:tab/>
        <w:t>RUT 60.109.000-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IMPUESTOS INTERNOS VIII DIRECCIÓN REGIONAL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NCEPCIÓN,</w:t>
        <w:tab/>
        <w:tab/>
        <w:tab/>
        <w:tab/>
        <w:tab/>
        <w:tab/>
        <w:tab/>
        <w:t>RUT 60.803.500-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PERINTENDENCIA DE ELECTRICIDAD Y COMBUSTIBLES,</w:t>
        <w:tab/>
        <w:t>RUT 60.510.000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IMPUESTOS INTERNOS XI DIRECCIÓN REGIONAL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YHAIQUE,</w:t>
        <w:tab/>
        <w:tab/>
        <w:tab/>
        <w:tab/>
        <w:tab/>
        <w:tab/>
        <w:tab/>
        <w:t>RUT 60.803.534-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TRANSPORTES,</w:t>
        <w:tab/>
        <w:tab/>
        <w:tab/>
        <w:tab/>
        <w:t>RUT 61.212.000-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IX REGIÓN DE LA ARAUCANÍA,</w:t>
        <w:tab/>
        <w:tab/>
        <w:tab/>
        <w:t>RUT 60.511.090-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RESIDENCIA DE LA REPÚBLICA,</w:t>
        <w:tab/>
        <w:tab/>
        <w:tab/>
        <w:tab/>
        <w:tab/>
        <w:t>RUT 60.000.000-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PERINTENDENCIA DE QUIEBRAS,</w:t>
        <w:tab/>
        <w:tab/>
        <w:tab/>
        <w:tab/>
        <w:t>RUT 61.005.000-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REFERENCIA DE SALUD PEÑALOLÉN</w:t>
      </w:r>
    </w:p>
    <w:p>
      <w:pPr>
        <w:pStyle w:val="Normal"/>
        <w:ind w:left="1462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RDILLERA NORTE,</w:t>
        <w:tab/>
        <w:tab/>
        <w:tab/>
        <w:tab/>
        <w:tab/>
        <w:tab/>
        <w:t>RUT 61.953.200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ERNACIÓN PROVINCIAL DE CHOAPA,</w:t>
        <w:tab/>
        <w:tab/>
        <w:tab/>
        <w:t>RUT 60.511.043-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PESCA,</w:t>
        <w:tab/>
        <w:tab/>
        <w:tab/>
        <w:tab/>
        <w:tab/>
        <w:t>RUT 60.719.000-3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TORIO DE TRANSPORTE DE SANTIAGO,</w:t>
        <w:tab/>
        <w:tab/>
        <w:tab/>
        <w:t>RUT 61.959.700-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FISCALÍA NACIONAL ECONÓMICA,</w:t>
        <w:tab/>
        <w:tab/>
        <w:tab/>
        <w:tab/>
        <w:t>RUT 60.701.001-3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PREVISIÓN SOCIAL,</w:t>
        <w:tab/>
        <w:tab/>
        <w:tab/>
        <w:tab/>
        <w:t>RUT 61.503.000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OFICINA DE ESTUDIOS Y POLÍTICAS AGRARIAS,</w:t>
        <w:tab/>
        <w:tab/>
        <w:tab/>
        <w:t>RUT 61.301.100-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DE SALUD PÚBLICA DE CHILE,</w:t>
        <w:tab/>
        <w:tab/>
        <w:tab/>
        <w:t>RUT 61.605.00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RPORACIÓN DE ASISTENCIA JUDICIAL DE LA REG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L BÍO BÍO,</w:t>
        <w:tab/>
        <w:tab/>
        <w:tab/>
        <w:tab/>
        <w:tab/>
        <w:tab/>
        <w:tab/>
        <w:t>RUT 70.816.70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NSEJO NACIONAL DE LA CULTURA Y LAS ARTES,</w:t>
        <w:tab/>
        <w:tab/>
        <w:t>RUT 60.901.002-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L MINISTERIO DE HACIENDA,</w:t>
        <w:tab/>
        <w:tab/>
        <w:t>RUT 60.801.000-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ERNACIÓN PROVINCIAL DE TALAGANTE,</w:t>
        <w:tab/>
        <w:tab/>
        <w:tab/>
        <w:t>RUT 60.511.132-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3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NACIONAL DE HIDRÁULICA,</w:t>
        <w:tab/>
        <w:tab/>
        <w:tab/>
        <w:tab/>
        <w:t>RUT 61.211.000-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MISIÓN NACIONAL DE RIEGO,</w:t>
        <w:tab/>
        <w:tab/>
        <w:tab/>
        <w:tab/>
        <w:t>RUT 60.718.000-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ETROPOLITANO CENTR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DE ATENCIÓN PRIMARIA,</w:t>
        <w:tab/>
        <w:tab/>
        <w:tab/>
        <w:tab/>
        <w:t>RUT 61.608.605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AEROFOTOGRAMÉTRICO DEL GENER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JUAN SOLER MANFREDINI,</w:t>
        <w:tab/>
        <w:tab/>
        <w:tab/>
        <w:tab/>
        <w:tab/>
        <w:t>RUT 61.103.018-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MINISTERIO DE PLANIFICACIÓN Y COOPERACIÓN,</w:t>
        <w:tab/>
        <w:tab/>
        <w:t>RUT 60.103.000-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I REGIÓN,</w:t>
        <w:tab/>
        <w:tab/>
        <w:tab/>
        <w:tab/>
        <w:tab/>
        <w:t>RUT 60.103.002-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II REGIÓN,</w:t>
        <w:tab/>
        <w:tab/>
        <w:tab/>
        <w:tab/>
        <w:tab/>
        <w:t>RUT 60.103.001-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III REGIÓN,</w:t>
        <w:tab/>
        <w:tab/>
        <w:tab/>
        <w:tab/>
        <w:tab/>
        <w:t>RUT 61.923.000-0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IV REGIÓN,</w:t>
        <w:tab/>
        <w:tab/>
        <w:tab/>
        <w:tab/>
        <w:tab/>
        <w:t>RUT 60.103.006-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V REGIÓN,</w:t>
        <w:tab/>
        <w:tab/>
        <w:tab/>
        <w:tab/>
        <w:tab/>
        <w:t>RUT 60.103.004-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VI REGIÓN,</w:t>
        <w:tab/>
        <w:tab/>
        <w:tab/>
        <w:tab/>
        <w:tab/>
        <w:t>RUT 60.104.000-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VII REGIÓN,</w:t>
        <w:tab/>
        <w:tab/>
        <w:tab/>
        <w:tab/>
        <w:tab/>
        <w:t>RUT 60.103.005-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VIII REGIÓN,</w:t>
        <w:tab/>
        <w:tab/>
        <w:tab/>
        <w:tab/>
        <w:tab/>
        <w:t>RUT 60.103.007-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IX REGIÓN,</w:t>
        <w:tab/>
        <w:tab/>
        <w:tab/>
        <w:tab/>
        <w:tab/>
        <w:t>RUT 60.103.010-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X REGIÓN,</w:t>
        <w:tab/>
        <w:tab/>
        <w:tab/>
        <w:tab/>
        <w:tab/>
        <w:t>RUT 60.103.008-K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XI REGIÓN,</w:t>
        <w:tab/>
        <w:tab/>
        <w:tab/>
        <w:tab/>
        <w:tab/>
        <w:t>RUT 60.103.003-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CRETARÍA REGIONAL MINISTERIAL DE PLANIFIC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COOPERACIÓN XII REGIÓN,</w:t>
        <w:tab/>
        <w:tab/>
        <w:tab/>
        <w:tab/>
        <w:tab/>
        <w:t>RUT 60.103.009-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NACIONAL DEL TÓRAX,</w:t>
        <w:tab/>
        <w:tab/>
        <w:tab/>
        <w:tab/>
        <w:t>RUT 61.608.402-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NACIONAL DE ESTADÍSTICAS,</w:t>
        <w:tab/>
        <w:tab/>
        <w:tab/>
        <w:t>RUT 60.703.000-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PERFECCIONAMIENTO, EXPERIMENTA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 INVESTIGACIONES PEDAGÓGICAS,</w:t>
        <w:tab/>
        <w:tab/>
        <w:tab/>
        <w:tab/>
        <w:t>RUT 60.907.064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ANTÁRTICO CHILENO,</w:t>
        <w:tab/>
        <w:tab/>
        <w:tab/>
        <w:tab/>
        <w:t>RUT 60.605.000-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HOSPITAL DE URGENCIA ASISTENCIA PÚBLICA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R. ALEJANDRO DEL RÍO,</w:t>
        <w:tab/>
        <w:tab/>
        <w:tab/>
        <w:tab/>
        <w:tab/>
        <w:t>RUT 61.608.602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II REGIÓN ANTOFAGASTA</w:t>
        <w:tab/>
        <w:t>,</w:t>
        <w:tab/>
        <w:tab/>
        <w:tab/>
        <w:t>RUT 60.511.020-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 xml:space="preserve">MINISTERIO SECRETARÍA GENERAL DE LA 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RESIDENCIA,</w:t>
        <w:tab/>
        <w:tab/>
        <w:tab/>
        <w:tab/>
        <w:tab/>
        <w:tab/>
        <w:tab/>
        <w:t>RUT 60.100.003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JUNTA NACIONAL DE JARDINES INFANTILES,</w:t>
        <w:tab/>
        <w:tab/>
        <w:tab/>
        <w:t>RUT 70.072.60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AGRÍCOLA Y GANADERO,</w:t>
        <w:tab/>
        <w:tab/>
        <w:tab/>
        <w:tab/>
        <w:t>RUT 61.308.000-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EFENSORÍA PENAL PÚBLICA,</w:t>
        <w:tab/>
        <w:tab/>
        <w:tab/>
        <w:tab/>
        <w:tab/>
        <w:t>RUT 61.941.900-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ETROPOLITANO SUR ORIENTE,</w:t>
        <w:tab/>
        <w:tab/>
        <w:t>RUT 61.608.500-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ETROPOLITANO SUR ORIENTE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HOSPITAL SÓTERO DEL RÍO,</w:t>
        <w:tab/>
        <w:tab/>
        <w:tab/>
        <w:tab/>
        <w:tab/>
        <w:t>RUT 61.608.502-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METROPOLITANO SUR ORIENTE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HOSPITAL SANATORIO SAN JOSÉ DE MAIPO,</w:t>
        <w:tab/>
        <w:tab/>
        <w:tab/>
        <w:t>RUT 61.608.503-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DIAGNÓSTICO TERAPÉUTICO DR. JUA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PEFAUER OJEDA,</w:t>
        <w:tab/>
        <w:tab/>
        <w:tab/>
        <w:tab/>
        <w:tab/>
        <w:tab/>
        <w:tab/>
        <w:t>RUT 61.969.80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ENTRO DE REFERENCIA DE SALUD SAN RAFAEL,</w:t>
        <w:tab/>
        <w:tab/>
        <w:t>RUT 61.963.400-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FONDO NACIONAL DE LA DISCAPACIDAD,</w:t>
        <w:tab/>
        <w:tab/>
        <w:tab/>
        <w:t>RUT 72.576.700-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DE DESARROLLO AGROPECUARIO,</w:t>
        <w:tab/>
        <w:tab/>
        <w:tab/>
        <w:t>RUT 61.307.00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DE SALUD OCCIDENTE INSTITUTO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TRAUMATOLÓGICO DE SANTIAGO,</w:t>
        <w:tab/>
        <w:tab/>
        <w:tab/>
        <w:tab/>
        <w:t>RUT 61.608.203-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STITUTO NACIONAL DE GERIATRÍA PRESIDENTE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DUARDO FREI MONTALVA,</w:t>
        <w:tab/>
        <w:tab/>
        <w:tab/>
        <w:tab/>
        <w:tab/>
        <w:t>RUT 61.608.403-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MINISTERIO DE DEFENSA NACIONAL DIREC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ADMINISTRATIVA,</w:t>
        <w:tab/>
        <w:tab/>
        <w:tab/>
        <w:tab/>
        <w:tab/>
        <w:tab/>
        <w:t>RUT 61.011.00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AVIACIÓN,</w:t>
        <w:tab/>
        <w:tab/>
        <w:tab/>
        <w:tab/>
        <w:tab/>
        <w:t>RUT 61.103.000-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MINISTERIO DE OBRAS PÚBLICAS DIRECCIÓN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ENERAL DE CONTABILIDAD Y FINANZAS,</w:t>
        <w:tab/>
        <w:tab/>
        <w:tab/>
        <w:t>RUT 61.202.000-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ERNACIÓN PROVINCIAL DE ÚLTIMA ESPERANZA,</w:t>
        <w:tab/>
        <w:tab/>
        <w:t>RUT 60.511.122-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UBSECRETARÍA DE ECONOMÍA, FOMENTO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Y RECONSTRUCCIÓN,</w:t>
        <w:tab/>
        <w:tab/>
        <w:tab/>
        <w:tab/>
        <w:tab/>
        <w:tab/>
        <w:t>RUT 60.701.000-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00" w:leader="none"/>
          <w:tab w:val="left" w:pos="-20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SALUD METROPOLITANO CENTRAL HOSPITAL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LÍNICO SAN BORJA ARRIARÁN,</w:t>
        <w:tab/>
        <w:tab/>
        <w:tab/>
        <w:tab/>
        <w:tab/>
        <w:t>RUT 61.608.604-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L CONSUMIDOR,</w:t>
        <w:tab/>
        <w:tab/>
        <w:tab/>
        <w:t>RUT 60.702.000-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DIRECCIÓN SERVICIO SALUD METROPOLITANO ORIENTE,</w:t>
        <w:tab/>
        <w:t>RUT 61.608.400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REGIONAL I REGIÓN DE TARAPACÁ,</w:t>
        <w:tab/>
        <w:tab/>
        <w:t>RUT 60.511.010-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8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INTENDENCIA IV REGIÓN DE COQUIMBO,</w:t>
        <w:tab/>
        <w:tab/>
        <w:tab/>
        <w:t>RUT 60.511.040-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NACIONAL DE TURISMO,</w:t>
        <w:tab/>
        <w:tab/>
        <w:tab/>
        <w:tab/>
        <w:t>RUT 60.704.000-1</w:t>
      </w:r>
    </w:p>
    <w:p>
      <w:pPr>
        <w:pStyle w:val="Normal"/>
        <w:ind w:left="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4679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UBDIRECTOR DE FISCALIZACIÓ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04:00Z</dcterms:created>
  <dc:creator>Mlacoste</dc:creator>
  <dc:description/>
  <dc:language>en-US</dc:language>
  <cp:lastModifiedBy>jose_diaz</cp:lastModifiedBy>
  <cp:lastPrinted>2004-09-15T17:06:00Z</cp:lastPrinted>
  <dcterms:modified xsi:type="dcterms:W3CDTF">2004-09-22T20:04:00Z</dcterms:modified>
  <cp:revision>2</cp:revision>
  <dc:subject/>
  <dc:title>DOCUMENTOS TRIBUTARIOS ELECTRÓNICOS</dc:title>
</cp:coreProperties>
</file>