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SOLUCION EXENTA SII N°96 DEL 01 DE OCTUBRE DEL 2004</w:t>
        <w:br/>
        <w:t>MATERIA : AUTORIZA COMO RECEPTORES DE DOCUMENTOS TRIBUTARIOS ELECTRÓNICOS A ORGANISMOS PÚBLICO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Octubre de 2004, a los siguientes Organismos Públicos:</w:t>
      </w:r>
    </w:p>
    <w:p>
      <w:pPr>
        <w:pStyle w:val="Normal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EMPRESA DE ABASTECIMIENTO DE ZONAS AISLADAS, </w:t>
        <w:tab/>
        <w:tab/>
        <w:t>RUT 60.707.000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IMPUESTOS INTERNOS X DIRECCIÓN REGIONAL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PUERTO MONTT, </w:t>
        <w:tab/>
        <w:tab/>
        <w:tab/>
        <w:tab/>
        <w:tab/>
        <w:tab/>
        <w:t>RUT 60.803.513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DE SALUD SUR HOSPITAL SANATORIO EL PERAL, </w:t>
        <w:tab/>
        <w:t>RUT 61.608.106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DE SALUD SUR HOSPITAL SAN LUIS DE BUIN, </w:t>
        <w:tab/>
        <w:t>RUT 61.608.105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DE SALUD SUR HOSPITAL LUCIO CÓRDOVA, </w:t>
        <w:tab/>
        <w:tab/>
        <w:t>RUT 61.608.104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DE SALUD METROPOLITANO SUR HOSPITAL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BARROS LUCO-TRUDEAU, </w:t>
        <w:tab/>
        <w:tab/>
        <w:tab/>
        <w:tab/>
        <w:tab/>
        <w:t>RUT 61.608.101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DE SALUD SUR HOSPITAL SANATORIO EL PINO, </w:t>
        <w:tab/>
        <w:t>RUT 61.608.107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 DESARROLLO REGIONAL Y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ADMINISTRATIVO,</w:t>
        <w:tab/>
        <w:tab/>
        <w:tab/>
        <w:tab/>
        <w:tab/>
        <w:tab/>
        <w:t>RUT 60.515.000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ENDARMERÍA DE CHILE,</w:t>
        <w:tab/>
        <w:tab/>
        <w:tab/>
        <w:tab/>
        <w:tab/>
        <w:t>RUT 61.004.000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ERNACIÓN PROVINCIAL DE ARICA,</w:t>
        <w:tab/>
        <w:tab/>
        <w:tab/>
        <w:tab/>
        <w:t>RUT 60.511.011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LA MUJER,</w:t>
        <w:tab/>
        <w:tab/>
        <w:tab/>
        <w:tab/>
        <w:t>RUT 60.107.000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DE SALUD SUR HOSPITAL EXEQUIEL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NZÁLEZ CORTÉS,</w:t>
        <w:tab/>
        <w:tab/>
        <w:tab/>
        <w:tab/>
        <w:tab/>
        <w:tab/>
        <w:t>RUT 61.608.102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 TELECOMUNICACIONES,</w:t>
        <w:tab/>
        <w:tab/>
        <w:tab/>
        <w:t>RUT 60.513.000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ERNACIÓN PROVINCIAL DE MALLECO,</w:t>
        <w:tab/>
        <w:tab/>
        <w:tab/>
        <w:t>RUT 60.511.091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DE SALUD ANTOFAGASTA HOSPITAL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REGIONAL ANTOFAGASTA,</w:t>
        <w:tab/>
        <w:tab/>
        <w:tab/>
        <w:tab/>
        <w:tab/>
        <w:t>RUT 61.606.201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GEOLOGÍA Y MINERÍA,</w:t>
        <w:tab/>
        <w:tab/>
        <w:tab/>
        <w:t>RUT 61.702.000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DE SALUD ANTOFAGASTA DIRECCIÓN REGIONAL, </w:t>
        <w:tab/>
        <w:t>RUT 61.606.200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DE SALUD ORIENTE HOSPITAL DEL SALVADOR, </w:t>
        <w:tab/>
        <w:t>RUT 61.608.406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NACIONAL DE PESCA, </w:t>
        <w:tab/>
        <w:tab/>
        <w:tab/>
        <w:tab/>
        <w:tab/>
        <w:t>RUT 60.701.002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RVICIO DE IMPUESTOS INTERNOS DIRECCIÓN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REGIONAL TALCA,</w:t>
        <w:tab/>
        <w:tab/>
        <w:tab/>
        <w:tab/>
        <w:tab/>
        <w:tab/>
        <w:t>RUT 60.803.409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CRETARÍA REGIONAL MINISTERIAL DE EDUCACIÓN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 REGIÓN,</w:t>
        <w:tab/>
        <w:tab/>
        <w:tab/>
        <w:tab/>
        <w:tab/>
        <w:tab/>
        <w:tab/>
        <w:t>RUT 60.901.003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ARICA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PARINACOTA, </w:t>
        <w:tab/>
        <w:tab/>
        <w:tab/>
        <w:tab/>
        <w:tab/>
        <w:tab/>
        <w:tab/>
        <w:t>RUT 72.261.200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CRETARÍA REGIONAL MINISTERIAL DE EDUCACIÓN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I REGIÓN,</w:t>
        <w:tab/>
        <w:tab/>
        <w:tab/>
        <w:tab/>
        <w:tab/>
        <w:tab/>
        <w:tab/>
        <w:t>RUT 60.901.004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DIRECCIÓN PROVINCIAL DE EDUCACIÓN ANTOFAGASTA, </w:t>
        <w:tab/>
        <w:t>RUT 60.901.017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DIRECCIÓN PROVINCIAL DE EDUCACIÓN EL LOA, </w:t>
        <w:tab/>
        <w:tab/>
        <w:t>RUT 60.901.018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CRETARÍA REGIONAL MINISTERIAL DE EDUCACIÓN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II REGIÓN,</w:t>
        <w:tab/>
        <w:tab/>
        <w:tab/>
        <w:tab/>
        <w:tab/>
        <w:tab/>
        <w:tab/>
        <w:t>RUT 60.901.005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DIRECCIÓN PROVINCIAL DE EDUCACIÓN PRIMARIA COPIAPÓ, </w:t>
        <w:tab/>
        <w:t>RUT 60.902.001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CRETARÍA REGIONAL MINISTERIAL DE EDUCACIÓN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V REGIÓN,</w:t>
        <w:tab/>
        <w:tab/>
        <w:tab/>
        <w:tab/>
        <w:tab/>
        <w:tab/>
        <w:tab/>
        <w:t>RUT 60.901.006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DEPARTAMENTO PROVINCIAL DE EDUCACIÓN ELQUI, </w:t>
        <w:tab/>
        <w:tab/>
        <w:t>RUT 60.902.070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DEPARTAMENTO PROVINCIAL DE EDUCACIÓN LIMARÍ, </w:t>
        <w:tab/>
        <w:tab/>
        <w:t>RUT 60.902.052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DEPARTAMENTO PROVINCIAL DE EDUCACIÓN CHOAPA, </w:t>
        <w:tab/>
        <w:tab/>
        <w:t>RUT 60.902.018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CRETARÍA REGIONAL MINISTERIAL DE EDUCACIÓN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V REGIÓN,</w:t>
        <w:tab/>
        <w:tab/>
        <w:tab/>
        <w:tab/>
        <w:tab/>
        <w:tab/>
        <w:tab/>
        <w:t>RUT 60.901.007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DEPARTAMENTO PROVINCIAL DE EDUCACIÓN SAN ANTONIO, </w:t>
        <w:tab/>
        <w:t>RUT 60.902.067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PROVINCIAL DE EDUCACIÓN DE VALPARAÍSO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SLA DE PASCUA,</w:t>
        <w:tab/>
        <w:tab/>
        <w:tab/>
        <w:tab/>
        <w:tab/>
        <w:tab/>
        <w:t>RUT 60.902.028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DIRECCIÓN PROVINCIAL EDUCACIÓN ACONCAGUA, </w:t>
        <w:tab/>
        <w:tab/>
        <w:t>RUT 60.902.024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CRETARÍA REGIONAL MINISTERIAL DE EDUCACIÓN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VI REGIÓN,</w:t>
        <w:tab/>
        <w:tab/>
        <w:tab/>
        <w:tab/>
        <w:tab/>
        <w:tab/>
        <w:tab/>
        <w:t>RUT 60.901.008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PROVINCIAL DE EDUCACIÓN CACHAPOAL,</w:t>
        <w:tab/>
        <w:tab/>
        <w:t>RUT 60.902.051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COLCHAGUA,</w:t>
        <w:tab/>
        <w:t>RUT 60.901.020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ARDENAL CARO,</w:t>
        <w:tab/>
        <w:tab/>
        <w:tab/>
        <w:tab/>
        <w:tab/>
        <w:tab/>
        <w:t>RUT 60.902.068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EDU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VII REGIÓN,</w:t>
        <w:tab/>
        <w:tab/>
        <w:tab/>
        <w:tab/>
        <w:tab/>
        <w:tab/>
        <w:tab/>
        <w:t>RUT 60.901.009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DEPARTAMENTO PROVINCIAL DE EDUCACIÓN TALCA, </w:t>
        <w:tab/>
        <w:tab/>
        <w:t>RUT 60.902.073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DEPARTAMENTO PROVINCIAL DE EDUCACIÓN LINARES, </w:t>
        <w:tab/>
        <w:t>RUT 61.931.500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PROVINCIAL DE EDUCACIÓN BÁSICA CAUQUENES,</w:t>
        <w:tab/>
        <w:t>RUT 60.902.050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DE CURICÓ,</w:t>
        <w:tab/>
        <w:t>RUT 60.902.022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ÑUBLE,</w:t>
        <w:tab/>
        <w:tab/>
        <w:t>RUT 60.902.055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PROVINCIAL DE EDUCACIÓN DE ARAUCO,</w:t>
        <w:tab/>
        <w:tab/>
        <w:t>RUT 60.902.054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CRETARÍA REGIONAL MINISTERIAL DE EDUCACIÓN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X REGIÓN,</w:t>
        <w:tab/>
        <w:tab/>
        <w:tab/>
        <w:tab/>
        <w:tab/>
        <w:tab/>
        <w:tab/>
        <w:t>RUT 60.901.011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CAUTÍN NORTE,</w:t>
        <w:tab/>
        <w:t>RUT 61.947.300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CAUTÍN SUR,</w:t>
        <w:tab/>
        <w:t>RUT 61.947.200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EDU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X REGIÓN,</w:t>
        <w:tab/>
        <w:tab/>
        <w:tab/>
        <w:tab/>
        <w:tab/>
        <w:tab/>
        <w:tab/>
        <w:t>RUT 60.901.012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VALDIVIA,</w:t>
        <w:tab/>
        <w:t>RUT 60.902.015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OSORNO,</w:t>
        <w:tab/>
        <w:tab/>
        <w:t>RUT 60.902.011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PROVINCIAL DE EDUCACIÓN CHILOÉ,</w:t>
        <w:tab/>
        <w:tab/>
        <w:t>RUT 60.902.004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PROVINCIAL DE EDUCACIÓN PALENA,</w:t>
        <w:tab/>
        <w:tab/>
        <w:t>RUT 60.902.069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EDU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XI REGIÓN,</w:t>
        <w:tab/>
        <w:tab/>
        <w:tab/>
        <w:tab/>
        <w:tab/>
        <w:tab/>
        <w:tab/>
        <w:t>RUT 60.901.013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COYHAIQUE,</w:t>
        <w:tab/>
        <w:t>RUT 61.947.700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CRETARÍA REGIONAL MINISTERIAL DE EDUCACIÓN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XII REGIÓN,</w:t>
        <w:tab/>
        <w:tab/>
        <w:tab/>
        <w:tab/>
        <w:tab/>
        <w:tab/>
        <w:tab/>
        <w:t>RUT 60.901.014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PROVINCIAL DE EDUCACIÓN MAGALLANES,</w:t>
        <w:tab/>
        <w:tab/>
        <w:t>RUT 60.902.072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L MINISTERIO DE EDUCACIÓN PÚBLICA,</w:t>
        <w:tab/>
        <w:t>RUT 60.901.00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EDU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REGIÓN METROPOLITANA,</w:t>
        <w:tab/>
        <w:tab/>
        <w:tab/>
        <w:tab/>
        <w:tab/>
        <w:t>RUT 60.901.015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ANTIAGO CENTRO,</w:t>
        <w:tab/>
        <w:tab/>
        <w:tab/>
        <w:tab/>
        <w:tab/>
        <w:tab/>
        <w:t>RUT 61.944.400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ANTIAGO PONIENTE,</w:t>
        <w:tab/>
        <w:tab/>
        <w:tab/>
        <w:tab/>
        <w:tab/>
        <w:tab/>
        <w:t>RUT 65.037.740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ANTIAGO NORTE,</w:t>
        <w:tab/>
        <w:tab/>
        <w:tab/>
        <w:tab/>
        <w:tab/>
        <w:tab/>
        <w:t>RUT 61.944.90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TALAGANTE,</w:t>
        <w:tab/>
        <w:t>RUT 61.948.600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ANTIAGO ORIENTE,</w:t>
        <w:tab/>
        <w:tab/>
        <w:tab/>
        <w:tab/>
        <w:tab/>
        <w:tab/>
        <w:t>RUT 61.948.500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CORDILLERA,</w:t>
        <w:tab/>
        <w:t>RUT 65.039.940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SANTIAGO SUR,</w:t>
        <w:tab/>
        <w:t>RUT 61.948.100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ACONCAGUA,</w:t>
        <w:tab/>
        <w:tab/>
        <w:tab/>
        <w:tab/>
        <w:t>RUT 61.606.700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IMPUESTOS INTERNOS DIREC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REGIONAL ANTOFAGASTA,</w:t>
        <w:tab/>
        <w:tab/>
        <w:tab/>
        <w:tab/>
        <w:tab/>
        <w:t>RUT 60.803.100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HUASCO-VALLENAR,</w:t>
        <w:tab/>
        <w:tab/>
        <w:tab/>
        <w:tab/>
        <w:tab/>
        <w:tab/>
        <w:t>RUT 60.902.002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PARTAMENTO PROVINCIAL DE EDUCACIÓN CONCEPCIÓN,</w:t>
        <w:tab/>
        <w:t>RUT 60.901.019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PROVINCIAL DE EDUCACIÓN QUILLOTA-PETORCA,</w:t>
        <w:tab/>
        <w:t>RUT 60.902.071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CRETARÍA REGIONAL MINISTERIAL DE EDUCACIÓN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VIII REGIÓN,</w:t>
        <w:tab/>
        <w:tab/>
        <w:tab/>
        <w:tab/>
        <w:tab/>
        <w:tab/>
        <w:tab/>
        <w:t>RUT 60.901.010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PROVINCIAL DE EDUCACIÓN LLANQUIHUE,</w:t>
        <w:tab/>
        <w:tab/>
        <w:t>RUT 60.902.039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L MINISTERIO DEL INTERIOR,</w:t>
        <w:tab/>
        <w:tab/>
        <w:t>RUT 60.501.000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SALUD HOSPITAL DE PEÑAFLOR,</w:t>
        <w:tab/>
        <w:t>RUT 61.602.121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NACIONAL DE ADUANAS,</w:t>
        <w:tab/>
        <w:tab/>
        <w:tab/>
        <w:tab/>
        <w:t>RUT 60.804.000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ADUANA ADMINISTRACIÓN DE ARICA,</w:t>
        <w:tab/>
        <w:tab/>
        <w:t>RUT 60.804.001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ADUANA DIRECCIÓN REGIONAL DE IQUIQUE,</w:t>
        <w:tab/>
        <w:t>RUT 60.804.002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ADUANA DIRECCIÓN REGIONAL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 ANTOFAGASTA,</w:t>
        <w:tab/>
        <w:tab/>
        <w:tab/>
        <w:tab/>
        <w:tab/>
        <w:tab/>
        <w:t>RUT 60.804.004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ADUANA ADMINISTRACIÓN DE CHAÑARAL,</w:t>
        <w:tab/>
        <w:t>RUT 60.804.005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ADUANA DIRECCIÓN REGIONAL DE COQUIMBO,</w:t>
        <w:tab/>
        <w:t>RUT 60.804.006-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ADUANA ADMINISTRACIÓN DE LOS ANDES,</w:t>
        <w:tab/>
        <w:t>RUT 60.804.007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ADUANA DIRECCIÓN REGIONAL DE VALPARAÍSO,</w:t>
        <w:tab/>
        <w:t>RUT 60.804.008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ADUANA ADMINISTRACIÓN DE SAN ANTONIO,</w:t>
        <w:tab/>
        <w:t>RUT 60.804.011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ADUANA DIRECCIÓN REGIONAL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METROPOLITANA,</w:t>
        <w:tab/>
        <w:tab/>
        <w:tab/>
        <w:tab/>
        <w:tab/>
        <w:tab/>
        <w:t>RUT 60.804.01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ADUANA DIRECCIÓN REGIONAL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 TALCAHUANO,</w:t>
        <w:tab/>
        <w:tab/>
        <w:tab/>
        <w:tab/>
        <w:tab/>
        <w:tab/>
        <w:t>RUT 60.804.012-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ADUANA ADMINISTRACIÓN DE OSORNO,</w:t>
        <w:tab/>
        <w:tab/>
        <w:t>RUT 60.804.018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ADUANA DIRECCIÓN REGIONAL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 PUERTO MONTT,</w:t>
        <w:tab/>
        <w:tab/>
        <w:tab/>
        <w:tab/>
        <w:tab/>
        <w:tab/>
        <w:t>RUT 60.804.014-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es-ES"/>
        </w:rPr>
        <w:t>SERVICIO DE ADUANA DIRECCIÓN REGIONAL DE COYHAIQUE,</w:t>
        <w:tab/>
        <w:t>RUT 60.804.019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es-ES"/>
        </w:rPr>
        <w:t>SERVICIO DE ADUANA DIRECCIÓN REGIONAL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 PUNTA ARENAS,</w:t>
        <w:tab/>
        <w:tab/>
        <w:tab/>
        <w:tab/>
        <w:tab/>
        <w:tab/>
        <w:t>RUT 60.804.017-K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100" w:after="100"/>
        <w:ind w:left="4679" w:hanging="425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  <w:bCs/>
        </w:rPr>
        <w:t>SUBDIRECTOR DE FISCALIZACIÓN</w:t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 que transcribo a Ud., para su conocimiento y demás fines</w:t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00" w:after="100"/>
        <w:ind w:left="3970" w:hanging="425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5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w Cen MT Condensed Extra Bold" w:hAnsi="Tw Cen MT Condensed Extra Bold" w:cs="Tw Cen MT Condensed Extra Bold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Tw Cen MT Condensed Extra Bold" w:hAnsi="Tw Cen MT Condensed Extra Bold" w:cs="Tw Cen MT Condensed Extra Bold"/>
    </w:rPr>
  </w:style>
  <w:style w:type="character" w:styleId="WW8Num29z0">
    <w:name w:val="WW8Num29z0"/>
    <w:qFormat/>
    <w:rPr>
      <w:rFonts w:ascii="Tw Cen MT Condensed Extra Bold" w:hAnsi="Tw Cen MT Condensed Extra Bold" w:cs="Tw Cen MT Condensed Extra Bold"/>
    </w:rPr>
  </w:style>
  <w:style w:type="character" w:styleId="WW8Num30z0">
    <w:name w:val="WW8Num30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0z1">
    <w:name w:val="WW8Num30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w Cen MT Condensed Extra Bold" w:hAnsi="Tw Cen MT Condensed Extra Bold" w:cs="Tw Cen MT Condensed Extra Bold"/>
    </w:rPr>
  </w:style>
  <w:style w:type="character" w:styleId="WW8Num35z0">
    <w:name w:val="WW8Num35z0"/>
    <w:qFormat/>
    <w:rPr>
      <w:b w:val="false"/>
      <w:i w:val="false"/>
    </w:rPr>
  </w:style>
  <w:style w:type="character" w:styleId="WW8Num38z1">
    <w:name w:val="WW8Num38z1"/>
    <w:qFormat/>
    <w:rPr>
      <w:rFonts w:ascii="Tw Cen MT Condensed Extra Bold" w:hAnsi="Tw Cen MT Condensed Extra Bold" w:cs="Tw Cen MT Condensed Extra Bold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w Cen MT Condensed Extra Bold" w:hAnsi="Tw Cen MT Condensed Extra Bold" w:cs="Tw Cen MT Condensed Extra Bold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w Cen MT Condensed Extra Bold" w:hAnsi="Tw Cen MT Condensed Extra Bold" w:cs="Tw Cen MT Condensed Extra Bold"/>
      <w:color w:val="000000"/>
    </w:rPr>
  </w:style>
  <w:style w:type="character" w:styleId="WW8Num46z0">
    <w:name w:val="WW8Num46z0"/>
    <w:qFormat/>
    <w:rPr>
      <w:rFonts w:ascii="Tw Cen MT Condensed Extra Bold" w:hAnsi="Tw Cen MT Condensed Extra Bold" w:cs="Tw Cen MT Condensed Extra Bold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w Cen MT Condensed Extra Bold" w:hAnsi="Tw Cen MT Condensed Extra Bold" w:cs="Tw Cen MT Condensed Extra Bold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w Cen MT Condensed Extra Bold" w:hAnsi="Tw Cen MT Condensed Extra Bold" w:cs="Tw Cen MT Condensed Extra Bold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w Cen MT Condensed Extra Bold" w:hAnsi="Tw Cen MT Condensed Extra Bold" w:cs="Tw Cen MT Condensed Extra Bold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2z0">
    <w:name w:val="WW8Num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w Cen MT Condensed Extra Bold" w:hAnsi="Tw Cen MT Condensed Extra Bold" w:cs="Tw Cen MT Condensed Extra Bold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38:00Z</dcterms:created>
  <dc:creator>Mlacoste</dc:creator>
  <dc:description/>
  <dc:language>en-US</dc:language>
  <cp:lastModifiedBy>jose_diaz</cp:lastModifiedBy>
  <cp:lastPrinted>2004-09-30T16:14:00Z</cp:lastPrinted>
  <dcterms:modified xsi:type="dcterms:W3CDTF">2004-10-01T17:38:00Z</dcterms:modified>
  <cp:revision>2</cp:revision>
  <dc:subject/>
  <dc:title>DOCUMENTOS TRIBUTARIOS ELECTRÓNICOS</dc:title>
</cp:coreProperties>
</file>