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>RESOLUCION EXENTA SII N°05 DEL 11 DE ENERO DEL 2005</w:t>
        <w:br/>
        <w:t>MATERIA : DEJA SIN EFECTO AUTORIZACIÓN OTORGADA A COMPAÑÍAS DE SEGUROS PARA EXIMIRSE DE LA OBLIGACIÓN DE EMITIR FACTUR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828" w:hanging="0"/>
        <w:jc w:val="both"/>
        <w:rPr>
          <w:rFonts w:ascii="Tahoma" w:hAnsi="Tahoma" w:cs="Tahoma"/>
          <w:spacing w:val="-3"/>
          <w:szCs w:val="18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>
          <w:rFonts w:cs="Tahoma" w:ascii="Tahoma" w:hAnsi="Tahoma"/>
          <w:spacing w:val="-3"/>
          <w:szCs w:val="18"/>
        </w:rPr>
      </w:r>
    </w:p>
    <w:p>
      <w:pPr>
        <w:pStyle w:val="Normal"/>
        <w:ind w:firstLine="3828"/>
        <w:jc w:val="both"/>
        <w:rPr/>
      </w:pPr>
      <w:r>
        <w:rPr>
          <w:rStyle w:val="StrongEmphasis"/>
          <w:rFonts w:cs="Tahoma" w:ascii="Tahoma" w:hAnsi="Tahoma"/>
          <w:szCs w:val="18"/>
        </w:rPr>
        <w:t>VISTOS: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</w:t>
      </w:r>
      <w:r>
        <w:rPr>
          <w:rFonts w:cs="Tahoma" w:ascii="Tahoma" w:hAnsi="Tahoma"/>
        </w:rPr>
        <w:t>Lo dispuesto en el N° 1, de la letra A), del Art. 6°, del Código Tributario, contenido en el Art. 1° del D.L. N° 830, de 1974; los Arts. 52 al 56, de la Ley sobre Impuesto a las Ventas y Servicios, contenida en el D.L. N° 825, de 1974; el Oficio N° 4455, de 1975; la Res. Ex. N° 6080, de 1999; la Circular N° 39, del 2000, del Servicio de Impuestos Internos, y</w:t>
      </w:r>
    </w:p>
    <w:p>
      <w:pPr>
        <w:pStyle w:val="ListaCC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CC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828"/>
        <w:jc w:val="both"/>
        <w:rPr/>
      </w:pPr>
      <w:r>
        <w:rPr>
          <w:rStyle w:val="StrongEmphasis"/>
          <w:rFonts w:cs="Tahoma" w:ascii="Tahoma" w:hAnsi="Tahoma"/>
          <w:szCs w:val="21"/>
        </w:rPr>
        <w:t>CONSIDERANDO :</w:t>
      </w:r>
    </w:p>
    <w:p>
      <w:pPr>
        <w:pStyle w:val="Normal"/>
        <w:jc w:val="both"/>
        <w:rPr>
          <w:rStyle w:val="StrongEmphasis"/>
          <w:rFonts w:ascii="Tahoma" w:hAnsi="Tahoma" w:cs="Tahoma"/>
          <w:szCs w:val="21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827"/>
        <w:jc w:val="both"/>
        <w:rPr/>
      </w:pPr>
      <w:r>
        <w:rPr>
          <w:rStyle w:val="StrongEmphasis"/>
          <w:rFonts w:cs="Tahoma" w:ascii="Tahoma" w:hAnsi="Tahoma"/>
          <w:szCs w:val="18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ab/>
        <w:t xml:space="preserve">Que, de acuerdo a lo establecido en el Art. 56 del D.L. N° 825, de 1974, y mediante el Oficio N° 4455, de 1975, el Servicio de Impuestos Internos eximió a las Compañías de Seguros de la obligación de emitir Facturas, establecida en los Arts. 52 al 55 de la Ley sobre Impuesto a las Ventas y Servicios. </w:t>
      </w:r>
    </w:p>
    <w:p>
      <w:pPr>
        <w:pStyle w:val="Normal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Web"/>
        <w:spacing w:before="0" w:after="0"/>
        <w:ind w:firstLine="3827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>2°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ab/>
        <w:t xml:space="preserve">Que, el resolutivo 6° de la Res. Ex. N° 6080, de 1999, y la letra b) del Capítulo IV de la Circular N° 39, de 2000, señalan quienes </w:t>
      </w:r>
      <w:r>
        <w:rPr>
          <w:rFonts w:cs="Tahoma" w:ascii="Tahoma" w:hAnsi="Tahoma"/>
          <w:sz w:val="20"/>
        </w:rPr>
        <w:t>no deben otorgar Facturas no Afectas o Exentas del Impuesto a las Ventas y Servicios establecido en el D.L. N° 825, de 1974, entre los que se menciona a los contribuyentes autorizados por el Servicio para no emitir documentos por operaciones no afectas o exentas del Impuesto al Valor Agregado o que deban otorgar documentos especiales.</w:t>
      </w:r>
    </w:p>
    <w:p>
      <w:pPr>
        <w:pStyle w:val="NormalWeb"/>
        <w:spacing w:before="0" w:after="0"/>
        <w:ind w:firstLine="38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7"/>
        <w:jc w:val="both"/>
        <w:rPr/>
      </w:pPr>
      <w:r>
        <w:rPr>
          <w:rFonts w:cs="Tahoma" w:ascii="Tahoma" w:hAnsi="Tahoma"/>
          <w:b/>
          <w:bCs/>
          <w:sz w:val="20"/>
        </w:rPr>
        <w:t>3°</w:t>
      </w:r>
      <w:r>
        <w:rPr>
          <w:rFonts w:cs="Tahoma" w:ascii="Tahoma" w:hAnsi="Tahoma"/>
          <w:sz w:val="20"/>
        </w:rPr>
        <w:tab/>
        <w:t>Que, las Compañías de Seguros actualmente se encuentran en condiciones de acogerse al procedimiento de emisión de Documentos Tributarios Electrónicos establecido por el Servicio de Impuestos Internos por Res. Ex. SII N° 45, de 01.09.2003.</w:t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 RESUELVE:</w:t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1°</w:t>
      </w:r>
      <w:r>
        <w:rPr>
          <w:rFonts w:cs="Tahoma" w:ascii="Tahoma" w:hAnsi="Tahoma"/>
          <w:sz w:val="20"/>
        </w:rPr>
        <w:tab/>
        <w:t>Déjase sin efecto la autorización otorgada por Oficio N° 4455 del año 1975, en cuanto exime a Compañías de Seguros de emitir Facturas, y la autorización otorgada por Resolución N° 6080, de 1999 y Circular N° 39 del año 2000, que exime a las mismas, de la obligación de emitir Facturas de Ventas y Servicios por operaciones no afectas o exentas del Impuesto a las Ventas y Servicios, que establece el Decreto Ley N° 825 de 1974.</w:t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3827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>2°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ab/>
        <w:t>A contar de la fecha de entrada en vigencia de la presente Resolución, las Compañías de Seguros deberán emitir Facturas por todas las operaciones gravadas con el Impuesto a la Ventas y Servicios establecido en el D.L. 825, de 1974, que efectúen con asegurados o contratantes clientes que sean vendedores, importadores o prestadores de servicios, y “Facturas de Ventas y Servicios no Afectos o Exentos IVA”, por las operaciones exentas o no gravadas que realicen con aquellos. Asimismo las Compañías de Seguros deberán emitir Facturas por todas las operaciones que celebren con órganos o servicios de la Administración Publica y Municipalidades, en la cuales la emisión del referido documento es un requisito para la obtención del pago de las primas. Se exceptúa de lo anterior a las operaciones relativas a la contratación de las Pólizas Obligatorias de Accidentes Personales (SOAP) u otros seguros cuya contratación sea legalmente obligatoria; operaciones respecto de las cuales la exención de emisión de facturas, contenida en el Oficio N° 4455 de 31 de Julio de 1975, se mantiene plenamente vigente.</w:t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3827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>3°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 xml:space="preserve"> Sin perjuicio de lo anterior, para los efectos de la fiscalización del Impuesto al Valor Agregado se estará a la información contenida en el Libro de Registro de Ingresos o Libro de Caja de cada Compañía de Seguros debidamente timbrado por el Servicio de Impuestos Internos, en el cual se registrará toda la información relativa a las pólizas de seguro emitidas en el periodo correspondiente, en los términos y condiciones determinadas por la Superintendencia de Valores y Seguros.</w:t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ind w:firstLine="3600"/>
        <w:jc w:val="both"/>
        <w:rPr/>
      </w:pPr>
      <w:r>
        <w:rPr>
          <w:rFonts w:cs="Tahoma" w:ascii="Tahoma" w:hAnsi="Tahoma"/>
          <w:b/>
          <w:bCs/>
          <w:lang w:val="es-ES"/>
        </w:rPr>
        <w:t>4</w:t>
      </w:r>
      <w:r>
        <w:rPr>
          <w:rFonts w:cs="Tahoma" w:ascii="Tahoma" w:hAnsi="Tahoma"/>
          <w:b/>
          <w:bCs/>
        </w:rPr>
        <w:t>°</w:t>
      </w:r>
      <w:r>
        <w:rPr>
          <w:rFonts w:cs="Tahoma" w:ascii="Tahoma" w:hAnsi="Tahoma"/>
        </w:rPr>
        <w:tab/>
        <w:t>Esta resolución entrará en vigencia a contar del 1° de Julio del 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Fdo.) JUAN TORO RIVERA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 que transcribo a Ud., para su conocimiento y demás fines</w:t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111" w:hanging="14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istribució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560" w:leader="none"/>
        </w:tabs>
        <w:ind w:left="284" w:hanging="284"/>
        <w:rPr>
          <w:b/>
          <w:b/>
          <w:bCs/>
          <w:lang w:val="es-ES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560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ario Oficial en extracto</w:t>
      </w:r>
    </w:p>
    <w:sectPr>
      <w:footerReference w:type="default" r:id="rId2"/>
      <w:type w:val="nextPage"/>
      <w:pgSz w:w="12240" w:h="18720"/>
      <w:pgMar w:left="1560" w:right="1327" w:gutter="0" w:header="0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86" w:hanging="851"/>
      <w:jc w:val="both"/>
      <w:outlineLvl w:val="1"/>
    </w:pPr>
    <w:rPr>
      <w:rFonts w:ascii="Arial" w:hAnsi="Arial" w:cs="Arial"/>
      <w:b/>
      <w:bCs/>
      <w:i/>
      <w:sz w:val="24"/>
      <w:szCs w:val="21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70" w:hanging="0"/>
      <w:jc w:val="center"/>
      <w:outlineLvl w:val="2"/>
    </w:pPr>
    <w:rPr>
      <w:rFonts w:ascii="Arial" w:hAnsi="Arial" w:cs="Arial"/>
      <w:b/>
      <w:b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728"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42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ind w:firstLine="2977"/>
      <w:jc w:val="both"/>
    </w:pPr>
    <w:rPr>
      <w:rFonts w:ascii="Arial" w:hAnsi="Arial" w:cs="Arial"/>
      <w:bCs/>
      <w:sz w:val="22"/>
      <w:szCs w:val="1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C">
    <w:name w:val="Lista CC.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86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46:00Z</dcterms:created>
  <dc:creator>Sección Soporte Técnico</dc:creator>
  <dc:description/>
  <dc:language>en-US</dc:language>
  <cp:lastModifiedBy>jose_diaz</cp:lastModifiedBy>
  <cp:lastPrinted>2005-01-07T12:38:00Z</cp:lastPrinted>
  <dcterms:modified xsi:type="dcterms:W3CDTF">2005-01-11T20:46:00Z</dcterms:modified>
  <cp:revision>2</cp:revision>
  <dc:subject/>
  <dc:title>SERVICIO DE IMPUESTOS INTERNOS</dc:title>
</cp:coreProperties>
</file>