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7 DEL 14 DE ENERO DEL 2005</w:t>
        <w:br/>
        <w:t>MATERIA : MODIFICA AUTORIZACIÓN OTORGADA A BANCOS E INSTITUCIONES FINANCIERAS PARA EXIMIRSE DE LA OBLIGACIÓN DE EMITIR DOCUMENTOS TRIBUTARI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ind w:left="3828" w:hanging="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left="3828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Hoy se ha resuelto lo que sigue: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ab/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18"/>
        </w:rPr>
        <w:t>VISTOS: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</w:t>
      </w:r>
      <w:bookmarkStart w:id="0" w:name="OLE_LINK1"/>
      <w:r>
        <w:rPr>
          <w:rFonts w:cs="Tahoma" w:ascii="Tahoma" w:hAnsi="Tahoma"/>
          <w:szCs w:val="18"/>
        </w:rPr>
        <w:t>Lo dispuesto en el N° 1, de la letra A), del Art. 6°, del C</w:t>
      </w:r>
      <w:r>
        <w:rPr>
          <w:rFonts w:cs="Tahoma" w:ascii="Tahoma" w:hAnsi="Tahoma"/>
          <w:szCs w:val="18"/>
        </w:rPr>
        <w:t>ó</w:t>
      </w:r>
      <w:r>
        <w:rPr>
          <w:rFonts w:cs="Tahoma" w:ascii="Tahoma" w:hAnsi="Tahoma"/>
          <w:szCs w:val="18"/>
        </w:rPr>
        <w:t>digo Tributario, contenido en el Art. 1° del D.L. N° 830, de 1974; los Arts. 52 al 56, de la Ley sobre Impuesto a las Ventas y Servicios, contenida en el D.L. N° 825, de 1974; la Res. Ex. N° 1110, de 1978; la Circular N° 129, de 1977; la Res. Ex. N° 6080, de 1999; la Circular N° 39, de 2000, del Servicio de Impuestos Internos, y</w:t>
      </w:r>
      <w:bookmarkEnd w:id="0"/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ListaCC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21"/>
        </w:rPr>
        <w:t>CONSIDERANDO :</w:t>
      </w:r>
    </w:p>
    <w:p>
      <w:pPr>
        <w:pStyle w:val="Normal"/>
        <w:jc w:val="both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18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ab/>
        <w:t>Que, la Circular N° 129, de 30 de Septiembre de 1977, del Servicio de Impuestos Internos, autorizó a contar del 1° de octubre de 1977 a las Instituciones Bancarias a emitir un documento válido como Factura por las prestaciones de servicios gravadas efectuadas a sus clientes que sean vendedores, importadores o prestadores de servicios, por los montos que no superen el valor neto de una UTM.</w:t>
      </w:r>
    </w:p>
    <w:p>
      <w:pPr>
        <w:pStyle w:val="Normal"/>
        <w:ind w:firstLine="3828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2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ab/>
        <w:t xml:space="preserve">Que, el resolutivo 9° de la Res. Ex. N° 6080, de 1999, y la letra b) del Capítulo IV de la Circular N° 39, del 2000, señalan quienes </w:t>
      </w:r>
      <w:r>
        <w:rPr>
          <w:rFonts w:cs="Tahoma" w:ascii="Tahoma" w:hAnsi="Tahoma"/>
          <w:sz w:val="20"/>
        </w:rPr>
        <w:t xml:space="preserve">no deben otorgar </w:t>
      </w:r>
      <w:r>
        <w:rPr>
          <w:rFonts w:cs="Tahoma" w:ascii="Tahoma" w:hAnsi="Tahoma"/>
          <w:sz w:val="20"/>
        </w:rPr>
        <w:t>Boletas no Afectas o Exentas y Facturas no Afectas o Exentas de Impuesto a las Ventas y Servicios establecido en el D.L. N° 825, de 1974, entre los que menciona a l</w:t>
      </w:r>
      <w:r>
        <w:rPr>
          <w:rFonts w:cs="Tahoma" w:ascii="Tahoma" w:hAnsi="Tahoma"/>
          <w:sz w:val="20"/>
        </w:rPr>
        <w:t>os Bancos</w:t>
      </w:r>
      <w:r>
        <w:rPr>
          <w:rFonts w:cs="Tahoma" w:ascii="Tahoma" w:hAnsi="Tahoma"/>
          <w:sz w:val="20"/>
        </w:rPr>
        <w:t xml:space="preserve"> e Instituciones Financieras.</w:t>
      </w:r>
    </w:p>
    <w:p>
      <w:pPr>
        <w:pStyle w:val="NormalWeb"/>
        <w:spacing w:before="0" w:after="0"/>
        <w:ind w:firstLine="38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7"/>
        <w:jc w:val="both"/>
        <w:rPr/>
      </w:pPr>
      <w:r>
        <w:rPr>
          <w:rFonts w:cs="Tahoma" w:ascii="Tahoma" w:hAnsi="Tahoma"/>
          <w:b/>
          <w:bCs/>
          <w:sz w:val="20"/>
        </w:rPr>
        <w:t>3°</w:t>
      </w:r>
      <w:r>
        <w:rPr>
          <w:rFonts w:cs="Tahoma" w:ascii="Tahoma" w:hAnsi="Tahoma"/>
          <w:sz w:val="20"/>
        </w:rPr>
        <w:tab/>
        <w:t>Que, la Res. Ex. N° 1110, de fecha 30.08.1978, del Servicio de Impuestos Internos, eximió de la obligación de otorgar Boletas a los Bancos Comerciales, Banco Central de Chile, Banco del Estado de Chile y Banco Unido de Fomento.</w:t>
      </w:r>
    </w:p>
    <w:p>
      <w:pPr>
        <w:pStyle w:val="NormalWeb"/>
        <w:spacing w:before="0" w:after="0"/>
        <w:ind w:firstLine="38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7"/>
        <w:jc w:val="both"/>
        <w:rPr/>
      </w:pPr>
      <w:r>
        <w:rPr>
          <w:rFonts w:cs="Tahoma" w:ascii="Tahoma" w:hAnsi="Tahoma"/>
          <w:b/>
          <w:bCs/>
          <w:sz w:val="20"/>
        </w:rPr>
        <w:t>4°</w:t>
      </w:r>
      <w:r>
        <w:rPr>
          <w:rFonts w:cs="Tahoma" w:ascii="Tahoma" w:hAnsi="Tahoma"/>
          <w:sz w:val="20"/>
        </w:rPr>
        <w:tab/>
        <w:t>Que, actualmente los Bancos e Instituciones Financieras se encuentran en condiciones de acogerse al procedimiento de emisión de Documentos Tributarios Electrónicos, establecido por el Servicio de Impuestos Internos en la Res. Ex. SII N° 45, de fecha 01.09.2003.</w:t>
      </w:r>
    </w:p>
    <w:p>
      <w:pPr>
        <w:pStyle w:val="NormalWeb"/>
        <w:spacing w:before="0" w:after="0"/>
        <w:ind w:firstLine="38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8"/>
        <w:jc w:val="both"/>
        <w:rPr/>
      </w:pPr>
      <w:r>
        <w:rPr>
          <w:rFonts w:cs="Tahoma" w:ascii="Tahoma" w:hAnsi="Tahoma"/>
          <w:b/>
          <w:bCs/>
          <w:sz w:val="20"/>
        </w:rPr>
        <w:t>5°</w:t>
      </w:r>
      <w:r>
        <w:rPr>
          <w:rFonts w:cs="Tahoma" w:ascii="Tahoma" w:hAnsi="Tahoma"/>
          <w:sz w:val="20"/>
        </w:rPr>
        <w:tab/>
        <w:t>Que, por la cantidad y magnitud de las operaciones relacionadas a intereses provenientes de operaciones de crédito y otros, que realizan los Bancos e Instituciones Financieras, se ha estimado necesario contemplar exenciones en la obligación de emitir documentación por estas transacciones.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 RESUELVE: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7"/>
        <w:jc w:val="both"/>
        <w:rPr/>
      </w:pPr>
      <w:r>
        <w:rPr>
          <w:rFonts w:cs="Tahoma" w:ascii="Tahoma" w:hAnsi="Tahoma"/>
          <w:b/>
          <w:bCs/>
          <w:sz w:val="20"/>
        </w:rPr>
        <w:t>1°</w:t>
      </w:r>
      <w:r>
        <w:rPr>
          <w:rFonts w:cs="Tahoma" w:ascii="Tahoma" w:hAnsi="Tahoma"/>
          <w:sz w:val="20"/>
        </w:rPr>
        <w:tab/>
        <w:t>Déjase sin efecto, lo establecido en la Circular N° 129, de 1977, la Res. Ex. N° 6080, de 1999, la Circular N° 39, del 2000 y Res. Ex. N° 1110, de 1978, sólo en cuanto eximen a los Bancos e Instituciones Financieras de la obligación de emitir Facturas por operaciones de un monto neto inferior a 1 (una) UTM, de Facturas de Ventas y Servicio no Afectos o Exentos de IVA, de Boletas de Ventas y Servicios no Afectos o Exentos de IVA y de Boletas.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2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ab/>
        <w:t>A contar de la fecha de entrada en vigencia de la presente resolución, los Bancos e Instituciones Financieras deberán emitir Facturas por las operaciones afectas al Impuesto a las Ventas y Servicios establecido en el D.L. N° 825, de 1974, y Facturas de Ventas y Servicios no Afectos o Exentos del mencionado impuesto, por las operaciones exentas o no gravadas que efectúen con clientes que sean vendedores, importadores o prestadores de servicios.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3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ab/>
        <w:t xml:space="preserve">Asimismo, a contar de la fecha de entrada en vigencia de la presente resolución, los Bancos e Instituciones Financieras deberán emitir Boletas por las operaciones afectas al Impuesto a las Ventas y Servicios establecido en el D.L. N° 825, de 1974, o Boletas de Ventas y Servicios no Afectos o Exentos del mencionado impuesto, por las operaciones no gravadas o exentas, que efectúen con clientes que no sean vendedores, importadores o prestadores de servicios. 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ind w:firstLine="3827"/>
        <w:jc w:val="both"/>
        <w:rPr/>
      </w:pPr>
      <w:r>
        <w:rPr>
          <w:rFonts w:cs="Tahoma" w:ascii="Tahoma" w:hAnsi="Tahoma"/>
          <w:b/>
          <w:bCs/>
          <w:lang w:val="es-ES"/>
        </w:rPr>
        <w:t>4</w:t>
      </w:r>
      <w:r>
        <w:rPr>
          <w:rFonts w:cs="Tahoma" w:ascii="Tahoma" w:hAnsi="Tahoma"/>
          <w:b/>
          <w:bCs/>
        </w:rPr>
        <w:t>°</w:t>
      </w:r>
      <w:r>
        <w:rPr>
          <w:rFonts w:cs="Tahoma" w:ascii="Tahoma" w:hAnsi="Tahoma"/>
        </w:rPr>
        <w:tab/>
        <w:t>Las obligaciones previstas en los numerales 2° y 3° precedentes no se aplicarán a las operaciones que realicen estos contribuyentes por pago y cobro de intereses provenientes de operaciones e instrumentos financieros y de créditos de cualquier naturaleza.</w:t>
      </w:r>
    </w:p>
    <w:p>
      <w:pPr>
        <w:pStyle w:val="Normal"/>
        <w:ind w:firstLine="38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827"/>
        <w:jc w:val="both"/>
        <w:rPr/>
      </w:pPr>
      <w:r>
        <w:rPr>
          <w:rFonts w:cs="Tahoma" w:ascii="Tahoma" w:hAnsi="Tahoma"/>
          <w:b/>
          <w:bCs/>
        </w:rPr>
        <w:t>5°</w:t>
      </w:r>
      <w:r>
        <w:rPr>
          <w:rFonts w:cs="Tahoma" w:ascii="Tahoma" w:hAnsi="Tahoma"/>
        </w:rPr>
        <w:tab/>
        <w:t>Esta resolución entrará en vigencia a contar del 1° de Julio del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396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Fdo.) JUAN TORO RIVERA</w:t>
      </w:r>
    </w:p>
    <w:p>
      <w:pPr>
        <w:pStyle w:val="Heading5"/>
        <w:ind w:left="39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TO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26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stribución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TextBody"/>
        <w:numPr>
          <w:ilvl w:val="0"/>
          <w:numId w:val="2"/>
        </w:numPr>
        <w:rPr>
          <w:sz w:val="20"/>
          <w:lang w:val="es-ES"/>
        </w:rPr>
      </w:pPr>
      <w:r>
        <w:rPr>
          <w:rFonts w:cs="Tahoma" w:ascii="Tahoma" w:hAnsi="Tahoma"/>
          <w:sz w:val="20"/>
        </w:rPr>
        <w:t>Diario Oficial en extract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footerReference w:type="default" r:id="rId2"/>
      <w:type w:val="nextPage"/>
      <w:pgSz w:w="12240" w:h="18720"/>
      <w:pgMar w:left="1985" w:right="1701" w:gutter="0" w:header="0" w:top="993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86" w:hanging="851"/>
      <w:jc w:val="both"/>
      <w:outlineLvl w:val="1"/>
    </w:pPr>
    <w:rPr>
      <w:rFonts w:ascii="Arial" w:hAnsi="Arial" w:cs="Arial"/>
      <w:b/>
      <w:bCs/>
      <w:i/>
      <w:sz w:val="24"/>
      <w:szCs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87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42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ind w:firstLine="2977"/>
      <w:jc w:val="both"/>
    </w:pPr>
    <w:rPr>
      <w:rFonts w:ascii="Arial" w:hAnsi="Arial" w:cs="Arial"/>
      <w:bCs/>
      <w:sz w:val="22"/>
      <w:szCs w:val="1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86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39:00Z</dcterms:created>
  <dc:creator>Sección Soporte Técnico</dc:creator>
  <dc:description/>
  <dc:language>en-US</dc:language>
  <cp:lastModifiedBy>jose_diaz</cp:lastModifiedBy>
  <cp:lastPrinted>2005-01-06T14:38:00Z</cp:lastPrinted>
  <dcterms:modified xsi:type="dcterms:W3CDTF">2005-01-14T19:39:00Z</dcterms:modified>
  <cp:revision>2</cp:revision>
  <dc:subject/>
  <dc:title>SERVICIO DE IMPUESTOS INTERNOS</dc:title>
</cp:coreProperties>
</file>