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09 DEL 31 DE ENER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CTIVE CHEMICALS CHILE S.A.,</w:t>
        <w:tab/>
        <w:tab/>
        <w:tab/>
        <w:tab/>
        <w:t>RUT 96.658.510-2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LECTRICIDAD GOBANTES S.A.,</w:t>
        <w:tab/>
        <w:tab/>
        <w:tab/>
        <w:tab/>
        <w:t>RUT 80.409.800-3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ASTRONÓMICA GASTRONORM LTDA.,</w:t>
        <w:tab/>
        <w:tab/>
        <w:tab/>
        <w:t>RUT 77.822.720-7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Cs w:val="20"/>
        </w:rPr>
        <w:t xml:space="preserve">INDURA </w:t>
      </w:r>
      <w:r>
        <w:rPr>
          <w:rFonts w:cs="Tahoma" w:ascii="Tahoma" w:hAnsi="Tahoma"/>
          <w:szCs w:val="20"/>
          <w:lang w:val="es-ES"/>
        </w:rPr>
        <w:t>S.A. INDUSTRIA Y COMERCIO,</w:t>
        <w:tab/>
        <w:tab/>
        <w:tab/>
        <w:t>RUT 91.335.00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MEDIA SERVICIOS INTERNET S.A.,</w:t>
        <w:tab/>
        <w:tab/>
        <w:tab/>
        <w:t>RUT 78.827.28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SAIC DE CHILE FERTILIZANTES LTDA.,</w:t>
        <w:tab/>
        <w:tab/>
        <w:tab/>
        <w:t>RUT 76.136.95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ÍMICA ANGLO CHILENA S.A.,</w:t>
        <w:tab/>
        <w:tab/>
        <w:tab/>
        <w:tab/>
        <w:t>RUT 96.959.480-3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Cs w:val="20"/>
        </w:rPr>
        <w:t>SERVICIOS DE INFORMÁTICA BCS CONSULTORES LTDA.,</w:t>
        <w:tab/>
      </w:r>
      <w:r>
        <w:rPr>
          <w:rFonts w:cs="Tahoma" w:ascii="Tahoma" w:hAnsi="Tahoma"/>
          <w:szCs w:val="20"/>
          <w:lang w:val="es-ES"/>
        </w:rPr>
        <w:t>RUT 76.182.59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SERVICIOS Y DESARROLLOS COMPUTACIONALES LTDA.,</w:t>
        <w:tab/>
        <w:t>RUT 77.889.600-1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TETRA PAK DE CHILE COMERCIAL LTDA.,</w:t>
        <w:tab/>
        <w:tab/>
        <w:tab/>
        <w:t>RUT 85.749.900-K</w:t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261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39:00Z</dcterms:created>
  <dc:creator>Mlacoste</dc:creator>
  <dc:description/>
  <dc:language>en-US</dc:language>
  <cp:lastModifiedBy>rvillarr</cp:lastModifiedBy>
  <cp:lastPrinted>2004-12-30T11:49:00Z</cp:lastPrinted>
  <dcterms:modified xsi:type="dcterms:W3CDTF">2005-01-31T21:39:00Z</dcterms:modified>
  <cp:revision>2</cp:revision>
  <dc:subject/>
  <dc:title>DOCUMENTOS TRIBUTARIOS ELECTRÓNICOS</dc:title>
</cp:coreProperties>
</file>