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104 DEL 06 DE OCTUBRE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fr-FR"/>
        </w:rPr>
        <w:t>-</w:t>
        <w:tab/>
        <w:t>CARDINALE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</w:t>
        <w:tab/>
        <w:t>93.562.00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ERÁMICAS CORDILLERA S.A.</w:t>
        <w:tab/>
        <w:tab/>
        <w:tab/>
        <w:tab/>
        <w:t>RUT</w:t>
        <w:tab/>
        <w:t>96.573.78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DEPÓSITO CENTRAL DE VALORES S.A.</w:t>
        <w:tab/>
        <w:tab/>
        <w:tab/>
        <w:t>RUT</w:t>
        <w:tab/>
        <w:t>96.666.14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ELIAS ALBALA FRANCO LABORATORIO MAVER LTDA.</w:t>
        <w:tab/>
        <w:t>RUT</w:t>
        <w:tab/>
        <w:t>92.121.0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EMPRESA DE MUELLAJE SERVIOPORT LTDA.</w:t>
        <w:tab/>
        <w:tab/>
        <w:t>RUT</w:t>
        <w:tab/>
        <w:t>96.542.55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ETERSOL S.A.</w:t>
        <w:tab/>
        <w:tab/>
        <w:tab/>
        <w:tab/>
        <w:tab/>
        <w:tab/>
        <w:t>RUT</w:t>
        <w:tab/>
        <w:t>86.474.1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FIBROCEMENTOS PUDAHUEL S.A.</w:t>
        <w:tab/>
        <w:tab/>
        <w:tab/>
        <w:t>RUT</w:t>
        <w:tab/>
        <w:t>96.994.32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PROMAT CHILE S.A.</w:t>
        <w:tab/>
        <w:tab/>
        <w:tab/>
        <w:tab/>
        <w:tab/>
        <w:t>RUT</w:t>
        <w:tab/>
        <w:t>96.692.61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SOC. INDUSTRIAL PIZARREÑO S.A.</w:t>
        <w:tab/>
        <w:tab/>
        <w:tab/>
        <w:t>RUT</w:t>
        <w:tab/>
        <w:t>96.569.760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27:00Z</dcterms:created>
  <dc:creator>Mlacoste</dc:creator>
  <dc:description/>
  <dc:language>en-US</dc:language>
  <cp:lastModifiedBy>Soporte Técnico</cp:lastModifiedBy>
  <cp:lastPrinted>2005-09-14T12:04:00Z</cp:lastPrinted>
  <dcterms:modified xsi:type="dcterms:W3CDTF">2005-10-06T20:27:00Z</dcterms:modified>
  <cp:revision>2</cp:revision>
  <dc:subject/>
  <dc:title>DOCUMENTOS TRIBUTARIOS ELECTRÓNICOS</dc:title>
</cp:coreProperties>
</file>