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rFonts w:cs="Arial" w:ascii="Arial" w:hAnsi="Arial"/>
          <w:b/>
          <w:bCs/>
          <w:szCs w:val="20"/>
        </w:rPr>
        <w:t>RESOLUCION EXENTA SII N°111 DEL 26 DE OCTUBRE DEL 2005</w:t>
        <w:br/>
        <w:t>MATERIA : AUTORIZA COMO RECEPTORES DE DOCUMENTOS TRIBUTARIOS ELECTRÓNICOS A ORGANISMOS PÚBLICOS QUE SE SEÑALAN.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Octubre de 2005, a los siguientes Organismos Público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7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5"/>
        <w:gridCol w:w="1900"/>
      </w:tblGrid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NACIONAL ARAUCANÍA SUR HOSPITAL DR. ABRAHAM</w:t>
            </w:r>
          </w:p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 </w:t>
            </w:r>
            <w:r>
              <w:rPr>
                <w:rFonts w:cs="Tahoma" w:ascii="Tahoma" w:hAnsi="Tahoma"/>
                <w:szCs w:val="18"/>
              </w:rPr>
              <w:t>GODOY PENA LAUTARO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36-9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HOSPITAL DR. HERNÁN HENRÍQUEZ A., TEMUCO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32-6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DE NUEVA IMPERIAL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7.401-6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VILLARRICA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8-2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SALUD ARAUCANÍA SUR HOSPITAL PITRUFQUEN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38-5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DE LA ARAUCANÍA SUR HOSPITAL LONCOCHE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7-4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CARAHUE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6-6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- SERVICIO SALUD ARAUCANÍA SUR HOSPITAL </w:t>
            </w:r>
          </w:p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 </w:t>
            </w:r>
            <w:r>
              <w:rPr>
                <w:rFonts w:cs="Tahoma" w:ascii="Tahoma" w:hAnsi="Tahoma"/>
                <w:szCs w:val="18"/>
              </w:rPr>
              <w:t>DR. ARTURO HILLERNS LARRANAGA DE PUERTO SAAVEDRA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99-7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SALUD ARAUCANÍA SUR HOSPITAL TOLTÉN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3-1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DE GORBEA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5-8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SALUD ARAUCANÍA SUR HOSPITAL</w:t>
            </w:r>
          </w:p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 </w:t>
            </w:r>
            <w:r>
              <w:rPr>
                <w:rFonts w:cs="Tahoma" w:ascii="Tahoma" w:hAnsi="Tahoma"/>
                <w:szCs w:val="18"/>
              </w:rPr>
              <w:t>DR. EDUARDO GONZÁLEZ GALENO CUNCO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4-K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DE GALVARINO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0-7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VICIO DE SALUD ARAUCANÍA SUR HOSPITAL VILCUN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2.242-3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ONSULTORIO MIRAFLORES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70.744.700-1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HOSPITAL DE HUASCO.</w:t>
            </w:r>
          </w:p>
        </w:tc>
        <w:tc>
          <w:tcPr>
            <w:tcW w:w="1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UT 61.606.309-K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5:00Z</dcterms:created>
  <dc:creator>Mlacoste</dc:creator>
  <dc:description/>
  <dc:language>en-US</dc:language>
  <cp:lastModifiedBy>Soporte Técnico</cp:lastModifiedBy>
  <cp:lastPrinted>2005-10-20T11:43:00Z</cp:lastPrinted>
  <dcterms:modified xsi:type="dcterms:W3CDTF">2005-10-26T18:25:00Z</dcterms:modified>
  <cp:revision>2</cp:revision>
  <dc:subject/>
  <dc:title>DOCUMENTOS TRIBUTARIOS ELECTRÓNICOS</dc:title>
</cp:coreProperties>
</file>