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/>
          <w:spacing w:val="-3"/>
          <w:sz w:val="28"/>
          <w:u w:val="single"/>
        </w:rPr>
      </w:pPr>
      <w:r>
        <w:rPr>
          <w:rFonts w:cs="Arial" w:ascii="Arial" w:hAnsi="Arial"/>
          <w:bCs/>
          <w:spacing w:val="-3"/>
          <w:sz w:val="28"/>
          <w:u w:val="single"/>
        </w:rPr>
        <w:t>ANEXO N° 1</w:t>
      </w:r>
    </w:p>
    <w:p>
      <w:pPr>
        <w:pStyle w:val="Normal"/>
        <w:rPr>
          <w:rFonts w:ascii="Arial" w:hAnsi="Arial" w:cs="Arial"/>
          <w:bCs/>
          <w:spacing w:val="-3"/>
          <w:sz w:val="28"/>
          <w:u w:val="single"/>
        </w:rPr>
      </w:pPr>
      <w:r>
        <w:rPr>
          <w:rFonts w:cs="Arial" w:ascii="Arial" w:hAnsi="Arial"/>
          <w:bCs/>
          <w:spacing w:val="-3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MODELO DE CERTIFICADO N°22: SOBRE SITUACIÓN TRIBUTARIA DE BENEFICIOS RECIBIDOS POR INTERMEDIACIÓN DE INVERSIONES EFECTUADAS EN FONDOS DE INVERSIÓN DE LA LEY N° 18.815/89, FONDOS DE INVERSIÓN PRIVADO DEL TÍTULO VII DE LA MISMA LEY Y FONDOS MUTUOS SEGÚN ARTÍCULO 17 DEL D.L. N° 1.328/76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azón Social Soc. Administradora: 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UT N°</w:t>
        <w:tab/>
        <w:tab/>
        <w:tab/>
        <w:tab/>
        <w:t xml:space="preserve">  : 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rección</w:t>
        <w:tab/>
        <w:tab/>
        <w:tab/>
        <w:t xml:space="preserve">  : 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iro o Actividad</w:t>
        <w:tab/>
        <w:tab/>
        <w:tab/>
        <w:t xml:space="preserve">  : 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CERTIFICADO SOBRE SITUACIÓN TRIBUTARIA DE BENEFICIOS RECIBIDOS POR INTERMEDIACIÓN DE INVERSIONES EFECTUADAS EN FONDOS DE INVERSIÓN DE LA LEY N° 18.815/89, FONDOS DE INVERSIÓN PRIVADO DEL TÍTULO VII DE LA MISMA LEY Y FONDOS MUTUOS SEGÚN ARTÍCULO 17 DEL D.L. N° 1.328/76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ind w:left="56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ERTIFICADO N° .........................</w:t>
      </w:r>
    </w:p>
    <w:p>
      <w:pPr>
        <w:pStyle w:val="Normal"/>
        <w:ind w:left="56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udad y fecha ..............................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Entidad Intermediaria .............................................. certifica que al Sr. (a) ..........................................., RUT N° ............................,  durante el año comercial 2005, y respecto de las inversiones que esta Institución efectuó por su cuenta, se le han distribuido los beneficios que a continuación se indican, los cuales presentan la siguiente situación tributaria, según información proporcionada por las respectivas  Sociedades Administradoras que se señalan: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90805</wp:posOffset>
            </wp:positionV>
            <wp:extent cx="7250430" cy="150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 extiende el presente certificado en cumplimiento de lo dispuesto en la Resolución Ex. N° 37 del Servicio de Impuestos Internos, publicada en el Diario Oficial de 20.12.2002, y sus modificaciones posteriores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283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</w:t>
      </w:r>
    </w:p>
    <w:p>
      <w:pPr>
        <w:pStyle w:val="Normal"/>
        <w:ind w:left="2836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mbre, N° RUT y Firma del Representante Legal del Banco,</w:t>
      </w:r>
    </w:p>
    <w:p>
      <w:pPr>
        <w:pStyle w:val="Normal"/>
        <w:ind w:left="2836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rredor de Bolsa o entidad intermediaria que corresponda</w:t>
      </w:r>
    </w:p>
    <w:sectPr>
      <w:type w:val="nextPage"/>
      <w:pgSz w:w="12240" w:h="1872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jc w:val="both"/>
      <w:outlineLvl w:val="2"/>
    </w:pPr>
    <w:rPr>
      <w:b/>
      <w:kern w:val="2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b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pacing w:val="-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spacing w:val="-3"/>
      <w:sz w:val="24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Sangra2detindependiente">
    <w:name w:val="Sangría 2 de t. independiente"/>
    <w:basedOn w:val="Normal"/>
    <w:qFormat/>
    <w:pPr>
      <w:suppressAutoHyphens w:val="true"/>
      <w:ind w:left="426" w:hanging="0"/>
      <w:jc w:val="both"/>
    </w:pPr>
    <w:rPr>
      <w:rFonts w:ascii="Arial" w:hAnsi="Arial" w:cs="Arial"/>
      <w:sz w:val="22"/>
    </w:rPr>
  </w:style>
  <w:style w:type="paragraph" w:styleId="Tdc1">
    <w:name w:val="Tdc 1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21:00Z</dcterms:created>
  <dc:creator>mvicuna</dc:creator>
  <dc:description/>
  <dc:language>en-US</dc:language>
  <cp:lastModifiedBy>Soporte Técnico</cp:lastModifiedBy>
  <cp:lastPrinted>2005-09-16T09:50:00Z</cp:lastPrinted>
  <dcterms:modified xsi:type="dcterms:W3CDTF">2005-10-31T19:21:00Z</dcterms:modified>
  <cp:revision>2</cp:revision>
  <dc:subject/>
  <dc:title>SERVICIO DE  IMPUESTOS  INTERNOS</dc:title>
</cp:coreProperties>
</file>