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17 DEL 31 DE OCTUBRE DEL 2005</w:t>
        <w:br/>
        <w:t>MATERIA : MATERIA: MODIFICA RESOLUCIÓN EXENTA N° 6.174 DE 1997, Y SUS MODIFICACIONES POSTERIORES, E INCORPORA CAMBIOS EN LA DECLARACIÓN JURADA 1817.</w:t>
      </w:r>
    </w:p>
    <w:p>
      <w:pPr>
        <w:pStyle w:val="Normal"/>
        <w:ind w:left="2977" w:firstLine="709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77" w:firstLine="709"/>
        <w:jc w:val="both"/>
        <w:rPr>
          <w:rStyle w:val="StrongEmphasis"/>
          <w:rFonts w:ascii="Arial" w:hAnsi="Arial" w:cs="Arial"/>
          <w:bCs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ISTOS: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Los artículos 1º y 7º de la Ley Orgánica del Servicio de Impuestos Internos, contenida en el artículo 1º del D.F.L. Nº 7, de 1980, del Ministerio de Hacienda; los artículos 6º letra A) Nº 1 y 60 inciso octavo del Código Tributario, contenido en el artículo 1º del D.L. Nº 830, de 1974; el Título VII de la Ley N° 18.815, de 1989, incorporado a dicho texto legal por el N° 29 del artículo 7° de  la Ley N° 19.705 del 2000; la Ley N° 20.028, D.O. 30.06.2005 mediante su artículo único; las Resoluciones Exentas N° 6.174, de 09.12.1997; N° 7.211, de 02.12.1998; N° 33, de 13.12.2002, Y N°108, de 02.12.2004 de este Servicio; y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Style w:val="StrongEmphasis"/>
          <w:rFonts w:cs="Arial" w:ascii="Arial" w:hAnsi="Arial"/>
        </w:rPr>
        <w:t xml:space="preserve">CONSIDERANDO: </w:t>
      </w:r>
    </w:p>
    <w:p>
      <w:pPr>
        <w:pStyle w:val="Textoindependiente3"/>
        <w:ind w:left="426" w:hanging="426"/>
        <w:jc w:val="both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, mediante la Resolución Ex N° 6.174 de fecha 09.12.1997, publicada en Diario Oficial el 16.12.1997, y sus modificaciones posteriores, se ha establecido la obligación, a las Sociedades Administradoras de los Fondos de Inversión de la Ley N° 18.815, Sociedades Administradoras de Fondos Mutuos del D.L. N° 1.328 de 1976 cuyos fondos hayan establecido en sus reglamentos internos que se podrán efectuar repartos de beneficios a sus partícipes a prorrata de su participación en el fondo o de la serie respectiva y Sociedades Administradoras de Fondos de Inversión Privados del Título VII de la Ley N° 18.815, NO acogidos al Mecanismo de Incentivo al Ahorro establecido en Art. 57 bis de la Ley de Impuesto a la Renta, de presentar una Declaración jurada informando la situación tributaria de los beneficios distribuidos durante el ejercicio comercial respectivo, el incremento por Impuesto de Primera Categoría y los correspondientes créditos por Impuesto de Primera Categoría y Tasa Adicional del Ex-Art. 21° de la L.I.R. a los aportantes y en el caso de las Sociedades Administradoras de los Fondos de Inversión de la Ley N° 18.815 (sin considerar a los Fondos de Inversión Privados a que se refiere el Título VII de la misma ley), informar el monto de las inversiones acogidas a las normas del N° 1 de la letra A) del anterior texto del Artículo 57 bis de la Ley de la Renta, en concordancia con lo establecido en el Ex-Art. 32 de la Ley N° 18.815.  </w:t>
      </w:r>
    </w:p>
    <w:p>
      <w:pPr>
        <w:pStyle w:val="Textoindependiente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, mediante la Ley N° 20.028, publicada en Diario Oficial el 30.06.2005 mediante su artículo único; que deroga el inciso tercero del artículo 18 de la Ley N° 19.578, anulando el beneficio tributario por adquisición de acciones de pago de sociedades anónimas abiertas. </w:t>
      </w:r>
    </w:p>
    <w:p>
      <w:pPr>
        <w:pStyle w:val="Textoindependiente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on el objeto de facilitar el cumplimiento voluntario de las obligaciones tributarias de los contribuyentes, se hace necesario modificar la forma de la información recibida por este servicio, a través de la separación de los créditos por impuesto de primera categoría y sus rentas correspondientes, por lo que es necesario introducir modificaciones en los términos que se señala a continuación:</w:t>
      </w:r>
    </w:p>
    <w:p>
      <w:pPr>
        <w:pStyle w:val="Textoindependiente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  <w:tab/>
        <w:tab/>
        <w:tab/>
        <w:t>RESUELV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709" w:hanging="720"/>
        <w:jc w:val="both"/>
        <w:outlineLvl w:val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54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Inclúyese las columnas correspondientes  que detallen la información sobre impuesto de primera categoría, utilizados como créditos para el global complementario, en la forma de “Afectos a Global Complementario o Adicional” y “Exentos de Global Complementario”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54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imínese la columna denominada “Monto Inversión en cuotas de fondos de inversión Ley N° 18.815, acogidos al N° 1 de la letra A) del Ex Art. 57 Bis de la L.I.R. (Adquiridas antes de 04.06.93)”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54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Sustitúyese el Modelo de Certificado N° 11 sobre situación tributaria de beneficios repartidos por Sociedades Administradoras de Fondos de Inversión  y Fondos de Inversión Privados de la Ley N° 18.815/89 y Fondos Mutuos según el artículo 17 del D.L. N° 1.328/76, no acogidos al mecanismo de incentivo al ahorro establecido en el artículo 57 Bis de la Ley de la Renta, incorporado en el Anexo N° 1 de la Resolución Exenta N° 108 de 2004, por el Modelo de Certificado N° 11, incorporado como anexo a la presente Resolución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354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presente Resolución regirá a contar del Año Tributario 2006, respecto de la información correspondiente a las operaciones efectuadas durante el año comercial 2005 y para los años tributarios siguientes, entregando la información del año comercial respectivo.</w:t>
      </w:r>
    </w:p>
    <w:p>
      <w:pPr>
        <w:pStyle w:val="Heading4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/>
          <w:b w:val="false"/>
          <w:spacing w:val="-3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</w:rPr>
      </w:pPr>
      <w:r>
        <w:rPr>
          <w:sz w:val="20"/>
        </w:rPr>
        <w:t>ANÓTESE, COMUNÍQUESE Y PUBLÍQUESE EN EXTRAC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Heading6"/>
        <w:ind w:left="4963" w:firstLine="709"/>
        <w:jc w:val="center"/>
        <w:rPr>
          <w:sz w:val="20"/>
        </w:rPr>
      </w:pPr>
      <w:r>
        <w:rPr>
          <w:sz w:val="20"/>
        </w:rPr>
        <w:t>(FDO.) JUAN TORO RIVERA</w:t>
      </w:r>
    </w:p>
    <w:p>
      <w:pPr>
        <w:pStyle w:val="Heading6"/>
        <w:ind w:left="4963" w:firstLine="709"/>
        <w:jc w:val="center"/>
        <w:rPr>
          <w:sz w:val="20"/>
        </w:rPr>
      </w:pPr>
      <w:r>
        <w:rPr>
          <w:sz w:val="20"/>
        </w:rPr>
        <w:t>DIRECTOR</w:t>
      </w:r>
    </w:p>
    <w:p>
      <w:pPr>
        <w:pStyle w:val="Heading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Sangra2detindependiente"/>
        <w:ind w:left="0" w:hanging="0"/>
        <w:rPr>
          <w:sz w:val="20"/>
        </w:rPr>
      </w:pPr>
      <w:r>
        <w:rPr>
          <w:sz w:val="20"/>
        </w:rPr>
        <w:t>Lo que comunico a Ud., para su conocimiento y demás fines,</w:t>
      </w:r>
    </w:p>
    <w:p>
      <w:pPr>
        <w:pStyle w:val="Sangra2detindependiente"/>
        <w:ind w:left="0" w:hanging="0"/>
        <w:rPr>
          <w:sz w:val="20"/>
        </w:rPr>
      </w:pPr>
      <w:r>
        <w:rPr>
          <w:sz w:val="20"/>
        </w:rPr>
        <w:t>Saluda a Ud.,</w:t>
      </w:r>
    </w:p>
    <w:p>
      <w:pPr>
        <w:pStyle w:val="Sangra2detindependiente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A/MAC</w:t>
      </w:r>
    </w:p>
    <w:p>
      <w:pPr>
        <w:pStyle w:val="Sangra2detindependiente"/>
        <w:ind w:left="0" w:hanging="0"/>
        <w:rPr>
          <w:sz w:val="20"/>
          <w:u w:val="single"/>
        </w:rPr>
      </w:pPr>
      <w:r>
        <w:rPr>
          <w:sz w:val="20"/>
          <w:u w:val="single"/>
        </w:rPr>
        <w:t>DISTRIBUCIÓN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LETÍN SII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TERNE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EXO N° 1 : </w:t>
      </w:r>
      <w:hyperlink r:id="rId2">
        <w:r>
          <w:rPr>
            <w:rStyle w:val="InternetLink"/>
            <w:rFonts w:cs="Arial" w:ascii="Arial" w:hAnsi="Arial"/>
          </w:rPr>
          <w:t>Modelo de Certificado N° 11</w:t>
        </w:r>
      </w:hyperlink>
    </w:p>
    <w:sectPr>
      <w:type w:val="nextPage"/>
      <w:pgSz w:w="12240" w:h="1872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both"/>
      <w:outlineLvl w:val="2"/>
    </w:pPr>
    <w:rPr>
      <w:b/>
      <w:kern w:val="2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2"/>
    </w:rPr>
  </w:style>
  <w:style w:type="paragraph" w:styleId="Tdc1">
    <w:name w:val="Tdc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117_anex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24:00Z</dcterms:created>
  <dc:creator>mvicuna</dc:creator>
  <dc:description/>
  <dc:language>en-US</dc:language>
  <cp:lastModifiedBy>Soporte Técnico</cp:lastModifiedBy>
  <cp:lastPrinted>2005-09-16T09:50:00Z</cp:lastPrinted>
  <dcterms:modified xsi:type="dcterms:W3CDTF">2005-10-31T19:32:00Z</dcterms:modified>
  <cp:revision>5</cp:revision>
  <dc:subject/>
  <dc:title>SERVICIO DE  IMPUESTOS  INTERNOS</dc:title>
</cp:coreProperties>
</file>