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° 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MODELO DE CERTIFICADO N°11: SOBRE SITUACIÓN TRIBUTARIA DE BENEFICIOS REPARTIDOS POR SOCIEDADES ADMINISTRADORAS DE FONDOS DE INVERSIÓN Y FONDOS DE INVERSION PRIVADOS DE LA LEY N° 18.815/89 Y FONDOS MUTUOS SEGÚN EL ARTÍCULO 17 DEL D.L. N° 1.328/76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azón Social Soc. Administradora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UT N°</w:t>
        <w:tab/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rección</w:t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iro o Actividad</w:t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ERTIFICADO SOBRE SITUACIÓN TRIBUTARIA DE BENEFICIOS REPARTIDOS POR SOCIEDADES ADMINISTRADORAS DE FONDOS DE INVERSIÓN Y FONDOS DE INVERSION PRIVADOS DE LA LEY N° 18.815/89 Y FONDOS MUTUOS SEGÚN EL ARTÍCULO 17 DEL D.L. N° 1.328/76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CERTIFICADO N° .........................</w:t>
        <w:tab/>
        <w:tab/>
        <w:tab/>
        <w:tab/>
        <w:tab/>
        <w:tab/>
        <w:tab/>
        <w:tab/>
        <w:t>Ciudad y fecha 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ociedad Administradora certifica que al Sr.(a) ................................................, RUT N° ....................., inversionista del Fondo ......................... durante el año comercial 2005 se le han distribuido los beneficios que se indican más adelante, los cuales presentan la siguiente situación tributaria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79375</wp:posOffset>
            </wp:positionV>
            <wp:extent cx="7164070" cy="256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extiende el presente certificado en cumplimiento de lo dispuesto en la Resolución Ex. N° 6.174, del Servicio de Impuestos Internos, publicada en el Diario Oficial de 16.12.97 y sus modificaciones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96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96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96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</w:t>
      </w:r>
    </w:p>
    <w:p>
      <w:pPr>
        <w:pStyle w:val="Normal"/>
        <w:ind w:left="4963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, N° RUT y Firma del Representante</w:t>
      </w:r>
    </w:p>
    <w:p>
      <w:pPr>
        <w:pStyle w:val="Normal"/>
        <w:ind w:left="4963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gal de la Sociedad Administradora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3"/>
      <w:sz w:val="28"/>
      <w:u w:val="single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25:00Z</dcterms:created>
  <dc:creator>mvicuna</dc:creator>
  <dc:description/>
  <dc:language>en-US</dc:language>
  <cp:lastModifiedBy>Soporte Técnico</cp:lastModifiedBy>
  <cp:lastPrinted>2005-09-16T09:50:00Z</cp:lastPrinted>
  <dcterms:modified xsi:type="dcterms:W3CDTF">2005-10-31T19:25:00Z</dcterms:modified>
  <cp:revision>2</cp:revision>
  <dc:subject/>
  <dc:title>SERVICIO DE  IMPUESTOS  INTERNOS</dc:title>
</cp:coreProperties>
</file>