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8 DEL 31 DE OCTUBRE DEL 2005</w:t>
        <w:br/>
        <w:t>MATERIA : MATERIA: MODIFICA RESOLUCIONES EXENTAS N° 64 Y N° 65 DE 1993, Y SUS MODIFICACIONES POSTERIORES, E INCORPORA CAMBIOS EN LAS DECLARACIONES JURADAS 1884 Y 1885.</w:t>
      </w:r>
    </w:p>
    <w:p>
      <w:pPr>
        <w:pStyle w:val="Normal"/>
        <w:ind w:left="2977" w:firstLine="709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VISTOS:</w:t>
      </w:r>
      <w:r>
        <w:rPr>
          <w:rStyle w:val="StrongEmphasis"/>
          <w:rFonts w:cs="Arial" w:ascii="Arial" w:hAnsi="Arial"/>
          <w:b w:val="false"/>
        </w:rPr>
        <w:t xml:space="preserve"> Los artículos 1° y 7° de la Ley Orgánica del Servicio de Impuestos Internos, contenida en el artículo 1° del D.F.L. N° 7, del Ministerio de Hacienda, publicado en el Diario Oficial del 15 de Octubre de 1980; en los artículos 6°, letra A, N° 1 y 60 del Código Tributario, contenido en el D.L. N° 830, de 1974, y en los artículos pertinentes de la Ley sobre Impuesto a la Renta, contenida en el artículo 1° del D.L. 824, de 1974; </w:t>
      </w:r>
      <w:r>
        <w:rPr>
          <w:rFonts w:cs="Arial" w:ascii="Arial" w:hAnsi="Arial"/>
        </w:rPr>
        <w:t xml:space="preserve">la Ley N° 20.028, D.O. 30.06.2005 mediante su artículo único; </w:t>
      </w:r>
      <w:r>
        <w:rPr>
          <w:rStyle w:val="StrongEmphasis"/>
          <w:rFonts w:cs="Arial" w:ascii="Arial" w:hAnsi="Arial"/>
          <w:b w:val="false"/>
        </w:rPr>
        <w:t>las Resoluciones Exentas N° 64, de 11.01.1993; N° 65, de 11.01.1993; N°4.571, de 21.10.1994; N° 5.534</w:t>
        <w:tab/>
        <w:t>, de 27.11.1996; N° 6172, de 09.12.1997; N° 7.211, de 02.12.1998; N° 5.223, de 24.11.2000; N°5.316, de 04.12.2000, de este Servicio; y</w:t>
      </w:r>
    </w:p>
    <w:p>
      <w:pPr>
        <w:pStyle w:val="Normal"/>
        <w:ind w:left="70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36"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Style w:val="StrongEmphasis"/>
          <w:rFonts w:cs="Arial" w:ascii="Arial" w:hAnsi="Arial"/>
        </w:rPr>
        <w:t xml:space="preserve">CONSIDERANDO: </w:t>
      </w:r>
    </w:p>
    <w:p>
      <w:pPr>
        <w:pStyle w:val="Normal"/>
        <w:ind w:left="2836" w:firstLine="709"/>
        <w:jc w:val="both"/>
        <w:rPr/>
      </w:pPr>
      <w:r>
        <w:rPr/>
        <w:t xml:space="preserve"> </w:t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, mediante las Resoluciones Exentas N° 64, publicada en el D.O. del 18.01.93, y sus modificaciones posteriores, se estableció la obligación para las Sociedades Anónimas Abiertas o Cerradas y en Comandita por Acciones, de informar la situación tributaria de los dividendos pagados a sus accionistas durante el año inmediatamente anterior y de los créditos a que dan derecho dichas rentas; y N° 65, D.O. 18.01.93, y sus modificaciones posteriores, se estableció la obligación de emitir certificado con información de los retiros, gastos rechazados, dividendos e inversiones en acciones de pago para los efectos que se señalan, por parte de las empresas o sociedades que declaren en la primera categoría su renta efectiva mediante contabilidad completa, y por otras personas o instituciones que se mencionan.  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, mediante la Ley N° 20.028, publicada en Diario Oficial el 30.06.2005 mediante su artículo único; que deroga el inciso tercero del artículo 18 de la Ley N° 19.578, anulando el beneficio tributario por adquisición de acciones de pago de sociedades anónimas abiertas. 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on el objeto de facilitar el cumplimiento voluntario de las obligaciones tributarias de los contribuyentes, se hace necesario modificar la forma de la información recibida por este servicio, a través de la separación de los créditos por impuesto de primera categoría y sus rentas correspondientes, por lo que es necesario introducir modificaciones en los términos que se señala a continuación: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  <w:tab/>
        <w:t>RESUELV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09" w:hanging="720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nclúyese en los Formularios 1884 y 1885 las columnas correspondientes que detallen la información sobre impuesto de primera categoría, utilizados como créditos para el global complementario, en la forma de “Afectos a Global Complementario o Adicional” y “Exentos de Global Complementario”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imínese la columna denominada “Monto Inversión Ex letra A) del Ex Art. 57 Bis de la Ley de Renta)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Sustitúyese el Modelo de Certificado N° 3 Sobre Situación Tributaria de Dividendos y Crédito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 el  Modelo de Certificado N° 4 Sobre Situación Tributaria de Dividendos Recibidos por Acciones en Custodi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orporados en el Anexo N° 1 de la Resolución Exenta Nº 7211, del 02.12.1998, por los Modelos de Certificado N° 3 y N° 4, incorporados como anexo, a la presente Resolu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presente Resolución regirá a contar del Año Tributario 2006, respecto de la información correspondiente a las operaciones efectuadas durante el año comercial 2005 y para los años tributarios siguientes, entregando la información del año comercial respectivo.</w:t>
      </w:r>
    </w:p>
    <w:p>
      <w:pPr>
        <w:pStyle w:val="Heading4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/>
          <w:b w:val="false"/>
          <w:spacing w:val="-3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ANÓTESE, COMUNÍQUESE Y PUBLÍQUESE EN EXTRAC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Heading6"/>
        <w:ind w:left="4963" w:firstLine="709"/>
        <w:jc w:val="center"/>
        <w:rPr>
          <w:sz w:val="20"/>
        </w:rPr>
      </w:pPr>
      <w:r>
        <w:rPr>
          <w:sz w:val="20"/>
        </w:rPr>
        <w:t>(FDO.) JUAN TORO RIVERA</w:t>
      </w:r>
    </w:p>
    <w:p>
      <w:pPr>
        <w:pStyle w:val="Heading6"/>
        <w:ind w:left="4963" w:firstLine="709"/>
        <w:jc w:val="center"/>
        <w:rPr>
          <w:sz w:val="20"/>
        </w:rPr>
      </w:pPr>
      <w:r>
        <w:rPr>
          <w:sz w:val="20"/>
        </w:rPr>
        <w:t>DIRECTOR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  <w:t>Lo que comunico a Ud., para su conocimiento y demás fines,</w:t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  <w:t>Saluda a Ud.,</w:t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A/MAC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S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N° 1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reso118_anexo.doc" \l "anex_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odelo de Certificado N° 3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XO N° 2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reso118_anexo.doc" \l "Anex_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odelo de Certificado N° 4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41:00Z</dcterms:created>
  <dc:creator>mvicuna</dc:creator>
  <dc:description/>
  <dc:language>en-US</dc:language>
  <cp:lastModifiedBy>Soporte Técnico</cp:lastModifiedBy>
  <cp:lastPrinted>2005-09-16T10:41:00Z</cp:lastPrinted>
  <dcterms:modified xsi:type="dcterms:W3CDTF">2005-10-31T19:58:00Z</dcterms:modified>
  <cp:revision>4</cp:revision>
  <dc:subject/>
  <dc:title>SERVICIO DE  IMPUESTOS  INTERNOS</dc:title>
</cp:coreProperties>
</file>