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8 DEL 15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7600" w:leader="none"/>
        </w:tabs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3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103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8"/>
        <w:gridCol w:w="2828"/>
      </w:tblGrid>
      <w:tr>
        <w:trPr>
          <w:trHeight w:val="25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 COMERCIAL LOS NARANJOS LTDA.  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ind w:left="112" w:right="887" w:hanging="0"/>
              <w:jc w:val="lef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76.066.140-6   </w:t>
            </w:r>
          </w:p>
        </w:tc>
      </w:tr>
      <w:tr>
        <w:trPr>
          <w:trHeight w:val="25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 DEFIESTA ASESORÍAS Y PRODUCCIONES LTDA. 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ind w:left="112" w:right="887" w:hanging="0"/>
              <w:jc w:val="left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7.824.500-0   </w:t>
            </w:r>
          </w:p>
        </w:tc>
      </w:tr>
      <w:tr>
        <w:trPr>
          <w:trHeight w:val="25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- EUROFASHION S.A.  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ind w:left="112" w:right="887" w:hanging="0"/>
              <w:jc w:val="left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96.648.430-6   </w:t>
            </w:r>
          </w:p>
        </w:tc>
      </w:tr>
      <w:tr>
        <w:trPr>
          <w:trHeight w:val="25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HIRSCH Y GASSMANN LTDA. 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ind w:left="112" w:right="887" w:hanging="0"/>
              <w:jc w:val="lef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9.829.500-4     </w:t>
            </w:r>
          </w:p>
        </w:tc>
      </w:tr>
      <w:tr>
        <w:trPr>
          <w:trHeight w:val="25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120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SOC. COLECTIVA COMERCIAL JORGE Y MARIO MEYER BUSCHMANN 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ind w:left="112" w:right="887" w:hanging="0"/>
              <w:jc w:val="lef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6.777.700-8   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2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/>
      </w:pPr>
      <w:r>
        <w:rPr>
          <w:rFonts w:eastAsia="Tahoma" w:cs="Tahoma" w:ascii="Tahoma" w:hAnsi="Tahoma"/>
          <w:szCs w:val="20"/>
          <w:lang w:val="es-ES"/>
        </w:rPr>
        <w:t xml:space="preserve"> </w:t>
      </w: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2z2">
    <w:name w:val="WW8Num52z2"/>
    <w:qFormat/>
    <w:rPr>
      <w:rFonts w:ascii="MS Mincho;ＭＳ 明朝" w:hAnsi="MS Mincho;ＭＳ 明朝" w:cs="MS Mincho;ＭＳ 明朝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1:00Z</dcterms:created>
  <dc:creator>Mlacoste</dc:creator>
  <dc:description/>
  <dc:language>en-US</dc:language>
  <cp:lastModifiedBy>Soporte Técnico</cp:lastModifiedBy>
  <cp:lastPrinted>2005-12-05T18:34:00Z</cp:lastPrinted>
  <dcterms:modified xsi:type="dcterms:W3CDTF">2005-12-15T20:21:00Z</dcterms:modified>
  <cp:revision>2</cp:revision>
  <dc:subject/>
  <dc:title>DOCUMENTOS TRIBUTARIOS ELECTRÓNICOS</dc:title>
</cp:coreProperties>
</file>