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49 DEL 29 DE DICIEMBRE DEL 2005</w:t>
        <w:br/>
        <w:t>MATERIA : MODIFICA RESOLUCIÓN EXENTA N° 08 DE 2005 QUE ESTABLECE LA OBLIGACIÓN DE PRESENTAR UNA DECLARACIÓN JURADA SOBRE OPERACIONES REALIZADAS POR CONTRIBUYENTES USUARIOS DE LAS ZONAS FRANCAS A QUE SE REFIERE EL D.F.L. N° 341 DE 1977.</w:t>
      </w:r>
    </w:p>
    <w:p>
      <w:pPr>
        <w:pStyle w:val="Normal"/>
        <w:ind w:left="2832" w:firstLine="1608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Hoy se ha resuelto lo que sigue: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95" w:leader="none"/>
        </w:tabs>
        <w:ind w:firstLine="4395"/>
        <w:jc w:val="both"/>
        <w:rPr/>
      </w:pPr>
      <w:r>
        <w:rPr>
          <w:rFonts w:cs="Tahoma" w:ascii="Tahoma" w:hAnsi="Tahoma"/>
          <w:b/>
          <w:bCs/>
        </w:rPr>
        <w:t xml:space="preserve">VISTOS: </w:t>
      </w:r>
      <w:r>
        <w:rPr>
          <w:rFonts w:cs="Tahoma" w:ascii="Tahoma" w:hAnsi="Tahoma"/>
        </w:rPr>
        <w:t>Lo dispuesto en los Artículos 6°, letra A) N° 1, y 60° del Código Tributario, contenido en Artículo 1° del Decreto Ley Nº 830, de 1974; lo establecido en los Artículos 1° y 7° de la Ley Orgánica del Servicio de Impuestos Internos, contenida en el Artículo 1° del D.F.L. Nº 7, de 1980, del Ministerio de Hacienda; lo previsto en el Artículo 19 de la Ley 19.880 y las normas contenidas en el D.F.L. N° 341, de 1977 del Ministerio de Hacienda, sobre Zonas y Depósitos Francos, cuyo texto refundido y coordinado fue fijado por el D.F.L. N° 2 del Ministerio de Hacienda, publicado en el Diario Oficial de 10 de agosto del 2001; y</w:t>
      </w:r>
    </w:p>
    <w:p>
      <w:pPr>
        <w:pStyle w:val="Normal"/>
        <w:numPr>
          <w:ilvl w:val="0"/>
          <w:numId w:val="0"/>
        </w:numPr>
        <w:ind w:left="3539" w:firstLine="709"/>
        <w:jc w:val="both"/>
        <w:outlineLvl w:val="0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539" w:firstLine="709"/>
        <w:jc w:val="both"/>
        <w:outlineLvl w:val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0"/>
        </w:numPr>
        <w:ind w:left="3539" w:firstLine="709"/>
        <w:jc w:val="both"/>
        <w:outlineLvl w:val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CONSIDERANDO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- Que, la Resolución exenta N° 08 del 2005 establece la obligación de presentar una declaración jurada sobre operaciones realizadas por contribuyentes usuarios de las Zonas Francas a que se refiere el D.F.L. N° 341 de 197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firstLine="4253"/>
        <w:jc w:val="both"/>
        <w:outlineLvl w:val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SE RESUELV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- Reemplácese el Resolutivo N° 1 de la Resolución exenta N° 08 del 2005 que dice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Los contribuyentes usuarios de Zonas Francas a que se refiere el D.F.L. N° 341 de 1977, deberán presentar al Servicio de Impuestos Internos, antes del 15 de Marzo de cada año, una Declaración Jurada Anual con información sobre las operaciones de entradas y salidas de la Zona o Depósito Franco, realizadas con terceros en el año calendario inmediatamente precedente.”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 el Resolutivo siguiente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Los contribuyentes usuarios de Zonas Francas a que se refiere el D.F.L. N° 341 de 1977, deberán presentar al Servicio de Impuestos Internos, antes del 15 de Marzo de cada año, una Declaración Jurada Anual con información sobre las operaciones de entradas y salidas de la Zona o Depósito Franco,  realizadas en el año calendario inmediatamente precedente.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2.- La presente Resolución entrará en vigencia a partir de su publicación en extracto en el Diario Ofici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rPr/>
      </w:pPr>
      <w:r>
        <w:rPr>
          <w:rFonts w:cs="Tahoma" w:ascii="Tahoma" w:hAnsi="Tahoma"/>
          <w:b/>
          <w:bCs/>
        </w:rPr>
        <w:t xml:space="preserve">ANÓTESE, COMUNÍQUESE Y PUBLÍQUESE EN EXTRACTO </w:t>
      </w:r>
      <w:r>
        <w:rPr>
          <w:rFonts w:cs="Tahoma" w:ascii="Tahoma" w:hAnsi="Tahoma"/>
        </w:rPr>
        <w:t xml:space="preserve">  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Normal"/>
        <w:ind w:left="4250" w:firstLine="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AN TORO RIVERA</w:t>
      </w:r>
    </w:p>
    <w:p>
      <w:pPr>
        <w:pStyle w:val="Heading2"/>
        <w:tabs>
          <w:tab w:val="clear" w:pos="709"/>
          <w:tab w:val="left" w:pos="4820" w:leader="none"/>
        </w:tabs>
        <w:ind w:firstLine="4536"/>
        <w:rPr>
          <w:rFonts w:ascii="Tahoma" w:hAnsi="Tahoma" w:cs="Tahoma"/>
        </w:rPr>
      </w:pPr>
      <w:r>
        <w:rPr>
          <w:rFonts w:cs="Tahoma" w:ascii="Tahoma" w:hAnsi="Tahoma"/>
        </w:rPr>
        <w:tab/>
        <w:t>DIRECTOR</w:t>
      </w:r>
    </w:p>
    <w:p>
      <w:pPr>
        <w:pStyle w:val="Normal"/>
        <w:autoSpaceDE w:val="false"/>
        <w:ind w:left="3839" w:firstLine="1"/>
        <w:jc w:val="both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  <w:t>Lo que transcribo a usted para su conocimiento y demás fines.</w:t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</w:r>
    </w:p>
    <w:p>
      <w:pPr>
        <w:pStyle w:val="Normal"/>
        <w:ind w:left="3840" w:hanging="0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  <w:t>Saluda a Ud.,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Web"/>
        <w:spacing w:before="100" w:after="100"/>
        <w:rPr/>
      </w:pPr>
      <w:r>
        <w:rPr>
          <w:rFonts w:cs="Tahoma" w:ascii="Tahoma" w:hAnsi="Tahoma"/>
          <w:bCs/>
          <w:sz w:val="20"/>
        </w:rPr>
        <w:t>ERH/PSM/ADP/kcm</w:t>
        <w:br/>
      </w:r>
      <w:r>
        <w:rPr>
          <w:rFonts w:cs="Tahoma" w:ascii="Tahoma" w:hAnsi="Tahoma"/>
          <w:b/>
          <w:bCs/>
          <w:sz w:val="20"/>
          <w:szCs w:val="20"/>
          <w:u w:val="single"/>
        </w:rPr>
        <w:t>DISTRIBUCION:</w:t>
        <w:br/>
      </w:r>
      <w:r>
        <w:rPr>
          <w:rFonts w:cs="Tahoma" w:ascii="Tahoma" w:hAnsi="Tahoma"/>
          <w:sz w:val="20"/>
          <w:szCs w:val="20"/>
        </w:rPr>
        <w:t>·   Secretaría del Director.</w:t>
        <w:br/>
        <w:t>·   Subdirección Normativa.</w:t>
        <w:br/>
        <w:t>·   Subdirección Jurídica.</w:t>
        <w:br/>
        <w:t>·   Subdirección de Estudios.</w:t>
        <w:br/>
        <w:t>·   Subdirección de Fiscalización.</w:t>
        <w:br/>
        <w:t>·   Directores Regionales I a XVI Dirección Regional.</w:t>
        <w:br/>
        <w:t>·   Director Grandes Contribuyentes</w:t>
        <w:br/>
        <w:t>·   Departamento de Fiscalización Selectiva e Internacional.</w:t>
        <w:br/>
        <w:t>·   Oficina de Partes.</w:t>
        <w:br/>
        <w:t>·   Boletín del Servicio.</w:t>
        <w:br/>
        <w:t>·   Internet.</w:t>
      </w:r>
    </w:p>
    <w:sectPr>
      <w:footerReference w:type="default" r:id="rId2"/>
      <w:type w:val="nextPage"/>
      <w:pgSz w:w="12240" w:h="1872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(W1);Arial" w:hAnsi="Arial (W1);Arial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1563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(W1);Arial" w:hAnsi="Arial (W1);Arial" w:cs="Arial"/>
      <w:b/>
      <w:bCs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482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48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2:01:00Z</dcterms:created>
  <dc:creator>Rodolfo Bravo B</dc:creator>
  <dc:description/>
  <dc:language>en-US</dc:language>
  <cp:lastModifiedBy>Soporte Técnico</cp:lastModifiedBy>
  <cp:lastPrinted>2005-12-21T16:58:00Z</cp:lastPrinted>
  <dcterms:modified xsi:type="dcterms:W3CDTF">2005-12-29T22:01:00Z</dcterms:modified>
  <cp:revision>2</cp:revision>
  <dc:subject/>
  <dc:title>SERVICIO DE IMPUESTOS INTERNOS</dc:title>
</cp:coreProperties>
</file>