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240"/>
        <w:ind w:left="141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858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LARACIÓN JURADA PARA CONTRIBUYENTES QUE SÓLO SON RECEPTORES DE BOLETAS DE HONORARIOS ELECTRÓNICAS Y/O EMISORES DE BOLETAS DE PRESTACIÓN DE SERVICIOS DE TERCEROS ELECTRÓNICAS.</w:t>
      </w:r>
    </w:p>
    <w:p>
      <w:pPr>
        <w:pStyle w:val="Sangra2detindependient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DENTIFICACION DEL DECLARANTE</w:t>
      </w:r>
      <w:r>
        <w:rPr>
          <w:rFonts w:cs="Arial" w:ascii="Arial" w:hAnsi="Arial"/>
          <w:sz w:val="20"/>
        </w:rPr>
        <w:t xml:space="preserve"> (Contribuyentes que sólo han recibido Boletas de Honorarios Electrónicas y/o emitido Boletas de Prestación de Servicios de Terceros Electrónica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41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20"/>
        </w:rPr>
        <w:t>ROL UNICO TRIBUTARIO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41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NOMBRE O RAZON SOCIAL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41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DOMICILIO POSTAL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UNA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41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CORREO ELECTRÓNICO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1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TELEFONO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FAX</w:t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bajo juramento que el contribuyente arriba individualizado, durante el año comercial que se declara, sólo ha recibido Boletas de Honorarios Electrónicas y/o emitido Boletas de  Prestación de Servicios de Terceros Electrónicas de las establecidas por medio de las Resoluciones Ex. N° 83 y N° 112 de 2004, respectiv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17145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5pt;width:13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2400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431.9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25400</wp:posOffset>
                </wp:positionV>
                <wp:extent cx="1752600" cy="3702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UT CONTRIBUYENTE O REPRESENTANTE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9.15pt;mso-wrap-distance-left:9.05pt;mso-wrap-distance-right:9.05pt;mso-wrap-distance-top:0pt;mso-wrap-distance-bottom:0pt;margin-top:-2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UT CONTRIBUYENTE O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37820</wp:posOffset>
                </wp:positionV>
                <wp:extent cx="26289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NOMBRE Y FIRMA DEL CONTRIBUYENTE  O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6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NOMBRE Y FIRMA DEL CONTRIBUYENTE  O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32"/>
    </w:pPr>
    <w:rPr>
      <w:rFonts w:ascii="Arial" w:hAnsi="Arial" w:cs="Arial"/>
      <w:b/>
      <w:bCs/>
      <w:sz w:val="18"/>
      <w:szCs w:val="20"/>
    </w:rPr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b/>
      <w:bCs/>
      <w:sz w:val="1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51:00Z</dcterms:created>
  <dc:creator>claudia.diaz</dc:creator>
  <dc:description/>
  <dc:language>en-US</dc:language>
  <cp:lastModifiedBy>jose_diaz</cp:lastModifiedBy>
  <cp:lastPrinted>2005-02-02T10:27:00Z</cp:lastPrinted>
  <dcterms:modified xsi:type="dcterms:W3CDTF">2005-02-11T15:51:00Z</dcterms:modified>
  <cp:revision>2</cp:revision>
  <dc:subject/>
  <dc:title>DECLARACION JURADA PARA APORTANTES, SEGÚN LA LEY 19</dc:title>
</cp:coreProperties>
</file>