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rPr>
          <w:rFonts w:ascii="Arial" w:hAnsi="Arial" w:cs="Arial"/>
          <w:b w:val="false"/>
          <w:b w:val="false"/>
          <w:bCs w:val="false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128587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>DECLARACIÓN JURADA PARA CONTRIBUYENTES QUE UTILICEN EL BENEFICIO TRIBUTARIO ESTABLECIDO EN EL ARTÍCULO 8° DE LA LEY 19.885 POR APORTES REALIZADOS EN PERÍODO ELECCIONARIO A PARTIDOS POLITICOS Y/O CANDIDATOS A OCUPAR CARGOS DE ELECCION POPULAR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IDENTIFICACION DEL DECLARANTE</w:t>
      </w:r>
      <w:r>
        <w:rPr>
          <w:rFonts w:cs="Arial" w:ascii="Arial" w:hAnsi="Arial"/>
          <w:sz w:val="20"/>
        </w:rPr>
        <w:t xml:space="preserve"> (Contribuyente que utilice el beneficio tributario del artículo 8° de la Ley 19.885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2255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65pt" to="413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8"/>
          <w:szCs w:val="20"/>
        </w:rPr>
        <w:t>ROL UNICO TRIBUTARIO</w:t>
        <w:tab/>
        <w:t xml:space="preserve">: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88265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95pt" to="413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8"/>
        </w:rPr>
        <w:t>NOMBRE O RAZON SOCIAL</w:t>
        <w:tab/>
        <w:t xml:space="preserve">: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02235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05pt" to="413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8"/>
        </w:rPr>
        <w:t>DOMICILIO POSTAL</w:t>
        <w:tab/>
        <w:tab/>
        <w:t xml:space="preserve">: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COMUNA</w:t>
        <w:tab/>
        <w:tab/>
        <w:tab/>
        <w:t>: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3970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1pt" to="413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CORREO ELECTRÓNICO</w:t>
        <w:tab/>
        <w:t xml:space="preserve">: 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en-US" w:eastAsia="en-US"/>
        </w:rPr>
      </w:pPr>
      <w:r>
        <w:rPr>
          <w:rFonts w:cs="Arial" w:ascii="Arial" w:hAnsi="Arial"/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33655</wp:posOffset>
                </wp:positionV>
                <wp:extent cx="331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65pt" to="413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13665</wp:posOffset>
                </wp:positionV>
                <wp:extent cx="3314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95pt" to="413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8"/>
        </w:rPr>
        <w:t>TELEFONO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FAX</w:t>
        <w:tab/>
        <w:tab/>
        <w:tab/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bCs/>
          <w:sz w:val="18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47625</wp:posOffset>
                </wp:positionV>
                <wp:extent cx="3314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75pt" to="413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claro bajo Juramento que mi representada no ha recibido subvenciones o aportes del Estado, que representen más del 15% de sus ingresos, en los dos últimos años calendari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imismo, declaro que ella no es contratante del Estado o de sus órganos en la provisión de bienes, prestación de servicios o realización de obras que represente más del 40% del total de su facturación anual en el respectivo año calendario o en alguno de los dos años calendarios preced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Finalmente declaro, que mi representada no se encuentra durante la campaña electoral, postulando a licitaciones públicas o privadas con el Estado o alguno de sus órganos y que dicha licitación represente más del 40% del total de su facturación anual en cualquiera de los dos años calendario inmediatamente anteriore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33045</wp:posOffset>
                </wp:positionV>
                <wp:extent cx="1714500" cy="22860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8.35pt;width:134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223520</wp:posOffset>
                </wp:positionV>
                <wp:extent cx="24003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6pt" to="431.95pt,17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</wp:posOffset>
                </wp:positionH>
                <wp:positionV relativeFrom="paragraph">
                  <wp:posOffset>-14605</wp:posOffset>
                </wp:positionV>
                <wp:extent cx="1752600" cy="2667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6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RUT REPRESENTANTE LEG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8pt;height:21pt;mso-wrap-distance-left:9.05pt;mso-wrap-distance-right:9.05pt;mso-wrap-distance-top:0pt;mso-wrap-distance-bottom:0pt;margin-top:-1.15pt;mso-position-vertical-relative:text;margin-left:-1.5pt;mso-position-horizontal-relative:text">
                <v:textbox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RUT REPRESENTANTE LEG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337820</wp:posOffset>
                </wp:positionV>
                <wp:extent cx="2628900" cy="9144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MBRE Y FIRMA DEL REPRESENTANTE LEG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26.6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OMBRE Y FIRMA DEL REPRESENTANTE LEG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32"/>
    </w:pPr>
    <w:rPr>
      <w:rFonts w:ascii="Arial" w:hAnsi="Arial" w:cs="Arial"/>
      <w:b/>
      <w:bCs/>
      <w:sz w:val="18"/>
      <w:szCs w:val="20"/>
    </w:rPr>
  </w:style>
  <w:style w:type="paragraph" w:styleId="Sangra2detindependiente">
    <w:name w:val="Sangría 2 de t. independiente"/>
    <w:basedOn w:val="Normal"/>
    <w:qFormat/>
    <w:pPr>
      <w:ind w:left="1620" w:hanging="0"/>
      <w:jc w:val="both"/>
    </w:pPr>
    <w:rPr>
      <w:b/>
      <w:bCs/>
      <w:sz w:val="18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20:36:00Z</dcterms:created>
  <dc:creator>claudia.diaz</dc:creator>
  <dc:description/>
  <dc:language>en-US</dc:language>
  <cp:lastModifiedBy>ccarrasco</cp:lastModifiedBy>
  <cp:lastPrinted>2004-08-13T11:51:00Z</cp:lastPrinted>
  <dcterms:modified xsi:type="dcterms:W3CDTF">2005-02-11T20:36:00Z</dcterms:modified>
  <cp:revision>2</cp:revision>
  <dc:subject/>
  <dc:title>DECLARACION JURADA PARA APORTANTES, SEGÚN LA LEY 19</dc:title>
</cp:coreProperties>
</file>