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N° 1: </w:t>
      </w:r>
      <w:r>
        <w:rPr>
          <w:rFonts w:cs="Arial" w:ascii="Arial" w:hAnsi="Arial"/>
          <w:b/>
          <w:bCs/>
          <w:u w:val="single"/>
        </w:rPr>
        <w:t>DETALLE DE PRODUC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os Serie Agrícol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 1 : Información Básica de una Comuna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la Comu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(número de manzana y número predia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o nombre del pred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fiscal 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semest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stino princip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exento de la propie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 2 : Detalle Catastral de una Comuna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la Comu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(número de manzana y número predia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o nombre del pred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fiscal 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semest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stino princip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exento de la propieda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de terreno de cada tipo de suelo que registre la propieda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correlativo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material estructural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alidad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stino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ondición especial de la línea de construc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os Serie No Agrícol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 3 : Información Básica de una Comuna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la Comu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(número de manzana y número predia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propieda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fiscal 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semest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stino princip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exento de la propieda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bien común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bien común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 4 : Detalle Catastral de una Comuna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Comu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(número de manzana y número predia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propieda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fiscal 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semest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stino princip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úo exento de la propieda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bien común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ol bien común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total del terreno de la propieda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correlativo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material estructural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alidad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stino de la línea de construc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ondición especial de la línea de construc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31:00Z</dcterms:created>
  <dc:creator>jose_diaz</dc:creator>
  <dc:description/>
  <dc:language>en-US</dc:language>
  <cp:lastModifiedBy>jose_diaz</cp:lastModifiedBy>
  <dcterms:modified xsi:type="dcterms:W3CDTF">2005-03-14T16:31:00Z</dcterms:modified>
  <cp:revision>1</cp:revision>
  <dc:subject/>
  <dc:title>ANEXO N° 1: DETALLE DE PRODUCTOS</dc:title>
</cp:coreProperties>
</file>