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33 DEL 18 DE MARZO DEL 2005</w:t>
        <w:br/>
        <w:t>MATERIA : AUTORIZA COMO RECEPTORES DE DOCUMENTOS TRIBUTARIOS ELECTRÓNICOS A ORGANISMOS PÚBLICOS QUE SE SEÑALAN</w:t>
      </w:r>
    </w:p>
    <w:p>
      <w:pPr>
        <w:pStyle w:val="Sangra3detindependiente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,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Marzo de 2005, a los siguientes Organismos Públicos:</w:t>
      </w:r>
    </w:p>
    <w:p>
      <w:pPr>
        <w:pStyle w:val="Normal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PESCA I REGIÓN,</w:t>
        <w:tab/>
        <w:tab/>
        <w:tab/>
        <w:t>RUT 60.701.012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PESCA II REGIÓN,</w:t>
        <w:tab/>
        <w:tab/>
        <w:tab/>
        <w:t>RUT 60.701.011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PESCA III REGIÓN,</w:t>
        <w:tab/>
        <w:tab/>
        <w:tab/>
        <w:t>RUT 60.701.010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PESCA IV REGIÓN,</w:t>
        <w:tab/>
        <w:tab/>
        <w:tab/>
        <w:t>RUT 60.701.009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PESCA V REGIÓN,</w:t>
        <w:tab/>
        <w:tab/>
        <w:tab/>
        <w:t>RUT 60.701.008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PESCA VI REGIÓN,</w:t>
        <w:tab/>
        <w:tab/>
        <w:tab/>
        <w:t>RUT 61.951.100-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PESCA VII REGIÓN,</w:t>
        <w:tab/>
        <w:tab/>
        <w:tab/>
        <w:t>RUT 60.701.007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PESCA VIII REGIÓN,</w:t>
        <w:tab/>
        <w:tab/>
        <w:tab/>
        <w:t>RUT 60.701.006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PESCA IX REGIÓN,</w:t>
        <w:tab/>
        <w:tab/>
        <w:tab/>
        <w:t>RUT 60.701.018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PESCA X REGIÓN,</w:t>
        <w:tab/>
        <w:tab/>
        <w:tab/>
        <w:t>RUT 60.701.005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PESCA XI REGIÓN,</w:t>
        <w:tab/>
        <w:tab/>
        <w:tab/>
        <w:t>RUT 60.701.004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PESCA XII REGIÓN,</w:t>
        <w:tab/>
        <w:tab/>
        <w:tab/>
        <w:t>RUT 60.701.003-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PESCA REGIÓN METROPOLITANA,</w:t>
        <w:tab/>
        <w:t>RUT 60.701.015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METROPOLITANO NORTE</w:t>
      </w:r>
    </w:p>
    <w:p>
      <w:pPr>
        <w:pStyle w:val="Normal"/>
        <w:ind w:left="1298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HOSPITAL SAN JOSÉ,</w:t>
        <w:tab/>
        <w:tab/>
        <w:tab/>
        <w:tab/>
        <w:tab/>
        <w:tab/>
        <w:t>RUT 61.608.002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ENTRO DE DIAGNÓSTICO TERAPÉUTICO DRA. ELOISA DÍAZ,</w:t>
        <w:tab/>
        <w:t>RUT 74.353.100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TENDENCIA XI REGIÓN AYSÉN,</w:t>
        <w:tab/>
        <w:tab/>
        <w:tab/>
        <w:tab/>
        <w:t>RUT 60.511.110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OBIERNO REGIONAL REGIÓN METROPOLITANA,</w:t>
        <w:tab/>
        <w:tab/>
        <w:t>RUT 61.923.200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L MINISTERIO DE AGRICULTURA,</w:t>
        <w:tab/>
        <w:tab/>
        <w:t>RUT 61.301.000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TENDENCIA REGIÓN METROPOLITANA DE SANTIAGO,</w:t>
        <w:tab/>
        <w:tab/>
        <w:t>RUT 60.511.130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ENDARMERÍA DE CHILE CENTRO DE DETENCIÓN PREVENTIVA</w:t>
      </w:r>
    </w:p>
    <w:p>
      <w:pPr>
        <w:pStyle w:val="Normal"/>
        <w:ind w:left="1298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ANTIAGO SUR,</w:t>
        <w:tab/>
        <w:tab/>
        <w:tab/>
        <w:tab/>
        <w:tab/>
        <w:tab/>
        <w:tab/>
        <w:t>RUT 61.004.030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LUSTRE MUNICIPALIDAD RÍO CLARO,</w:t>
        <w:tab/>
        <w:tab/>
        <w:tab/>
        <w:tab/>
        <w:t>RUT 69.110.700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AYSÉN CARLOS IBAÑEZ DEL CAMPO,</w:t>
        <w:tab/>
        <w:t>RUT 61.607.800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SALUD XI REGIÓN</w:t>
      </w:r>
    </w:p>
    <w:p>
      <w:pPr>
        <w:pStyle w:val="Normal"/>
        <w:ind w:left="1298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DE ATENCIÓN PRIMARIA,</w:t>
        <w:tab/>
        <w:tab/>
        <w:tab/>
        <w:tab/>
        <w:t>RUT 61.607.801-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SALUD HOSPITAL DE COYHAIQUE,</w:t>
        <w:tab/>
        <w:t>RUT 61.602.280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SALUD HOSPITAL DE PUERTO AYSÉN,</w:t>
        <w:tab/>
        <w:t>RUT 61.602.279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SALUD HOSPITAL DE PUERTO CISNES,</w:t>
        <w:tab/>
        <w:t>RUT 61.602.293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SALUD HOSPITAL DE COCHRANE,</w:t>
        <w:tab/>
        <w:t>RUT 61.602.292-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SALUD HOSPITAL DE CHILE CHICO,</w:t>
        <w:tab/>
        <w:t>RUT 61.602.281-4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342" w:gutter="113" w:header="720" w:top="1087" w:footer="567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Tw Cen MT Condensed Extra Bold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w Cen MT Condensed Extra Bold" w:hAnsi="Tw Cen MT Condensed Extra Bold" w:cs="Tw Cen MT Condensed Extra Bold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S Mincho;ＭＳ 明朝" w:hAnsi="MS Mincho;ＭＳ 明朝" w:cs="Symbol"/>
      <w:b w:val="false"/>
      <w:i w:val="false"/>
    </w:rPr>
  </w:style>
  <w:style w:type="character" w:styleId="WW8Num16z1">
    <w:name w:val="WW8Num16z1"/>
    <w:qFormat/>
    <w:rPr>
      <w:rFonts w:ascii="Tw Cen MT Condensed Extra Bold" w:hAnsi="Tw Cen MT Condensed Extra Bold" w:cs="Tw Cen MT Condensed Extra Bold"/>
      <w:b w:val="false"/>
      <w:i w:val="false"/>
      <w:color w:val="000000"/>
      <w:kern w:val="2"/>
      <w:sz w:val="24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 Extra Bold" w:hAnsi="Tw Cen MT Condensed Extra Bold" w:cs="Tw Cen MT Condensed Extra Bold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MS Mincho;ＭＳ 明朝" w:hAnsi="MS Mincho;ＭＳ 明朝" w:cs="MS Mincho;ＭＳ 明朝"/>
      <w:b w:val="false"/>
      <w:i w:val="false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Tw Cen MT Condensed Extra Bold" w:hAnsi="Tw Cen MT Condensed Extra Bold" w:cs="Tw Cen MT Condensed Extra Bold"/>
    </w:rPr>
  </w:style>
  <w:style w:type="character" w:styleId="WW8Num31z0">
    <w:name w:val="WW8Num31z0"/>
    <w:qFormat/>
    <w:rPr>
      <w:rFonts w:ascii="Tw Cen MT Condensed Extra Bold" w:hAnsi="Tw Cen MT Condensed Extra Bold" w:cs="Tw Cen MT Condensed Extra Bold"/>
    </w:rPr>
  </w:style>
  <w:style w:type="character" w:styleId="WW8Num32z0">
    <w:name w:val="WW8Num32z0"/>
    <w:qFormat/>
    <w:rPr>
      <w:rFonts w:ascii="Tw Cen MT Condensed Extra Bold" w:hAnsi="Tw Cen MT Condensed Extra Bold" w:cs="Tw Cen MT Condensed Extra Bold"/>
      <w:b w:val="false"/>
      <w:i w:val="false"/>
    </w:rPr>
  </w:style>
  <w:style w:type="character" w:styleId="WW8Num32z1">
    <w:name w:val="WW8Num32z1"/>
    <w:qFormat/>
    <w:rPr>
      <w:rFonts w:ascii="Tw Cen MT Condensed Extra Bold" w:hAnsi="Tw Cen MT Condensed Extra Bold" w:cs="Tw Cen MT Condensed Extra Bold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w Cen MT Condensed Extra Bold" w:hAnsi="Tw Cen MT Condensed Extra Bold" w:cs="Tw Cen MT Condensed Extra Bold"/>
    </w:rPr>
  </w:style>
  <w:style w:type="character" w:styleId="WW8Num37z0">
    <w:name w:val="WW8Num37z0"/>
    <w:qFormat/>
    <w:rPr>
      <w:b w:val="false"/>
      <w:i w:val="false"/>
    </w:rPr>
  </w:style>
  <w:style w:type="character" w:styleId="WW8Num40z1">
    <w:name w:val="WW8Num40z1"/>
    <w:qFormat/>
    <w:rPr>
      <w:rFonts w:ascii="Tw Cen MT Condensed Extra Bold" w:hAnsi="Tw Cen MT Condensed Extra Bold" w:cs="Tw Cen MT Condensed Extra Bold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w Cen MT Condensed Extra Bold" w:hAnsi="Tw Cen MT Condensed Extra Bold" w:cs="Tw Cen MT Condensed Extra Bold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w Cen MT Condensed Extra Bold" w:hAnsi="Tw Cen MT Condensed Extra Bold" w:cs="Tw Cen MT Condensed Extra Bold"/>
      <w:color w:val="000000"/>
    </w:rPr>
  </w:style>
  <w:style w:type="character" w:styleId="WW8Num49z0">
    <w:name w:val="WW8Num49z0"/>
    <w:qFormat/>
    <w:rPr>
      <w:rFonts w:ascii="Tw Cen MT Condensed Extra Bold" w:hAnsi="Tw Cen MT Condensed Extra Bold" w:cs="Tw Cen MT Condensed Extra Bold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Tw Cen MT Condensed Extra Bold" w:hAnsi="Tw Cen MT Condensed Extra Bold" w:cs="Tw Cen MT Condensed Extra Bold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w Cen MT Condensed Extra Bold" w:hAnsi="Tw Cen MT Condensed Extra Bold" w:cs="Tw Cen MT Condensed Extra Bold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w Cen MT Condensed Extra Bold" w:hAnsi="Tw Cen MT Condensed Extra Bold" w:cs="Tw Cen MT Condensed Extra Bold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w Cen MT Condensed Extra Bold" w:hAnsi="Tw Cen MT Condensed Extra Bold" w:cs="Tw Cen MT Condensed Extra Bold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Tw Cen MT Condensed Extra Bold" w:hAnsi="Tw Cen MT Condensed Extra Bold" w:cs="Tw Cen MT Condensed Extra Bold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w Cen MT Condensed Extra Bold" w:hAnsi="Tw Cen MT Condensed Extra Bold" w:cs="Tw Cen MT Condensed Extra Bold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w Cen MT Condensed Extra Bold" w:hAnsi="Tw Cen MT Condensed Extra Bold" w:cs="Tw Cen MT Condensed Extra Bold"/>
    </w:rPr>
  </w:style>
  <w:style w:type="character" w:styleId="WW8NumSt17z0">
    <w:name w:val="WW8NumSt17z0"/>
    <w:qFormat/>
    <w:rPr>
      <w:rFonts w:ascii="Tw Cen MT Condensed Extra Bold" w:hAnsi="Tw Cen MT Condensed Extra Bold" w:cs="Tw Cen MT Condensed Extra Bol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12:00Z</dcterms:created>
  <dc:creator>Mlacoste</dc:creator>
  <dc:description/>
  <dc:language>en-US</dc:language>
  <cp:lastModifiedBy>jose_diaz</cp:lastModifiedBy>
  <cp:lastPrinted>2005-03-10T10:25:00Z</cp:lastPrinted>
  <dcterms:modified xsi:type="dcterms:W3CDTF">2005-03-18T14:12:00Z</dcterms:modified>
  <cp:revision>2</cp:revision>
  <dc:subject/>
  <dc:title>DOCUMENTOS TRIBUTARIOS ELECTRÓNICOS</dc:title>
</cp:coreProperties>
</file>