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35 DEL 18 DE MARZO DEL 2005</w:t>
        <w:br/>
        <w:t>MATERIA : PRORRÓGASE EL PLAZO PARA PRESENTAR LA DECLARACIÓN JURADA SOBRE OPERACIONES REALIZADAS POR CONTRIBUYENTES USUARIOS DE LAS ZONAS FRANCAS A QUE SE REFIERE EL D.F.L. N° 341, DE 1977, ESTABLECIDO EN LA RESOLUCIÓN EXENTA N° 08 DEL 2005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oy se ha resuelto lo que sigue: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VISTOS: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ngra2detindependiente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 dispuesto en los Artículos 6°, letra A) N° 1, y 60° del Código Tributario, contenido en Artículo 1° del Decreto Ley Nº 830, de 1974; lo establecido en los Artículos 1° y 7° de la Ley Orgánica del Servicio de Impuestos Internos, contenida en el Artículo 1° del D.F.L. Nº 7, de 1980, del Ministerio de Hacienda; lo previsto en el Artículo 19 de la Ley 19.880 y las normas contenidas en el D.F.L. N° 341, de 1977 del Ministerio de Hacienda, sobre Zonas y Depósitos Francos, cuyo texto refundido y coordinado fue fijado por el D.F.L. N° 2 del Ministerio de Hacienda, publicado en el Diario Oficial de 10.08.2001; y.</w:t>
      </w:r>
    </w:p>
    <w:p>
      <w:pPr>
        <w:pStyle w:val="Normal"/>
        <w:numPr>
          <w:ilvl w:val="0"/>
          <w:numId w:val="0"/>
        </w:numPr>
        <w:ind w:left="3539" w:firstLine="709"/>
        <w:jc w:val="both"/>
        <w:outlineLvl w:val="0"/>
        <w:rPr>
          <w:rStyle w:val="StrongEmphasis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3539" w:firstLine="709"/>
        <w:jc w:val="both"/>
        <w:outlineLvl w:val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0"/>
        </w:numPr>
        <w:ind w:left="3539" w:firstLine="709"/>
        <w:jc w:val="both"/>
        <w:outlineLvl w:val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0"/>
        </w:numPr>
        <w:ind w:left="3539" w:firstLine="709"/>
        <w:jc w:val="both"/>
        <w:outlineLvl w:val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CONSIDERANDO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° - Que mediante la resolución exenta N° 08 del 2005, se ha establecido la obligación que tienen los contribuyentes usuarios de Zonas Francas a que se refiere el D.F.L. N° 341 de 1977, de presentar al Servicio de Impuestos Internos, una Declaración Jurada Anual con información sobre las operaciones de entradas y salidas de la Zona o Depósito Franco, en la forma en que en ella se señal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°.- Que, se estima necesario prorrogar el plazo de presentación establecido en la resolución exenta N° 08 del 2005, para las declaraciones juradas sobre operaciones a que se refiere el D.F.L. N° 341 de 1977, que deban presentarse hasta el 15 de marzo de 2005.</w:t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SE RESUELV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° - Prorrógase el plazo de presentación de la Declaración Jurada N°1868,  para las operaciones realizadas durante el año 2004, por contribuyentes usuarios de las zonas francas a que se refiere el D.F.L. N° 341 de 1977, establecida en la resolución exenta N° 08 del 2005, hasta el día 27 de mayo de 2005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° - La presente Resolución entrará en vigencia a partir de su publicación en extracto en el Diario Oficial.</w:t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rPr/>
      </w:pPr>
      <w:r>
        <w:rPr>
          <w:rFonts w:cs="Tahoma" w:ascii="Tahoma" w:hAnsi="Tahoma"/>
          <w:b/>
          <w:bCs/>
        </w:rPr>
        <w:t xml:space="preserve">ANÓTESE, COMUNÍQUESE Y PUBLÍQUESE EN EXTRACTO </w:t>
      </w:r>
      <w:r>
        <w:rPr>
          <w:rFonts w:cs="Tahoma" w:ascii="Tahoma" w:hAnsi="Tahoma"/>
        </w:rPr>
        <w:t xml:space="preserve">  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Heading6"/>
        <w:rPr>
          <w:bCs/>
        </w:rPr>
      </w:pPr>
      <w:r>
        <w:rPr/>
        <w:t>BENJAMÍN SCHÜTZ GARCÍA</w:t>
      </w:r>
    </w:p>
    <w:p>
      <w:pPr>
        <w:pStyle w:val="Heading2"/>
        <w:tabs>
          <w:tab w:val="clear" w:pos="709"/>
          <w:tab w:val="left" w:pos="4820" w:leader="none"/>
        </w:tabs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CTOR(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839" w:firstLine="1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  <w:t>Lo que transcribo a usted para su conocimiento y demás fines.</w:t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p>
      <w:pPr>
        <w:pStyle w:val="Normal"/>
        <w:ind w:left="3840" w:hanging="0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  <w:t>Saluda a Ud.,</w:t>
      </w:r>
    </w:p>
    <w:p>
      <w:pPr>
        <w:pStyle w:val="NormalWeb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</w:r>
    </w:p>
    <w:p>
      <w:pPr>
        <w:pStyle w:val="NormalWeb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Web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Web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Web"/>
        <w:spacing w:before="100" w:after="100"/>
        <w:rPr/>
      </w:pPr>
      <w:r>
        <w:rPr>
          <w:rFonts w:cs="Tahoma" w:ascii="Tahoma" w:hAnsi="Tahoma"/>
          <w:bCs/>
          <w:sz w:val="20"/>
        </w:rPr>
        <w:t>BSG/ERH/ADP/kcm</w:t>
        <w:br/>
      </w:r>
      <w:r>
        <w:rPr>
          <w:rFonts w:cs="Tahoma" w:ascii="Tahoma" w:hAnsi="Tahoma"/>
          <w:b/>
          <w:bCs/>
          <w:sz w:val="20"/>
          <w:szCs w:val="20"/>
          <w:u w:val="single"/>
        </w:rPr>
        <w:t>DISTRIBUCION:</w:t>
        <w:br/>
      </w:r>
      <w:r>
        <w:rPr>
          <w:rFonts w:cs="Tahoma" w:ascii="Tahoma" w:hAnsi="Tahoma"/>
          <w:sz w:val="20"/>
          <w:szCs w:val="20"/>
        </w:rPr>
        <w:t>·   Secretaría del Director.</w:t>
        <w:br/>
        <w:t>·   Subdirección Normativa.</w:t>
        <w:br/>
        <w:t>·   Subdirección Jurídica.</w:t>
        <w:br/>
        <w:t>·   Subdirección de Estudios.</w:t>
        <w:br/>
        <w:t>·   Subdirección de Fiscalización.</w:t>
        <w:br/>
        <w:t>·   Directores Regionales I a XVI Dirección Regional.</w:t>
        <w:br/>
        <w:t>·   Director Grandes Contribuyentes</w:t>
        <w:br/>
        <w:t>·   Departamento de Fiscalización Selectiva e Internacional.</w:t>
        <w:br/>
        <w:t>·   Oficina de Partes.</w:t>
        <w:br/>
        <w:t>·   Boletín del Servicio.</w:t>
        <w:br/>
        <w:t>·   Internet.</w:t>
      </w:r>
    </w:p>
    <w:sectPr>
      <w:footerReference w:type="default" r:id="rId2"/>
      <w:type w:val="nextPage"/>
      <w:pgSz w:w="12240" w:h="1872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(W1)" w:hAnsi="Arial (W1)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1563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(W1)" w:hAnsi="Arial (W1)" w:cs="Arial"/>
      <w:b/>
      <w:bCs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482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48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2:25:00Z</dcterms:created>
  <dc:creator>Rodolfo Bravo B</dc:creator>
  <dc:description/>
  <dc:language>en-US</dc:language>
  <cp:lastModifiedBy>jose_diaz</cp:lastModifiedBy>
  <cp:lastPrinted>2005-03-14T14:46:00Z</cp:lastPrinted>
  <dcterms:modified xsi:type="dcterms:W3CDTF">2005-03-18T22:25:00Z</dcterms:modified>
  <cp:revision>2</cp:revision>
  <dc:subject/>
  <dc:title>SERVICIO DE IMPUESTOS INTERNOS</dc:title>
</cp:coreProperties>
</file>