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39 DEL 14 DE ABRIL DEL 2005</w:t>
        <w:br/>
        <w:t>MATERIA : AUTORIZA COMO EMISORES DE DOCUMENTOS TRIBUTARIOS ELECTRÓNICOS A CONTRIBUYENTES QUE SEÑALA</w:t>
      </w:r>
    </w:p>
    <w:p>
      <w:pPr>
        <w:pStyle w:val="TextBody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DORA PLAZA VESPUCIO S.A.,</w:t>
        <w:tab/>
        <w:tab/>
        <w:tab/>
        <w:t>RUT 79.990.670-8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PLAZA VESPUCIO S.A.,</w:t>
        <w:tab/>
        <w:tab/>
        <w:tab/>
        <w:tab/>
        <w:tab/>
        <w:t>RUT 96.538.230-5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PLAZA DEL TRÉBOL S.A.,</w:t>
        <w:tab/>
        <w:tab/>
        <w:tab/>
        <w:tab/>
        <w:tab/>
        <w:t>RUT 96.653.660-8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LAZA OESTE S.A.,</w:t>
        <w:tab/>
        <w:tab/>
        <w:tab/>
        <w:tab/>
        <w:tab/>
        <w:tab/>
        <w:t>RUT 96.653.650-0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LAZA LA SERENA S.A.,</w:t>
        <w:tab/>
        <w:tab/>
        <w:tab/>
        <w:tab/>
        <w:tab/>
        <w:t>RUT 96.795.700-3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UENTE ALTO S.A.,</w:t>
        <w:tab/>
        <w:tab/>
        <w:tab/>
        <w:tab/>
        <w:tab/>
        <w:tab/>
        <w:t>RUT 96.791.560-2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ICROFILMACIÓN Y SISTEMAS MICROSYSTEM S.A.,</w:t>
        <w:tab/>
        <w:tab/>
        <w:t>RUT 94.099.00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ANCO DE CHILE,</w:t>
        <w:tab/>
        <w:tab/>
        <w:tab/>
        <w:tab/>
        <w:tab/>
        <w:tab/>
        <w:t>RUT 97.004.000-5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OFTWARE INGENIERÍA LIMITADA,</w:t>
        <w:tab/>
        <w:tab/>
        <w:tab/>
        <w:tab/>
        <w:t>RUT 77.024.25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NSORCIO CORREDORES DE BOLSA S.A.,</w:t>
        <w:tab/>
        <w:tab/>
        <w:tab/>
        <w:t>RUT 96.772.490-4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OCIEDAD INDUSTRIAL ROMERAL S.A.,</w:t>
        <w:tab/>
        <w:tab/>
        <w:tab/>
        <w:t>RUT 86.113.000-2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lang w:val="en-US"/>
        </w:rPr>
        <w:t>SOUTH PACIFIC BUSINESS PROMOTIOS S.A.,</w:t>
        <w:tab/>
        <w:tab/>
        <w:tab/>
        <w:t>RUT 96.656.89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lang w:val="es-ES"/>
        </w:rPr>
        <w:t>COMERCIAL CORDILLERA LIMITADA,</w:t>
        <w:tab/>
        <w:tab/>
        <w:tab/>
        <w:tab/>
        <w:t>RUT 78.921.930-3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34:00Z</dcterms:created>
  <dc:creator>Mlacoste</dc:creator>
  <dc:description/>
  <dc:language>en-US</dc:language>
  <cp:lastModifiedBy>jose_diaz</cp:lastModifiedBy>
  <cp:lastPrinted>2005-03-31T16:04:00Z</cp:lastPrinted>
  <dcterms:modified xsi:type="dcterms:W3CDTF">2005-04-14T17:34:00Z</dcterms:modified>
  <cp:revision>2</cp:revision>
  <dc:subject/>
  <dc:title>DOCUMENTOS TRIBUTARIOS ELECTRÓNICOS</dc:title>
</cp:coreProperties>
</file>