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  <w:szCs w:val="20"/>
        </w:rPr>
        <w:t>RESOLUCION EXENTA SII N°40 DEL 14 DE ABRIL DEL 2005</w:t>
        <w:br/>
        <w:t>MATERIA : AUTORIZA COMO RECEPTORES DE DOCUMENTOS TRIBUTARIOS ELECTRÓNICOS A ORGANISMOS PÚBLICOS QUE SE SEÑALAN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Abril de 2005, a los siguientes Organismos Públicos: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EDUCACIÓN Y TRABAJO C.D.P. SANTIAGO SUR,</w:t>
        <w:tab/>
        <w:t>RUT 74.805.400-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ARAUCANÍA SUR,</w:t>
        <w:tab/>
        <w:tab/>
        <w:tab/>
        <w:tab/>
        <w:t>RUT 61.607.400-8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287" w:right="1142" w:gutter="113" w:header="720" w:top="815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8:00Z</dcterms:created>
  <dc:creator>Mlacoste</dc:creator>
  <dc:description/>
  <dc:language>en-US</dc:language>
  <cp:lastModifiedBy>jose_diaz</cp:lastModifiedBy>
  <cp:lastPrinted>2004-09-14T15:53:00Z</cp:lastPrinted>
  <dcterms:modified xsi:type="dcterms:W3CDTF">2005-04-14T17:48:00Z</dcterms:modified>
  <cp:revision>2</cp:revision>
  <dc:subject/>
  <dc:title>DOCUMENTOS TRIBUTARIOS ELECTRÓNICOS</dc:title>
</cp:coreProperties>
</file>