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43 DEL 29 DE ABRIL DEL 2005</w:t>
        <w:br/>
        <w:t>MATERIA : AUTORIZA COMO EMISORES DE DOCUMENTOS TRIBUTARIOS ELECTRÓNICOS A CONTRIBUYENTES QUE SEÑALA</w:t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>
          <w:rFonts w:cs="Tahoma"/>
          <w:sz w:val="20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 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yo de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MERCIALIZADORA DE ARTÍCULOS MÉDICOS LTDA.,</w:t>
        <w:tab/>
        <w:t>RUT 78.718.610-6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UNTER DOUGLAS CHILE S.A.,</w:t>
        <w:tab/>
        <w:tab/>
        <w:tab/>
        <w:tab/>
        <w:t>RUT 92.654.000-9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HUNTER DOUGLAS COMERCIAL LTDA.,</w:t>
        <w:tab/>
        <w:tab/>
        <w:tab/>
        <w:t>RUT 78.971.280-8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ISSAN MARUBENI LTDA.,</w:t>
        <w:tab/>
        <w:tab/>
        <w:tab/>
        <w:tab/>
        <w:tab/>
        <w:t>RUT 78.595.410-6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FELTREX S.A.,</w:t>
        <w:tab/>
        <w:tab/>
        <w:tab/>
        <w:tab/>
        <w:tab/>
        <w:tab/>
        <w:tab/>
        <w:t>RUT 92.819.000-5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LKIMIA COMUNICACIONES ESTRATÉGICAS LTDA.,</w:t>
        <w:tab/>
        <w:tab/>
        <w:t>RUT 76.040.390-3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A ARAUCANA C.C.A.F.,</w:t>
        <w:tab/>
        <w:tab/>
        <w:tab/>
        <w:tab/>
        <w:tab/>
        <w:t>RUT 70.016.160-9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IBELL S.A.,</w:t>
        <w:tab/>
        <w:tab/>
        <w:tab/>
        <w:tab/>
        <w:tab/>
        <w:tab/>
        <w:tab/>
        <w:t>RUT 96.950.250-K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BANCO DE CRÉDITO E INVERSIONES,</w:t>
        <w:tab/>
        <w:tab/>
        <w:tab/>
        <w:tab/>
        <w:t>RUT 97.006.000-6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LECTRO ANDINA LTDA.,</w:t>
        <w:tab/>
        <w:tab/>
        <w:tab/>
        <w:tab/>
        <w:tab/>
        <w:t>RUT 79.602.730-4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TICINO CHILE LTDA.,</w:t>
        <w:tab/>
        <w:tab/>
        <w:tab/>
        <w:tab/>
        <w:tab/>
        <w:t>RUT 93.051.000-9</w:t>
      </w:r>
    </w:p>
    <w:p>
      <w:pPr>
        <w:pStyle w:val="TextBody"/>
        <w:ind w:left="113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 2003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ENRIQUE ROJAS HIDALGO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MS Mincho;ＭＳ 明朝" w:hAnsi="MS Mincho;ＭＳ 明朝" w:cs="MS Mincho;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2:08:00Z</dcterms:created>
  <dc:creator>Mlacoste</dc:creator>
  <dc:description/>
  <dc:language>en-US</dc:language>
  <cp:lastModifiedBy>rvillarr</cp:lastModifiedBy>
  <cp:lastPrinted>2005-03-31T16:04:00Z</cp:lastPrinted>
  <dcterms:modified xsi:type="dcterms:W3CDTF">2005-04-29T22:08:00Z</dcterms:modified>
  <cp:revision>2</cp:revision>
  <dc:subject/>
  <dc:title>DOCUMENTOS TRIBUTARIOS ELECTRÓNICOS</dc:title>
</cp:coreProperties>
</file>