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92929"/>
        </w:rPr>
      </w:pPr>
      <w:r>
        <w:rPr>
          <w:rFonts w:cs="Arial" w:ascii="Arial" w:hAnsi="Arial"/>
          <w:b/>
          <w:bCs/>
          <w:i w:val="false"/>
          <w:iCs w:val="false"/>
          <w:color w:val="292929"/>
          <w:sz w:val="20"/>
        </w:rPr>
        <w:t>RESOLUCION EXENTA SII N°52 DEL 31 DE MAYO DEL 2005</w:t>
        <w:br/>
        <w:t>MATERIA : AUTORIZA A CONTRIBUYENTE QUE INDICA PARA ACTUAR COMO PRESTADOR DE SERVICIOS DE CERTIFICACIÓN DIGITAL DE IDENTIDAD Y EMITIR CERTIFICADOS DIGITALES DE USO Y PAGO TRIBUTARIO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929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92929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Hoy se ha resuelto lo que sigue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VISTOS: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 dispuesto en el artículo 6° letra a) N° 1 del Código Tributario, contenido en el artículo 1° del Decreto Ley N° 830 de 1974 y; lo establecido en la Resolución Exenta N° 09 del 15 de Febrero del 2001, publicada en el Diario Oficial del 21 de Febrero del 2001, en especial lo que establecen sus artículos 2° letras a), b) y c), 3°, 6° y 7°.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CONSIDERANDO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1. Que, la empresa E-Sign S.A. Rut. 99.551.740-K, giro Servicios de Certificación Electrónica y Servicios Técnicos, Domiciliada en Av. Andrés Bello N° 2777 Of. 1503 y cuyo Representante Legal es el Sr. Guillermo Gormaz Díaz, Rut. 6.060.943-8, ha solicitado formalmente al Servicio Impuestos Internos que se le otorgue la calidad de “Prestador de Servicios de Certificación autorizado para efectos tributarios”, a efectos de respaldar mediante la emisión de certificados digitales para uso y pago tributario la identidad de aquellos contribuyentes que autentifiquen o firmen digitalmente las declaraciones de impuestos que presenten al Servicio. 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2. Que, se ha constatado la existencia en el sitio WEB de la empresa solicitante de un repositorio o directorio público debidamente individualizado en el cual se almacenarán las claves públicas y sus certificados, respecto al cual además se han adoptado medidas técnicas y administrativas estimadas como idóneas para evitar la falsificación de las claves públicas y de los certificados digitales respectivos. Del mismo modo, están a disposición de este Servicio las listas de revocaciones y expiraciones o caducidad de los certificados, para su consulta en línea y en todo momento. </w:t>
        <w:tab/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Que, en  materia de estructura de los certificados  digitales  a emitirse por   la empresa   </w:t>
      </w:r>
      <w:r>
        <w:rPr>
          <w:bCs/>
        </w:rPr>
        <w:t>E-Sign S.A., al</w:t>
      </w:r>
      <w:r>
        <w:rPr/>
        <w:t xml:space="preserve"> analizarse los diversos certificados de pruebas se ha verificado el cumplimiento de los requisitos establecidos por la Resolución N° 09, en especial la ubicación de los atributos obligatorios del certificado y la indicación explícita de que el certificado emitido es para operar en el ámbito tributario.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Que, en su calidad de “Entidad de Registro” se ha verificado la implementación de procedimientos de revisión de los antecedentes e identidades de aquellos contribuyentes que, habiendo contratado sus servicios, serán respaldados digitalmente por la empresa, documentación que deberá quedar almacenada durante la vigencia de dichos certificados.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Que desde el punto de vista documental se ha revisado el contenido de las Políticas y Prácticas de Certificación Digital de la empresa solicitante, las que este Servicio estima idóneas para regular la relación contractual con los contribuyentes y las que esta autoridad entiende parte integrante de los respectivos contratos de certificación digital.  </w:t>
      </w:r>
    </w:p>
    <w:p>
      <w:pPr>
        <w:pStyle w:val="Heading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Que desde el punto de vista estatutario se ha constatado el hecho de estar legalmente constituida como persona jurídica, el tener por objeto o giro el prestar servicios de certificación digital y demás requisitos establecidos en la Res. Ex N° 9, ya citada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Que en materia de cumplimiento de los requisitos de seguridad para la prestación de los servicios de certificación digital, específicamente seguridad física, seguridad lógica y “continuidad de la operación” en caso de contingencias, se han realizado inspecciones técnicas y se han formulado observaciones o reparos, mismas que, la empresa al ser notificada de esta Resolución se compromete a subsanar en los plazos acordados de común acuerdo. Dentro de las observaciones formuladas, la empresa E-Sign S.A. se compromete, dentro de un plazo de 6 meses contados desde la fecha de la presente resolución, a agregar en el certificado raíz intermedio, el RUT del emisor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SE RESUELVE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O:</w:t>
      </w:r>
      <w:r>
        <w:rPr/>
        <w:t xml:space="preserve"> Con el mérito de las revisiones documentales y técnicas realizadas y de las disposiciones legales pertinentes y habiéndose cumplido las exigencias reglamentarias y técnicas y el procedimiento administrativo respectivo consignado en los considerandos anteriores, aceptar la solicitud para operar como Prestador de Servicios de Certificación a la empresa </w:t>
      </w:r>
      <w:r>
        <w:rPr>
          <w:bCs/>
        </w:rPr>
        <w:t>E-Sign S.A. ya individualizada,</w:t>
      </w:r>
      <w:r>
        <w:rPr/>
        <w:t xml:space="preserve"> otorgándosele formalmente la calidad de “Prestador de Servicios de Certificación autorizado para efectos tributarios” autorizándose su funcionamiento como tal a contar de esta fecha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SEGUNDO: </w:t>
      </w:r>
      <w:r>
        <w:rPr>
          <w:rFonts w:cs="Times New Roman" w:ascii="Times New Roman" w:hAnsi="Times New Roman"/>
          <w:color w:val="000000"/>
        </w:rPr>
        <w:t>No obstante lo anterior, el Servicio de Impuestos Internos se reserva la facultad de modificar las exigencias, prácticas y procedimiento de acreditación, lo que oportunamente se informará a las entidades certificadoras acreditadas; de suspender o revocar la acreditación cuando estime que no se entregan las garantías necesarias para seguir; y de efectuar revisiones administrativas y técnicas en el momento que lo estime conveniente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ÓTESE Y COMUNÍQUESE.</w:t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left="3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(Fdo.) ALFREDO ECHEVERRÍA HERRERA</w:t>
      </w:r>
    </w:p>
    <w:p>
      <w:pPr>
        <w:pStyle w:val="NormalWeb"/>
        <w:spacing w:before="0" w:after="0"/>
        <w:ind w:left="4248" w:firstLine="78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Cs w:val="20"/>
        </w:rPr>
        <w:t>DIRECTOR (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left="43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o que transcribo a Ud., para su conocimiento y demás fine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luda a Ud.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istribución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i/>
      <w:iCs/>
      <w:color w:val="000080"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5:00Z</dcterms:created>
  <dc:creator>velopez</dc:creator>
  <dc:description/>
  <cp:keywords/>
  <dc:language>en-US</dc:language>
  <cp:lastModifiedBy>yanko.michaud</cp:lastModifiedBy>
  <cp:lastPrinted>2005-05-31T11:02:00Z</cp:lastPrinted>
  <dcterms:modified xsi:type="dcterms:W3CDTF">2008-06-27T19:37:00Z</dcterms:modified>
  <cp:revision>3</cp:revision>
  <dc:subject/>
  <dc:title> </dc:title>
</cp:coreProperties>
</file>