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56 DEL 03 DE JUNIO DEL 2005</w:t>
        <w:br/>
        <w:t>MATERIA : AUTORIZA COMO RECEPTOR DE DOCUMENTOS TRIBUTARIOS ELECTRÓNICOS A ORGANISMO PÚBLICO QUE S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Organismo Público que se detalla en el resolutivo primero, ha postulado como receptor de Documentos Tributarios Electrónicos y ha cumplido los requisitos establecidos en la Res. Ex. SII N° 63, de Julio de 2004, para ser autoriz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Junio de 2005, al siguiente Organismo Público:</w:t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SERVICIO HIDROGRÁFICO Y OCEANOGRÁFICO DE LA ARMADA,</w:t>
        <w:tab/>
        <w:t xml:space="preserve">       RUT 61.102.015-5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, como receptor de Documentos Tributarios Electrónicos, deberá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35:00Z</dcterms:created>
  <dc:creator>Mlacoste</dc:creator>
  <dc:description/>
  <dc:language>en-US</dc:language>
  <cp:lastModifiedBy>Sección Soporte Técnico</cp:lastModifiedBy>
  <cp:lastPrinted>2005-03-10T10:25:00Z</cp:lastPrinted>
  <dcterms:modified xsi:type="dcterms:W3CDTF">2005-06-03T22:35:00Z</dcterms:modified>
  <cp:revision>2</cp:revision>
  <dc:subject/>
  <dc:title>DOCUMENTOS TRIBUTARIOS ELECTRÓNICOS</dc:title>
</cp:coreProperties>
</file>