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62 DEL 29 DE JUNIO DEL 2005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CIA DE ADUANAS CARLOS CALDERON MOREN.</w:t>
        <w:tab/>
        <w:tab/>
        <w:t>RUT 85.152.800-8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CIA DE ADUANAS JULIO VENEGAS Y COMPAÑÍA LTDA.</w:t>
        <w:tab/>
        <w:t>RUT 79.560.80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RLOS ROBERTO DÍAZ VIDAL.</w:t>
        <w:tab/>
        <w:tab/>
        <w:tab/>
        <w:tab/>
        <w:t>RUT 14.110.406-3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MERCIAL E INDUSTRIAL PAICAVI LIMITADA.</w:t>
        <w:tab/>
        <w:tab/>
        <w:t>RUT 86.436.700-3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PASS CATERING S.A.</w:t>
        <w:tab/>
        <w:tab/>
        <w:tab/>
        <w:tab/>
        <w:tab/>
        <w:t>RUT 96.651.910-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PASS GROUP CHILE S.A.</w:t>
        <w:tab/>
        <w:tab/>
        <w:tab/>
        <w:tab/>
        <w:tab/>
        <w:t>RUT 96.930.54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SULTORÍA EN TECNOLOGÍA KONCEPT LTDA.</w:t>
        <w:tab/>
        <w:tab/>
        <w:t>RUT 77.289.12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ÁLISIS DEL VALLE LIMITADA.</w:t>
        <w:tab/>
        <w:tab/>
        <w:tab/>
        <w:tab/>
        <w:t>RUT 78.992.72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MPRESA NACIONAL DEL CARBÓN S.A.</w:t>
        <w:tab/>
        <w:tab/>
        <w:tab/>
        <w:t>RUT 90.154.000-4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LACE COMPUTACIÓN LIMITADA.</w:t>
        <w:tab/>
        <w:tab/>
        <w:tab/>
        <w:tab/>
        <w:t>RUT 76.092.72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CTORING SECURITY S.A.</w:t>
        <w:tab/>
        <w:tab/>
        <w:tab/>
        <w:tab/>
        <w:tab/>
        <w:t>RUT 96.655.86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IÑA SANTA RITA S.A.</w:t>
        <w:tab/>
        <w:tab/>
        <w:tab/>
        <w:tab/>
        <w:tab/>
        <w:t>RUT 86.547.900-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CIA DE ADUANAS CARLOS EDUARDO DE AGUIRRE</w:t>
      </w:r>
    </w:p>
    <w:p>
      <w:pPr>
        <w:pStyle w:val="TextBody"/>
        <w:ind w:left="1531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ALLEGOS Y COMPAÑÍA LTDA.</w:t>
        <w:tab/>
        <w:tab/>
        <w:tab/>
        <w:tab/>
        <w:t>RUT 89.736.400-K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MARCELO SALAZAR CHAMORR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51:00Z</dcterms:created>
  <dc:creator>Mlacoste</dc:creator>
  <dc:description/>
  <dc:language>en-US</dc:language>
  <cp:lastModifiedBy>jose_diaz</cp:lastModifiedBy>
  <cp:lastPrinted>2005-06-28T16:11:00Z</cp:lastPrinted>
  <dcterms:modified xsi:type="dcterms:W3CDTF">2005-06-29T15:51:00Z</dcterms:modified>
  <cp:revision>2</cp:revision>
  <dc:subject/>
  <dc:title>DOCUMENTOS TRIBUTARIOS ELECTRÓNICOS</dc:title>
</cp:coreProperties>
</file>