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68 DEL 07 DE JULIO DEL 2005</w:t>
        <w:br/>
        <w:t>MATERIA : AUTORIZA COMO EMISORES DE DOCUMENTOS TRIBUTARIOS ELECTRÓNICOS A CONTRIBUYENTES QUE SEÑALA</w:t>
        <w:br/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lang w:val="en-US"/>
        </w:rPr>
        <w:t>GROUP 4 FALCK (CHILE) S.A.</w:t>
        <w:tab/>
        <w:tab/>
        <w:tab/>
        <w:tab/>
        <w:tab/>
      </w:r>
      <w:r>
        <w:rPr>
          <w:rFonts w:cs="Tahoma" w:ascii="Tahoma" w:hAnsi="Tahoma"/>
          <w:lang w:val="es-ES"/>
        </w:rPr>
        <w:t>RUT 77.760.960-2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INCIPAL COMPAÑÍA DE SEGUROS DE VIDA CHILE S.A.</w:t>
        <w:tab/>
        <w:t>RUT 96.588.080-1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QUIPOS PROFESIONALES DE COMUNICACIÓN S.A.</w:t>
        <w:tab/>
        <w:tab/>
        <w:t>RUT 96.968.060-2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LTAVIDA SANTANDER SEGUROS DE VIDA S.A.</w:t>
        <w:tab/>
        <w:tab/>
        <w:t>RUT 96.819.630-8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lang w:val="es-ES"/>
        </w:rPr>
        <w:t>REPRESENTACIONES ENRIQUEZ Y MORALES LTDA.</w:t>
        <w:tab/>
        <w:tab/>
      </w:r>
      <w:r>
        <w:rPr>
          <w:rFonts w:cs="Tahoma" w:ascii="Tahoma" w:hAnsi="Tahoma"/>
          <w:lang w:val="en-US"/>
        </w:rPr>
        <w:t>RUT 77.618.130-7</w:t>
      </w:r>
    </w:p>
    <w:p>
      <w:pPr>
        <w:pStyle w:val="TextBody"/>
        <w:ind w:left="113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00:00Z</dcterms:created>
  <dc:creator>Mlacoste</dc:creator>
  <dc:description/>
  <dc:language>en-US</dc:language>
  <cp:lastModifiedBy>jose_diaz</cp:lastModifiedBy>
  <cp:lastPrinted>2005-06-30T11:38:00Z</cp:lastPrinted>
  <dcterms:modified xsi:type="dcterms:W3CDTF">2005-07-07T16:00:00Z</dcterms:modified>
  <cp:revision>2</cp:revision>
  <dc:subject/>
  <dc:title>DOCUMENTOS TRIBUTARIOS ELECTRÓNICOS</dc:title>
</cp:coreProperties>
</file>